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rPr/>
      </w:pPr>
      <w:r>
        <w:rPr>
          <w:rFonts w:cs="Tahoma" w:ascii="Tahoma" w:hAnsi="Tahoma"/>
          <w:i w:val="false"/>
          <w:color w:val="0000FF"/>
          <w:sz w:val="24"/>
        </w:rPr>
        <w:t>Umowa Nr DO-……./U/17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 2017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</w:rPr>
        <w:t>Miastem Bielsko-Biała - Miejskim Zakładem Komunikacyjnym w Bielsku-Białej,</w:t>
      </w:r>
      <w:r>
        <w:rPr>
          <w:rFonts w:cs="Tahoma" w:ascii="Tahoma" w:hAnsi="Tahoma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</w:rPr>
        <w:t>NIP: 937268699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ykonawca zawiera umowę ubezpieczenia Miejskiego Zakładu Komunikacyjnego w Bielsku-Białej, mieszczącego się w Bielsku-Białej przy ul. Długiej 50, ul. Sukienniczej 3 oraz przystanków autobusowych będących własnością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a ubezpieczeniowa obejmuje następujący zakre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e ubezpieczenia odpowiedzialności cywilnej posiadaczy pojazdów mechanicznych za szkody powstałe w związku z ruchem tych pojazdów (O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a następstw nieszczęśliwych wypadków powstałych w związku z używaniem pojazdów mechanicznych (NNW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pojazdów od uszkodzeń i kradzieży (A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transportu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ienia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obrotowych i wyposażenia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gotówki i biletów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odpowiedzialności cywilnej z tytułu prowadzenia działalności gospodarcz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ezpieczenie odpowiedzialności cywilnej z tytułu prowadzenia parking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e od odpowiedzialności cywilnej z tytułu użytkowania: </w:t>
      </w:r>
      <w:r>
        <w:rPr>
          <w:rFonts w:cs="Tahoma" w:ascii="Tahoma" w:hAnsi="Tahoma"/>
          <w:color w:val="000000"/>
        </w:rPr>
        <w:t>wiat przystankowych, wiat przystankowych z gablotami na rozkłady jazdy (wraz z przyłączami), gablot na rozkłady jazdy (wraz z przyłączami) oraz automatów biletowych wraz z przyłączam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zczegółowy zakres ubezpieczenia został określony w Specyfikacji Istotnych Warunków Zamówienia, w opisie przedmiotu zamówienia i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</w:rPr>
        <w:t>Warunki ubezpieczenia obejmujące wymagania ogólne Zamawiającego oraz klauzule i warunki dodatkowe opisane w SIWZ stanowią następujące załączniki do niniejszej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2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obowiązkowego ubezpieczenia odpowiedzialności cywilnej posiadaczy pojazdów mechanicznych za szkody powstałe </w:t>
              <w:br/>
              <w:t>w związku z ruchem tych pojazdów (OC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3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następstw nieszczęśliwych wypadków    powstałych w związku z używaniem pojazdów mechanicznych (NNW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4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pojazdów od uszkodzeń i kradzieży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5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gólne warunki ubezpieczenia mienia od ognia i innych żywiołó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6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mienia od kradzieży z włamaniem </w:t>
              <w:br/>
              <w:t>i rabunk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7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sprzętu elektronicznego od wszystkich  </w:t>
              <w:br/>
              <w:t>ryzy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8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odpowiedzialności cywilnej z tytułu prowadzenia działalności gospodarczej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tek Zamawiającego objęty ochroną ubezpieczeniową stanowią następujące załączniki do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9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OC i NN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0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1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majątku zgłoszonego do ubezpieczenia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będzie na bieżąco przekazywał Wykonawcy informacje o zmianie stanu mająt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a może umieścić swoją wyłączną reklamę na jednym lub więcej autobusach Zamawiającego. W takim przypadku wykonanie reklamy Wykonawca zleci podmiotowi, z którym Zamawiający podpisał umowę ws. zasad umieszczania i eksponowania reklam na taborze autobusowym i pokryje we własnym zakresie wszystkie wynikające z tego koszty. Koszty uzależnione są od wielkości reklamy i okresu ekspozycji na danym autobusie i są do ustalenia </w:t>
        <w:br/>
        <w:t xml:space="preserve">z wykonawcą reklamy.  </w:t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tegralną częścią niniejszej umowy są polisy ubezpieczeniowe, które Wykonawca zobowiązuje się wystawić dla poszczególnych ubezpieczeń określonych </w:t>
      </w:r>
      <w:r>
        <w:rPr>
          <w:rFonts w:cs="Tahoma" w:ascii="Tahoma" w:hAnsi="Tahoma"/>
          <w:color w:val="000000"/>
        </w:rPr>
        <w:t xml:space="preserve">w § 1 z okresem odpowiedzialności określonym w § 4 ust. 1 i z wyliczeniem składki określonej w Formularzu Oferty stanowiącym </w:t>
      </w:r>
      <w:r>
        <w:rPr>
          <w:rFonts w:cs="Tahoma" w:ascii="Tahoma" w:hAnsi="Tahoma"/>
          <w:b/>
          <w:color w:val="000000"/>
        </w:rPr>
        <w:t>Załącznik Nr 12</w:t>
      </w:r>
      <w:r>
        <w:rPr>
          <w:rFonts w:cs="Tahoma" w:ascii="Tahoma" w:hAnsi="Tahoma"/>
          <w:color w:val="000000"/>
        </w:rPr>
        <w:t xml:space="preserve"> 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 xml:space="preserve">Wykonawca wystawi polisy ubezpieczeniowe w terminie </w:t>
      </w:r>
      <w:r>
        <w:rPr>
          <w:rFonts w:cs="Tahoma" w:ascii="Tahoma" w:hAnsi="Tahoma"/>
          <w:color w:val="0000FF"/>
        </w:rPr>
        <w:t>do dnia 20 grudnia 2017 roku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isy wystawiane na kolejne okresy rozliczeniowe będą uwzględniały zmiany w przedmiocie ubezpieczenia przekazane przez Zamawiającego oraz składkę ubezpieczeniową dostosowaną do aktualnych sum ubezpieczeni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§ 3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stawka do zapłaty z tytułu ubezpieczeń, o których mowa </w:t>
      </w:r>
      <w:r>
        <w:rPr>
          <w:rFonts w:cs="Tahoma" w:ascii="Tahoma" w:hAnsi="Tahoma"/>
          <w:color w:val="000000"/>
        </w:rPr>
        <w:t>w § 1 wynos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 zł</w:t>
      </w:r>
      <w:r>
        <w:rPr>
          <w:rFonts w:cs="Tahoma" w:ascii="Tahoma" w:hAnsi="Tahoma"/>
        </w:rPr>
        <w:t xml:space="preserve"> (słownie: …………………………………………………………………………………….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Płatność składek ubezpieczeniowych z tytułu zawartych polis ubezpieczeniowych nastąpi </w:t>
        <w:br/>
        <w:t>w czterech równych ratach: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 rata do </w:t>
        <w:tab/>
        <w:t>12.01.2018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I rata do </w:t>
        <w:tab/>
        <w:t>31.03.2018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II rata do </w:t>
        <w:tab/>
        <w:t>30.06.2018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</w:rPr>
        <w:t xml:space="preserve">IV rata do </w:t>
        <w:tab/>
        <w:t>30.09.2018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zmienność stawek ofertowych przez cały okres obowiązywania umowy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color w:val="0000FF"/>
          <w:sz w:val="22"/>
        </w:rPr>
        <w:t>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00FF"/>
        </w:rPr>
        <w:t>01 stycznia 2018r</w:t>
      </w:r>
      <w:r>
        <w:rPr>
          <w:rFonts w:cs="Tahoma" w:ascii="Tahoma" w:hAnsi="Tahoma"/>
          <w:color w:val="000000"/>
        </w:rPr>
        <w:t>.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31 grudnia 2018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jest o wartości </w:t>
      </w:r>
      <w:r>
        <w:rPr>
          <w:rFonts w:cs="Tahoma" w:ascii="Tahoma" w:hAnsi="Tahoma"/>
          <w:color w:val="0000FF"/>
        </w:rPr>
        <w:t>………………………………… zł netto, tj. ………………………. zł bru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olity: Dz. U. 2017r. </w:t>
        <w:br/>
        <w:t>poz. 827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a powstała w wyniku przekształcenia wstępuje we wszystkie prawa i obowiązki związane </w:t>
        <w:br/>
        <w:t>z działalnością samorządowego zakładu budżetow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Bez pisemnej zgody Zamawiającego Wykonawca nie może przenieść na osoby trzecie praw wynikających z realizacji niniejszej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 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>ca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arunków niniejszej umowy może nastąpić jedynie w formie pisemnej pod rygorem nieważności i może być dokonana tylko i wyłącznie w następujących okolicznościach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bCs/>
          <w:iCs/>
        </w:rPr>
        <w:t xml:space="preserve">zmiany przepisów prawa w taki sposób, że zapisy umowy będą sprzeczne </w:t>
        <w:br/>
        <w:t>z tymi (nowymi) przepisami, np. zmiana stawki VAT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osobą odpowiedzialną za przestrzeganie przepisów niniejszej umowy jest Główna Księgowa, tel. +48 33 814-35-11 wew. 240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 xml:space="preserve">Ze strony Wykonawcy likwidatorem szkód majątkowych i komunikacyjnych będzie: ………………………………………., tel. …………………………..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iCs/>
        </w:rPr>
        <w:t xml:space="preserve">W sprawach nieuregulowanych w niniejszej umowie mają zastosowanie przepisy ustawy z dnia </w:t>
        <w:br/>
        <w:t xml:space="preserve">29 lutego 2004r. Prawo zamówień publicznych (tekst jednolity Dz. U. 2017r. poz. 1579) </w:t>
        <w:br/>
        <w:t>i odpowied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2:00Z</dcterms:created>
  <dc:creator>Dział Zamówień Publicznychh</dc:creator>
  <dc:description/>
  <cp:keywords/>
  <dc:language>en-US</dc:language>
  <cp:lastModifiedBy>Renata Kraus</cp:lastModifiedBy>
  <cp:lastPrinted>2013-11-12T10:36:00Z</cp:lastPrinted>
  <dcterms:modified xsi:type="dcterms:W3CDTF">2017-11-20T09:46:00Z</dcterms:modified>
  <cp:revision>13</cp:revision>
  <dc:subject/>
  <dc:title>O g ł o s z e n i e</dc:title>
</cp:coreProperties>
</file>