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remont posadzki Hali Napraw 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 r., poz. 1579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 r. o ochronie konkurencji i konsumentów (Dz. U. z 2017 r., poz. 229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8-01-30T13:34:00Z</cp:lastPrinted>
  <dcterms:modified xsi:type="dcterms:W3CDTF">2018-05-16T09:12:00Z</dcterms:modified>
  <cp:revision>21</cp:revision>
  <dc:subject/>
  <dc:title>Załącznik Nr 5</dc:title>
</cp:coreProperties>
</file>