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....</w:t>
        <w:tab/>
        <w:tab/>
        <w:tab/>
        <w:tab/>
      </w:r>
      <w:r>
        <w:rPr>
          <w:rFonts w:cs="Tahoma" w:ascii="Tahoma" w:hAnsi="Tahoma"/>
          <w:b/>
          <w:bCs/>
        </w:rPr>
        <w:t>Załącznik Nr 5</w:t>
      </w:r>
    </w:p>
    <w:p>
      <w:pPr>
        <w:pStyle w:val="Solarisnaglowek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</w:t>
        <w:tab/>
        <w:tab/>
        <w:tab/>
        <w:tab/>
      </w:r>
      <w:r>
        <w:rPr>
          <w:rFonts w:cs="Tahoma" w:ascii="Tahoma" w:hAnsi="Tahoma"/>
          <w:b/>
          <w:bCs/>
        </w:rPr>
        <w:t>do Umowy Gwarancyjno-Serwisowej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....</w:t>
        <w:tab/>
        <w:tab/>
        <w:tab/>
        <w:tab/>
      </w:r>
      <w:r>
        <w:rPr>
          <w:rFonts w:cs="Tahoma" w:ascii="Tahoma" w:hAnsi="Tahoma"/>
          <w:b/>
          <w:bCs/>
        </w:rPr>
        <w:t>Nr DO-......../U/16/DZP</w:t>
      </w:r>
    </w:p>
    <w:p>
      <w:pPr>
        <w:pStyle w:val="Solarisnaglowek"/>
        <w:rPr/>
      </w:pP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kres prac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ykonywanych przez ASO w charakterze podwykonawcy 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SO jest uprawniony jako podwykonawca do wykonywania obsług, napraw mechanicznych i elektrycznych oraz podzespołów w następującym zakresie:</w:t>
      </w:r>
    </w:p>
    <w:p>
      <w:pPr>
        <w:pStyle w:val="Normal"/>
        <w:ind w:left="-426" w:hanging="0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304"/>
        <w:gridCol w:w="2438"/>
        <w:gridCol w:w="1276"/>
        <w:gridCol w:w="1417"/>
        <w:gridCol w:w="1134"/>
        <w:gridCol w:w="201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L.p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Grupa konstrukcyjna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zespół, układ, czę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eł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akre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prawa</w:t>
              <w:br/>
              <w:t xml:space="preserve">w zakresie określonym </w:t>
              <w:br/>
              <w:t>w instrukcji warsztatow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emontaż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ontaż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bsłu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zgodnie z planem przeglądów diagnozowanie, regulacja zgodnie </w:t>
              <w:br/>
              <w:t>z instrukcją warsztatową</w:t>
            </w:r>
          </w:p>
        </w:tc>
      </w:tr>
      <w:tr>
        <w:trPr>
          <w:trHeight w:val="244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ilni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w okresie gwarancji wymagana zgoda .............)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lni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rężarka powietr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ernat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ozruszni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mpa wtrysko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urbosprężar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kład paliwow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kład SCR (dozowanie Ad-Blu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ostałe element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krzynia biegów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Skrzynia biegów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ostałe element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ś napędowa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ś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ążki reakcyjne i stab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.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awieszenie przednie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ś lub zawieszenie niezależn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rążki reakcyjne i stab.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egółowy opis technologii czynności naprawczych oraz zakres obsług i przeglądów jest zawarty w przekazanej dokumentacji warszt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30" w:hanging="105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kres możliwych do wykonania prac jest uzależniony o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230" w:hanging="123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dpowiedniego przeszkolenia personelu warsztat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709" w:hanging="709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siadania na wyposażeniu warsztatów specjalistycznych narzędzi serwi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 dopuszcza możliwość sukcesywnego rozszerzania zakresu prac możliwych do wykonania stosownie do posiadanych możliwości technicznych oraz poziomu wiedzy fachowej personelu AS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</w:t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pis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</w:rPr>
      <w:drawing>
        <wp:inline distT="0" distB="0" distL="0" distR="0">
          <wp:extent cx="575627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</w:t>
    </w: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9:00Z</dcterms:created>
  <dc:creator>MZK Bielsko-Biała (RF)</dc:creator>
  <dc:description/>
  <cp:keywords/>
  <dc:language>en-US</dc:language>
  <cp:lastModifiedBy>Renata Kraus</cp:lastModifiedBy>
  <cp:lastPrinted>2011-02-02T08:11:00Z</cp:lastPrinted>
  <dcterms:modified xsi:type="dcterms:W3CDTF">2016-09-01T10:54:00Z</dcterms:modified>
  <cp:revision>52</cp:revision>
  <dc:subject/>
  <dc:title>ZAŁĄCZNIK</dc:title>
</cp:coreProperties>
</file>