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4"/>
          <w:szCs w:val="24"/>
        </w:rPr>
        <w:t>Umowa Nr DO-……/U/19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……………… 2019 r. w Bielsku-Białej w wyniku postępowania o zamówienie publiczn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ybie przetargu nieograniczonego pomiędzy Miastem Bielsko-Biała - Miejskim Zakładem Komunikacyjnym w Bielsku-Białej, ul. Długa 50, 43-309 Bielsko-Biała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 xml:space="preserve">, </w:t>
        <w:tab/>
        <w:tab/>
        <w:tab/>
        <w:tab/>
        <w:tab/>
        <w:tab/>
        <w:t>NIP: 937268699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zedsiębiorcą działającym pod firmą ................................, ul. ......................., 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SPRZED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NIP: .....................</w:t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0"/>
        </w:rPr>
        <w:t>Postanowienia ogólne, przedmiot umowy.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zakup energii elektrycznej dla Miejskiego Zakładu Komunikacyjnego </w:t>
        <w:br/>
        <w:t xml:space="preserve">w Bielsku-Białej na potrzeby eksploatacji budynków, lokali i obiektów użytkowych wymienionych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, na zasadach określonych w ustawie Prawo energetyczne z dnia </w:t>
        <w:br/>
        <w:t xml:space="preserve">10 kwietnia 1997 r. (tekst jedn. Dz.U. z 2019 r. poz. 755 z późn. zm.) oraz w wydanych na jej podstawie aktach wykonawczych. Umowa nie obejmuje spraw związanych z dystrybucją energii elektrycznej, przyłączeniem i opomiarowaniem energii. </w:t>
      </w:r>
    </w:p>
    <w:p>
      <w:pPr>
        <w:pStyle w:val="Normal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c innego nie wynika z postanowień umowy, użyte w niej pojęcia oznaczają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erator Systemu Dystrybucyjnego (OSD) - przedsiębiorstwo energetyczne zajmujące się dystrybucją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dystrybucyjna – umowa zawarta pomiędzy Sprzedawcą, a OSD określająca ich wzajemne prawa i obowiązki związane ze świadczeniem usług dystrybucji energii elektrycznej w celu realizacji niniejszej umowy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dardowy profil zużycia – zbiór danych o przeciętnym zużyciu energii elektrycznej danego punktu odbioru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 świadczenie usług dystrybucji – umowa zawarta pomiędzy Zamawiającym a OSD określająca prawa i obowiązki związane ze świadczeniem przez OSD usługi dystrybucji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unkt odbioru – budynek, lokal lub obiekt użytkowy, do którego dostarczana jest energia elektryczna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a rozliczeniowa – faktura, w której należność dla Sprzedawcy określana jest na podstawie odczytów układów pomiarowych lub ustalonego ryczałtu zużycia energii elektrycznej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rozliczeniowy – okres pomiędzy dwoma kolejnymi rozliczeniowymi odczytami urządzeń do pomiaru mocy i energii elektrycznej - zgodnie z okresem rozliczeniowym stosowanym przez OSD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a – ustawa z dnia 10 kwietnia 1997 r. Prawo energetyczne (tekst jedn. Dz. U. z 2019 r. poz. 755 z późn. zm.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zasady sprzedaży energii elektrycznej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Sprzedawca zobowiązuje się do sprzedaży, a Zamawiający zobowiązuje się do kupna energii elektrycznej dla punktów odbioru określonych w Załączniku nr 1 do umowy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2.</w:t>
        <w:tab/>
        <w:t xml:space="preserve">Łączną ilość energii elektrycznej,  która będzie dostarczona w okresie obowiązywania umowy do punktów odbioru określonych w Załączniku nr 1 do umowy szacuje się w wysokości 614 000 kWh (+/-10%), w tym 550 000 kWh dla punktów odbioru rozliczanych w grupach taryfowych B22;  oraz 64 000 kWh dla punktów odbioru rozliczanych w grupach taryfowych C11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Moc umowna, grupa taryfowa OSD i warunki ich zmian oraz miejsce dostarczenia energii elektrycznej dla punktów odbioru wymienionych w Załączniku nr 1 określane są każdorazowo </w:t>
        <w:br/>
        <w:t xml:space="preserve">w Umowie o świadczenie usług dystrybucji zawartej pomiędzy Zamawiającym, a OSD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 xml:space="preserve">Sprzedawca zobowiązuje się również do zapewnienia bilansowania handlowego dla energii elektrycznej sprzedanej w ramach tej umowy, na podstawie standardowego profilu zużycia odpowiedniego dla odbiorów w grupach taryfowych i przy mocach umownych określonych </w:t>
        <w:br/>
        <w:t xml:space="preserve">w Załączniku nr 1 lub na podstawie wskazań układów pomiarowych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5.</w:t>
        <w:tab/>
        <w:t xml:space="preserve">Podmiotem odpowiedzialnym za rozliczanie niezbilansowanej energii elektrycznej dostarczonej </w:t>
        <w:br/>
        <w:t xml:space="preserve">i pobranej z systemu będzie: ……………………………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</w:t>
        <w:tab/>
        <w:t xml:space="preserve">Koszty wynikające z dokonania bilansowania uwzględnione są w cenie energii elektrycznej określonej w § 5 ust. 1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ergia elektryczna kupowana na podstawie niniejszej umowy zużywana będzie na potrzeby odbiorcy końcowego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ndardy jakości obsług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ndardy jakości obsługi Zamawiającego zostały określone w obowiązujących przepisach wykonawczych wydanych na podstawie Ustaw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niedotrzymania jakościowych standardów obsługi, Zamawiającemu przysługuje prawo bonifikaty według stawek określonych w § 42 Rozporządzenia Ministra Gospodarki z dnia </w:t>
        <w:br/>
        <w:t xml:space="preserve">6 marca 2019 r. w sprawie szczegółowych zasad kształtowania i kalkulacji taryf oraz rozliczeń w obrocie energią elektryczną (tekst jedn. Dz. U. z 2019 r. poz. 503 z późn. zm.) lub </w:t>
        <w:br/>
        <w:t>w każdoczesnym później wydanym akcie prawnym określającym te stawki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obowiązki Stron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Zamawiającego należy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bieranie energii elektrycznej zgodnie z warunkami umowy oraz obowiązującymi przepisami prawa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adamianie Sprzedawcy o zmianie planowanej wielkości zużycia energii elektrycznej </w:t>
        <w:br/>
        <w:t xml:space="preserve">w przypadku zmian w sposobie wykorzystania urządzeń i instalacji elektrycznych </w:t>
        <w:br/>
        <w:t xml:space="preserve">w poszczególnych punktach odbior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obowiązków Sprzedawcy należy: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strzeganie standardów jakościowych obsługi odbiorców,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jmowanie od Zamawiającego, w uzgodnionym czasie, zgłoszeń i reklamacji dotyczących dostarczanej energii elektrycznej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sady rozliczeń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ana energia elektryczna będzie rozliczana według cen jednostkowych energii elektrycznej netto określonych w ofercie przetargowej, które wynoszą: 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B1 </w:t>
      </w:r>
      <w:r>
        <w:rPr>
          <w:rFonts w:cs="Tahoma" w:ascii="Tahoma" w:hAnsi="Tahoma"/>
          <w:sz w:val="20"/>
        </w:rPr>
        <w:t>= …………… zł/kWh – przy rozliczeniu punktów odbioru rozliczeń w grupie B22 (1 strefa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B2 </w:t>
      </w:r>
      <w:r>
        <w:rPr>
          <w:rFonts w:cs="Tahoma" w:ascii="Tahoma" w:hAnsi="Tahoma"/>
          <w:sz w:val="20"/>
        </w:rPr>
        <w:t>= …………… zł/kWh – przy rozliczeniu punktów odbioru rozliczeń w grupie B22 (2 strefa),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j</w:t>
      </w:r>
      <w:r>
        <w:rPr>
          <w:rFonts w:cs="Tahoma" w:ascii="Tahoma" w:hAnsi="Tahoma"/>
          <w:sz w:val="20"/>
          <w:vertAlign w:val="subscript"/>
        </w:rPr>
        <w:t xml:space="preserve">C </w:t>
      </w:r>
      <w:r>
        <w:rPr>
          <w:rFonts w:cs="Tahoma" w:ascii="Tahoma" w:hAnsi="Tahoma"/>
          <w:sz w:val="20"/>
        </w:rPr>
        <w:t xml:space="preserve">= …………… zł/kWh – przy rozliczeniu punktów odbioru rozliczeń w grupie C11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jednostkowe netto określone w ust. 1 pozostają niezmienione przez cały okres realizacji umowy, za wyjątkiem ustawowej zmiany podatku akcyzow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ć Sprzedawcy za zużytą energię elektryczną w okresach rozliczeniowych obliczana będzie indywidualnie dla każdego punktu odbioru jako iloczyn ilości sprzedanej energii elektrycznej ustalonej na podstawie wskazań urządzeń pomiarowych zainstalowanych  w układach pomiarowo-rozliczeniowych i ceny jednostkowej energii elektrycznej określonej w ust. 1 umowy. Do wyliczonej należności Sprzedawca doliczy podatek VAT według obowiązującej stawki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enia kosztów sprzedanej energii odbywać się będą na podstawie odczytów rozliczeniowych układów pomiarowo-rozliczeniowych dokonywanych przez Operatora Systemu Dystrybucyjnego zgodnie z okresem rozliczeniowym stosowanym przez OSD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leżności za energię elektryczną regulowane będą na podstawie faktur VAT wystawianych przez Sprzedawcę na podmioty wymienione w załączniku nr 1 do niniejszej  umowy i przypisane do nich punkty odbioru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ury rozliczeniowe wystawiane będą na koniec okresu rozliczeniowego w terminie do 7 dni od otrzymania przez Sprzedawcę odczytów liczników pomiarowych od Operatora Systemu Dystrybucyjn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Faktury za dostarczoną energię elektryczną dla Zamawiającego będą wystawiane według następującego wzoru: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bywca: </w:t>
        <w:tab/>
        <w:tab/>
        <w:t>Miasto Bielsko-Biała – Miejski Zakład Komunikacyjny w Bielsku-Białej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ul. Długa 50, 43-309 Bielsko-Biała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ab/>
        <w:t xml:space="preserve">NIP: 9372686990 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łat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acunkowa łączna wartość umowy wynosi: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to: …………………………………… zł, słownie: …………………………………… zł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ek VAT 23 %: ……………………………… zł, słownie: …………………………………… zł,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utto: ……………………….. zł, słownie: …………………………………… z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tość określona w ust. 1 może ulec zmianie w przypadku zmiany ilości dostarczanej energii </w:t>
        <w:br/>
        <w:t xml:space="preserve">w odniesieniu do szacowanej w § 2 ust. 2 niniejszej umow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płatności będzie każdorazowo podawany w treści wystawionych przez Sprzedawcę faktur VAT i określony na 30 dni od daty prawidłowego wystawienia faktury przez Sprzedawcę, </w:t>
        <w:br/>
        <w:t xml:space="preserve">z zastrzeżeniem, że Sprzedawca dostarczy fakturę VAT na co najmniej 21 dni przed tak określonym terminem płatności. W razie niezachowania tego terminu, termin płatności wskazany w fakturze VAT zostanie automatycznie przedłużony o czas opóźnieni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zasadnionych wątpliwości co do prawidłowości wystawionej faktury adresat faktury złoży pisemną reklamację, dołączając jednocześnie sporną fakturę. Reklamacja winna być rozpatrzona przez Sprzedawcę w terminie do 14 dni. Do czasu rozpatrzenia reklamacji Zamawiający nie opóźnia się ze spełnieniem świadczenia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owiązywanie umowy, wypowiedzenie umowy, wstrzymanie dostaw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wchodzi w życie w zakresie każdego punktu odbioru energii elektrycznej z dniem 1.01.2020 r. lecz nie wcześniej niż z dniem skutecznego rozwiązania dotychczasowych umów sprzedaży energii elektrycznej z poprzednim sprzedawcą oraz pozytywnym zakończeniu procedury zmiany sprzedawc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je zawarta na czas oznaczony do dnia 31.12.2020 r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ż energii elektrycznej dla nowego punktu odbioru nie objętego Załącznikiem nr 1 do umowy lub dla punktu, w którym nastąpił znaczący przyrost mocy w związku z dokonaną rozbudową, będzie dokonywana na podstawie zmiany przedmiotowego Załącznika bez konieczności renegocjowania warunków umowy. Zmiana Załącznika nr 1 nie stanowi zmiany warunków niniejszej umowy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postanawiają, że na wniosek Zamawiającego możliwe jest zaprzestanie sprzedaży energii elektrycznej dla poszczególnych punktów odbioru ujętych w Załączniku nr 1 i nie stanowi ono rozwiązania całej umowy chyba, że przedmiotem wypowiedzenia są wszystkie punkty odbioru określone w Załączniku nr 1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realizacji umowy w zakresie każdego punktu odbioru konieczne jest jednoczesne obowiązywanie umów: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y o świadczenie usług dystrybucji zawartej pomiędzy Zamawiającym, a OSD,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0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y dystrybucyjnej zawartej pomiędzy Sprzedawcą, a OSD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świadcza, że Umowa o świadczenie usług dystrybucji, o której mowa w ust. 5 </w:t>
        <w:br/>
        <w:t xml:space="preserve">lit. a), pozostanie ważna przez cały okres obowiązywania umowy, a w przypadku jej rozwiązania, Zamawiający zobowiązany jest poinformować o tym Sprzedawcę w formie pisemnej w terminie </w:t>
        <w:br/>
        <w:t xml:space="preserve">7 dni od momentu złożenia oświadczenia o wypowiedzeniu Umowy o świadczenie usług dystrybucji, pod rygorem nieważności niniejszej umowy w części dotyczącej danego punktu odbioru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ażdym z przypadków określonych w ust. 6, Zamawiający zobowiązany jest uregulować zobowiązania za zużytą energię elektryczną oraz inne należności wynikające ze wzajemnych rozliczeń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ublicznego, Zamawiający może wypowiedzieć umowę w terminie 30 dni od powzięcia wiadomości </w:t>
        <w:br/>
        <w:t>o powyższych okolicznościach. W takim przypadku Sprzed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2019 r. </w:t>
        <w:br/>
        <w:t xml:space="preserve">poz. 712 z późn. zm.)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>z działalnością samorządowego zakładu budżetowego.</w:t>
      </w:r>
      <w:r>
        <w:br w:type="page"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 umown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zapłaci Zamawiającemu karę umowną za odstąpienie od umowy przez Zamawiającego z przyczyn, za które odpowiedzialność ponosi Sprzedawca, w wysokości 10% wynagrodzenia umownego brutto za przedmiot umowy, określonego w § 6 ust. 1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 umowne stają się wymagalne z chwilą powstania podstawy ich naliczenia i wystawienia przez Zamawiającego noty księgowej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wyraża zgodę na kompensatę wzajemnych rozliczeń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Zamawiający zapłaci Sprzedawcy karę umowną za odstąpienie od umowy przez Sprzedawcę </w:t>
        <w:br/>
        <w:t xml:space="preserve">z przyczyn, za które ponosi odpowiedzialność Zamawiający, w wysokości 10% wynagrodzenia umownego brutto za przedmiot umowy, określonego w § 6 ust. 1, poza przypadkiem, który określa § 7 ust. 6 i 8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nie może bez pisemnej – pod rygorem nieważności – i uprzedniej zgody Zamawiającego przenieść na osobę trzecią żadnej wierzytelności wynikającej z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zedawca zobowiązuje się terminowo dokonać zgłoszenia niniejszej umowy do OSD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niniejszej umowy może nastąpić wyłącznie za obopólną zgodą Stron, w formie pisemnej pod rygorem nieważności, z zastrzeżeniem ust. 4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a umowy może nastąpić w następujących przypadkach: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kazanych w ustawie – Prawo zamówień publicznych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 do wynagrodzenia Sprzedawcy (ceny) z uwagi na zmianę stawki podatku VAT o kwotę wynikającą ze zmienionych stawek tego podatku obowiązujących w dacie powstania obowiązku podatkowego w czasie trwania umowy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których Strony Umowy nie były w stanie przewidzieć, pomimo zachowania należytej staranności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odmiotu odpowiedzialnego za rozliczanie niezbilansowanej energii elektrycznej dostarczonej i pobranej z systemu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sprawy sporne wynikłe z realizacji niniejszej umowy, Strony będą rozstrzygały polubowni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, że w razie powstania sporu nierozstrzygniętego polubownie, do jego rozpatrzenia będzie sąd miejscowo właściwy dla siedziby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stosuje się przepisy ustaw Prawo zamówień publicznych, Prawo energetyczne wraz z przepisami wykonawczymi i Kodeks cywilny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 po jednym egzemplarzu dla każdej ze stron umowy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gralną częścią umowy są następujące załączniki: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– Zestawienie punktów odbioru energii elektrycznej, 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2 – Wzór Pełnomocnictwa.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ZEDAWCA: </w:t>
        <w:tab/>
        <w:tab/>
        <w:tab/>
        <w:tab/>
        <w:tab/>
        <w:tab/>
        <w:tab/>
        <w:tab/>
        <w:t>ZAMAWIAJĄCY: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711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799" w:hanging="2270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7:00Z</dcterms:created>
  <dc:creator>Urszula Giermek</dc:creator>
  <dc:description/>
  <cp:keywords/>
  <dc:language>en-US</dc:language>
  <cp:lastModifiedBy>Renata Kraus</cp:lastModifiedBy>
  <cp:lastPrinted>2019-09-18T08:49:00Z</cp:lastPrinted>
  <dcterms:modified xsi:type="dcterms:W3CDTF">2019-09-18T06:50:00Z</dcterms:modified>
  <cp:revision>43</cp:revision>
  <dc:subject/>
  <dc:title>Nr r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