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9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tekst jednolity: Dz. U. z 2015r., poz. 216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34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 xml:space="preserve">na </w:t>
            </w:r>
            <w:r>
              <w:rPr>
                <w:rFonts w:cs="Tahoma" w:ascii="Tahoma" w:hAnsi="Tahoma"/>
                <w:b/>
                <w:sz w:val="22"/>
              </w:rPr>
              <w:t xml:space="preserve">czyszczenie kanalizacji wraz z urządzeniami z odbiorem, transportem i utylizacją wydobytych odpa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a terenie 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24"/>
              </w:rPr>
            </w:pPr>
            <w:r>
              <w:rPr>
                <w:rFonts w:cs="Times New Roman"/>
                <w:bCs/>
                <w:sz w:val="22"/>
              </w:rPr>
              <w:t xml:space="preserve"> </w:t>
            </w:r>
          </w:p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CPV: 90000000-7, 90400000-1, 90410000-4, 90470000-2,</w:t>
            </w:r>
          </w:p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90512000-9, 90513600-2, 90513700-3, 71700000-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48"/>
          <w:szCs w:val="48"/>
          <w:lang w:val="de-DE"/>
        </w:rPr>
      </w:pPr>
      <w:r>
        <w:rPr>
          <w:rFonts w:cs="Tahoma" w:ascii="Tahoma" w:hAnsi="Tahoma"/>
          <w:sz w:val="48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rzedmiotem postępowania jest czyszczenie wraz z odbiorem, transportem i utylizacją odpadów pochodzących 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sadników TOS, separatorów substancji ropopochodnych, kanałów myjn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nalizacji technologi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nalizacji deszczowej wewnętrznej i kolektora deszczow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bCs/>
        </w:rPr>
        <w:t xml:space="preserve">kanalizacji bytowej i separatora tłuszczu </w:t>
      </w:r>
    </w:p>
    <w:p>
      <w:pPr>
        <w:pStyle w:val="Normal"/>
        <w:ind w:firstLine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najdujących się na terenie Miejskiego Zakładu Komunikacyjnego w Bielsku-Biał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rzedmiot zamówienia został podzielony na 3 Zad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kanalizacji deszczowej, osadników TOS-10 deszczowych, kolektora deszczowego – Zadanie Nr 1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kanałów myjni, kanalizacji technologicznej, TOS-10 technologicznego </w:t>
        <w:br/>
        <w:t>i separatorów substancji ropopochodnych – Zadanie Nr 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kanalizacji bytowej i separatora tłuszczu - – Zadanie Nr 3.</w:t>
      </w:r>
    </w:p>
    <w:p>
      <w:pPr>
        <w:pStyle w:val="Normal"/>
        <w:ind w:left="390" w:hanging="0"/>
        <w:jc w:val="both"/>
        <w:rPr/>
      </w:pPr>
      <w:r>
        <w:rPr>
          <w:rFonts w:cs="Tahoma" w:ascii="Tahoma" w:hAnsi="Tahoma"/>
        </w:rPr>
        <w:t xml:space="preserve">Oznacza to, że każdy Wykonawca może złożyć ofertę na dowolną ilość zadań. Wykaz odpadów, ilość, z podziałem na zadania określony został w </w:t>
      </w:r>
      <w:r>
        <w:rPr>
          <w:rFonts w:cs="Tahoma" w:ascii="Tahoma" w:hAnsi="Tahoma"/>
          <w:b/>
        </w:rPr>
        <w:t>Załączniku Nr 2 cz. 2 do SIWZ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 xml:space="preserve">W Zadaniu Nr 1 dotyczącym utylizacji odpadów z czyszczenia osadów i szlamów </w:t>
      </w:r>
      <w:r>
        <w:rPr>
          <w:rFonts w:cs="Tahoma" w:ascii="Tahoma" w:hAnsi="Tahoma"/>
          <w:b/>
        </w:rPr>
        <w:t>z kanaliz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deszczowej </w:t>
      </w:r>
      <w:r>
        <w:rPr>
          <w:rFonts w:cs="Tahoma" w:ascii="Tahoma" w:hAnsi="Tahoma"/>
        </w:rPr>
        <w:t xml:space="preserve">należy uwzględnić koszty odbioru i wymiany koksu z osadników TOS-10, transportu </w:t>
        <w:br/>
        <w:t xml:space="preserve">i utylizacji wydobytych odpadów, jak również utrzymania kanalizacji oraz betonowego wylotu do potoku Olszówka w dobrym stanie technicznym zapewniającym właściwe ich funkcjonowanie </w:t>
        <w:br/>
        <w:t xml:space="preserve">i obsługę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W cenie należy uwzględnić systematyczne prowadzenie wpisów do książek eksploatacyjnych separatorów oraz osadników TOS i sporządzanie protokołów z czyszczenia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 do wydobycia koksu zapewnia Wykonawca a koszty ewentualnego wynajmu należy ująć </w:t>
        <w:br/>
        <w:t>w cenie ofertow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ważenia osadów ponosi Wykonawca. Kwit wagowy musi być dostarczony Zamawiającem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daniu Nr 2 dotyczącym utylizacji odpadów z czyszczenia osadów i szlamów z osadników typu TOS-10, kanałów myjni, separatorów substancji ropopochodnych oraz przewodów </w:t>
      </w:r>
      <w:r>
        <w:rPr>
          <w:rFonts w:cs="Tahoma" w:ascii="Tahoma" w:hAnsi="Tahoma"/>
          <w:b/>
        </w:rPr>
        <w:t>kanalizacji technologicznej</w:t>
      </w:r>
      <w:r>
        <w:rPr>
          <w:rFonts w:cs="Tahoma" w:ascii="Tahoma" w:hAnsi="Tahoma"/>
        </w:rPr>
        <w:t xml:space="preserve"> należy uwzględnić koszty, transportu i utylizacji wydobytych odpadów (do dwóch razy w roku), w terminie uzgodnionym z Zamawiającym. W cenie należy uwzględnić czyszczenie zbiorników oraz systematyczne prowadzenie wpisów do książek eksploatacyjnych separatorów oraz osadników TOS i sporządzanie protokołów z czyszczenia, a także ważenie odpadów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ważenia osadów ponosi Wykonawca. Kwit wagowy musi być dostarczony Zamawiającem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daniu Nr 3 należy uwzględnić koszty czyszczenia, odbioru, transportu i utylizacji osadów </w:t>
        <w:br/>
      </w:r>
      <w:r>
        <w:rPr>
          <w:rFonts w:cs="Tahoma" w:ascii="Tahoma" w:hAnsi="Tahoma"/>
          <w:b/>
        </w:rPr>
        <w:t>z kanalizacji sanitarnej</w:t>
      </w:r>
      <w:r>
        <w:rPr>
          <w:rFonts w:cs="Tahoma" w:ascii="Tahoma" w:hAnsi="Tahoma"/>
        </w:rPr>
        <w:t xml:space="preserve"> oraz z separatora tłuszczu, jak również utrzymania tego separatora w stanie technicznym, zapewniającym właściwe jego funkcjonowanie i obsługę. Czyszczenie separatora musi odbywać się cztery razy w rok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wszystkich studni (dotyczy Zadania Nr 1, 2 i 3) obejmuje wydobycie szlamów, osadów, błota i piasku, wszelkich kamieni, cegieł, itp. oraz dokładne płukanie studni. 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/umowy zostanie/zostaną podpisana/podpisane bezpośrednio po zakończeniu czynności przetargowych na okres 24 miesięcy, przy czym umowa na Zadanie Nr 2 będzie obowiązywać </w:t>
        <w:br/>
        <w:t xml:space="preserve">od 01 listopada 2016r. do 31 października 2018r. </w:t>
      </w:r>
      <w:r>
        <w:br w:type="page"/>
      </w:r>
    </w:p>
    <w:p>
      <w:pPr>
        <w:pStyle w:val="Tekstpodstawowy3"/>
        <w:rPr>
          <w:rFonts w:ascii="Tahoma" w:hAnsi="Tahoma" w:cs="Tahoma"/>
          <w:sz w:val="16"/>
          <w:szCs w:val="40"/>
        </w:rPr>
      </w:pPr>
      <w:r>
        <w:rPr>
          <w:rFonts w:cs="Tahoma" w:ascii="Tahoma" w:hAnsi="Tahoma"/>
          <w:sz w:val="1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32"/>
        </w:rPr>
      </w:pPr>
      <w:r>
        <w:rPr>
          <w:rFonts w:cs="Tahoma" w:ascii="Tahoma" w:hAnsi="Tahoma"/>
          <w:b/>
          <w:bCs/>
          <w:color w:val="0000FF"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y składający ofertę na Zadania Nr 1-3 muszą przedłożyć </w:t>
      </w:r>
      <w:r>
        <w:rPr>
          <w:rFonts w:cs="Tahoma" w:ascii="Tahoma" w:hAnsi="Tahoma"/>
          <w:u w:val="single"/>
        </w:rPr>
        <w:t>oświadczenie podmiotu</w:t>
      </w:r>
      <w:r>
        <w:rPr>
          <w:rFonts w:cs="Tahoma" w:ascii="Tahoma" w:hAnsi="Tahoma"/>
        </w:rPr>
        <w:t xml:space="preserve">, który będzie przyjmować odpad w miejscu utylizacji, że posiada aktualną decyzję na przetwarzanie odpadów, wydaną przez właściwego starostę </w:t>
      </w:r>
      <w:r>
        <w:rPr>
          <w:rFonts w:cs="Tahoma" w:ascii="Tahoma" w:hAnsi="Tahoma"/>
          <w:b/>
        </w:rPr>
        <w:t>(Załącznik Nr 4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y składający ofertę na Zadanie Nr 3 muszą posiadać i przedłożyć zezwolenie na opróżnianie zbiorników bezodpływowych i transport nieczystości ciekłych wymagane na podstawie art. 7 ustawy z 13 września 1996r. o utrzymaniu czystości i porządku w gminach (tj. Dz. U. z 2016r. poz. 250 z późn.zm.).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  <w:color w:val="FF0000"/>
        </w:rPr>
        <w:t xml:space="preserve">UWAGA! Wykonawca jest zobowiązany do przedłożenia Zamawiającemu potwierdzenia </w:t>
        <w:br/>
        <w:t xml:space="preserve">z właściwego urzędu, że przedłożona decyzja jest aktualna, tzn. nie została zawieszona bądź cofnięta lub nie utraciła swojej ważności z jakichkolwiek innych przyczyn. 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Zadania Nr 1, 2 i 3. </w:t>
      </w:r>
      <w:r>
        <w:br w:type="page"/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, w tym okresie wykonał co najmniej dwie usług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zyszczenia kanalizacji o długości 2500 mb wraz ze studzienkami i 4 szt. urządzeń - dotyczy Zadania Nr 1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zyszczenia kanalizacji o długości 1200 mb wraz ze studzienkami i 8 szt. urządzeń - dotyczy Zadania Nr 2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zyszczenia kanalizacji o długości 350 mb wraz ze studzienkami i 1 szt. urządzeń - dotyczy Zadania Nr 3.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8 do SIWZ) </w:t>
      </w:r>
      <w:r>
        <w:rPr>
          <w:rFonts w:cs="Tahoma" w:ascii="Tahoma" w:hAnsi="Tahoma"/>
        </w:rPr>
        <w:t>wykonanych, a w przypadku świadczeń okresowych lub ciągłych również wykonywanych, głównych usług wraz z podaniem ich wartości i ilości, przedmiotu, dat wykonania i podmiotów na rzecz których usługi zostały wykonane oraz załączeniem dowodów czy zostały wykonane lub są wykonywane należyci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enie (w formie oryginału lub kserokopii poświadczonej za zgodność </w:t>
        <w:br/>
        <w:t xml:space="preserve">z oryginałem przez Wykonawcę), potwierdzające, że usługi (wykazane </w:t>
        <w:br/>
        <w:t xml:space="preserve">w wykazie, o których mowa w pkt 3.2.1) zostały wykonane lub są wykonywane należycie, z tym, że w odniesieniu do usług nadal wykonywanych, poświadczenie powinno być wydane nie wcześniej niż na 3 miesiące przed upływem terminu składania ofert. </w:t>
      </w:r>
    </w:p>
    <w:p>
      <w:pPr>
        <w:pStyle w:val="Normal"/>
        <w:ind w:firstLine="42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Zadania Nr 1, 2 i 3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</w:rPr>
        <w:t>Wykonawcy są zobowiązani złożyć przedmiotowy wykaz odpowiednio do zadania, dla którego składają ofertę. Wykonawca składający ofertę na więcej niż jedno zadanie może złożyć wspólny dokument pod warunkiem, że z tego dokumentu będzie wynikało, że Wykonawca zrealizował lub realizuje usługi w ww. ilościach dla zadań, dla których składa ofertę.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do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samochodem ssąco-płuczącym z recyklingiem wody o następujących parametrach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pa próżniowa o wydatku min 12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h, pompossanie z głębokości </w:t>
        <w:br/>
        <w:t>min. 6 m liczonej od powierzchni gruntu, wąż ssący min fi 100 m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pa tłocząca (płukanie) min 140 bar; wydajność 400 l/min, waż płuczący 5/4" o długości min 120 mb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korków pneumatycznych od średnicy Ø 50 mm do Ø 1000 mm, 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Zadania Nr 1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samochodem ssąco-płuczącym z recyklingiem wody o następujących parametrach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 korków pneumatycznych od średnicy Ø 50 mm do Ø 400 mm.</w:t>
      </w:r>
    </w:p>
    <w:p>
      <w:pPr>
        <w:pStyle w:val="Normal"/>
        <w:ind w:left="993" w:firstLine="708"/>
        <w:jc w:val="both"/>
        <w:rPr/>
      </w:pPr>
      <w:r>
        <w:rPr>
          <w:rFonts w:cs="Tahoma" w:ascii="Tahoma" w:hAnsi="Tahoma"/>
          <w:b/>
          <w:i/>
        </w:rPr>
        <w:t xml:space="preserve">Dotyczy Zadania Nr 2 i 3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ów Wykonawca przedkła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FF0000"/>
        </w:rPr>
        <w:t>odpowiednio dla Zadania, na które składa ofertę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 xml:space="preserve">(Załącznik Nr 5 do SIWZ) </w:t>
      </w:r>
      <w:r>
        <w:rPr>
          <w:rFonts w:cs="Tahoma" w:ascii="Tahoma" w:hAnsi="Tahoma"/>
        </w:rPr>
        <w:t xml:space="preserve">o dysponowaniu samochodem ssąco-płuczącym z recyclingiem wody o parametrach wymaganych przez Zamawiającego.  </w:t>
      </w:r>
    </w:p>
    <w:p>
      <w:pPr>
        <w:pStyle w:val="Normal"/>
        <w:ind w:left="1701" w:hanging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dysponować autocysterną do czyszczenia kanałów myjni oraz separatorów o pojemności min. 20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– z ważnymi badaniami ADR do przewozu materiałów niebezpiecznych.</w:t>
      </w:r>
    </w:p>
    <w:p>
      <w:pPr>
        <w:pStyle w:val="Normal"/>
        <w:ind w:left="645" w:firstLine="105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otyczy Zadania Nr 2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 xml:space="preserve"> o dysponowaniu autocysterną o pojemności min. 20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do czyszczenia kanałów myjni oraz separatorów. 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Wykonawca, po wykonaniu usługi, każdorazowo zobowiązany jest do monitorowania wykonanych prac wskazanych odcinków przez Zamawiającego. </w:t>
        <w:br/>
        <w:t xml:space="preserve">W tym celu musi dysponować kamerą TV z możliwością nagrania na płycie CD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7 do SIWZ)</w:t>
      </w:r>
      <w:r>
        <w:rPr>
          <w:rFonts w:cs="Tahoma" w:ascii="Tahoma" w:hAnsi="Tahoma"/>
        </w:rPr>
        <w:t xml:space="preserve">, że Wykonawca będzie dysponował kamerą TV z możliwością nagrania na płycie CD prac objętych zamówieniem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sobami zdolnymi do wykonania zamówie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3 sierpnia 2016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Halina Lazar – Kierownik Działu Inwestycji, 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44"/>
        </w:rPr>
      </w:pPr>
      <w:r>
        <w:rPr>
          <w:rFonts w:cs="Tahoma" w:ascii="Tahoma" w:hAnsi="Tahoma"/>
          <w:sz w:val="2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cz. 1 i cz. 2 do SIWZ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 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ofertę na dowolną ilość zadań, uwzględniając podział wg </w:t>
      </w:r>
      <w:r>
        <w:rPr>
          <w:rFonts w:cs="Tahoma" w:ascii="Tahoma" w:hAnsi="Tahoma"/>
          <w:b/>
        </w:rPr>
        <w:t>Załącznika Nr 2 cz. 2 do SIWZ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Zadania w Formularzu oferty, na które Wykonawca nie będzie składał oferty, należy przekreślić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UWAGA! W przypadku, gdy Wykonawca składa ofertę na dane Zadanie musi uwzględnić wszystkie rodzaje odpadów wchodzących w skład tego Zadania – w przeciwnym razie jego oferta zostanie odrzucona</w:t>
      </w:r>
      <w:r>
        <w:rPr>
          <w:rFonts w:cs="Tahoma" w:ascii="Tahoma" w:hAnsi="Tahoma"/>
          <w:color w:val="FF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a, b i c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114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czyszczenie kanalizacji wraz z urządzeniami z odbiorem, transportem i utylizacją wydobytych odpa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 terenie Miejskiego Zakładu Komunikacyjnego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Zadanie Nr ..................... </w:t>
            </w:r>
            <w:r>
              <w:rPr>
                <w:rFonts w:cs="Tahoma" w:ascii="Tahoma" w:hAnsi="Tahoma"/>
                <w:bCs/>
                <w:i/>
                <w:iCs/>
                <w:color w:val="FF0000"/>
                <w:sz w:val="18"/>
              </w:rPr>
              <w:t>(proszę wpisać odpowiedni numer/numery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0 sierpni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5040" w:hanging="5040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2"/>
          <w:highlight w:val="green"/>
        </w:rPr>
      </w:pPr>
      <w:r>
        <w:rPr>
          <w:rFonts w:cs="Tahoma" w:ascii="Tahoma" w:hAnsi="Tahoma"/>
          <w:b/>
          <w:color w:val="0000FF"/>
          <w:sz w:val="3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 złożonych w ramach tego samego zadani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 złożonej w ramach tego samego zad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highlight w:val="yellow"/>
        </w:rPr>
      </w:pPr>
      <w:r>
        <w:rPr>
          <w:rFonts w:cs="Tahoma" w:ascii="Tahoma" w:hAnsi="Tahoma"/>
          <w:b/>
          <w:color w:val="0000FF"/>
          <w:sz w:val="8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ksymalną ilość punktów w tym kryterium uzyska oferta Wykonawcy, który zaproponuje najdłuższy termin płatności w danym zadaniu; pozostałe oferty otrzymają proporcjonalnie mniej punkt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y termin płatności podlegający ocenie nie może być krótszy niż 7 dni, a maksymalny nie może przekroczyć 30 dni od daty doręczenia Zamawiającemu faktury V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T</w:t>
      </w:r>
      <w:r>
        <w:br w:type="page"/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Do obliczeń brana będzie pod uwagę cena ofertowa (brutto) podana za każde zadanie odrębnie</w:t>
      </w:r>
      <w:r>
        <w:rPr>
          <w:rFonts w:cs="Tahoma"/>
          <w:color w:val="0000FF"/>
        </w:rPr>
        <w:t xml:space="preserve">. </w:t>
      </w:r>
    </w:p>
    <w:p>
      <w:pPr>
        <w:pStyle w:val="TextBody"/>
        <w:ind w:left="426" w:hanging="0"/>
        <w:rPr/>
      </w:pPr>
      <w:r>
        <w:rPr>
          <w:rFonts w:cs="Tahoma"/>
        </w:rPr>
        <w:t xml:space="preserve">Cena podana w ofercie jest ceną ostateczną i nie podlega negocjacjom. 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z dnia 11 marca 2004r. o podatku od towarów i usług </w:t>
        <w:br/>
        <w:t>tekst jednolity: Dz.U. z 2016r., poz. 710 z późn.zm.)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ę należy obliczyć uwzględniając zakres zamówienia określony w dokumentacji przetargowej, załączonej do SIWZ. 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Cena powinna uwzględniać w sobie rabaty oferowane przez Wykonawcę oraz pozostałe koszty jakie Wykonawca poniesie w związku z realizacją przedmiotu zamówienia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TextBody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0 sierpnia 2016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10 sierpnia 2016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o przed otwarciem ofert Zamawiający poda kwotę, jaką zamierza przeznaczyć na sfinansowanie zamówienia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w 2016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nie wymaga wniesienia wadium i zabezpieczenia należytego wykonania umowy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/umów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</w:t>
        <w:br/>
        <w:t xml:space="preserve">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/umowy zostanie/zostaną podpisana/podpisane w terminie uzgodnionym przez Zamawiającego i Wykonawcę, przy uwzględnieniu terminów, o których mowa w art. 94 ust. 1 i 2 ustawy Pzp. Projekty umów stanowią </w:t>
      </w:r>
      <w:r>
        <w:rPr>
          <w:rFonts w:cs="Tahoma" w:ascii="Tahoma" w:hAnsi="Tahoma"/>
          <w:b/>
        </w:rPr>
        <w:t>Załączniki Nr 1a, b, c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, o których mowa 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Pzp, 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7 lipca 2016r. </w:t>
        <w:tab/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8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1080"/>
      </w:pPr>
      <w:rPr>
        <w:rFonts w:ascii="Tahoma" w:hAnsi="Tahoma" w:eastAsia="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ahoma" w:hAnsi="Tahoma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cs="Tahoma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43:00Z</dcterms:created>
  <dc:creator>Fornal</dc:creator>
  <dc:description/>
  <cp:keywords/>
  <dc:language>en-US</dc:language>
  <cp:lastModifiedBy>Renata Kraus</cp:lastModifiedBy>
  <cp:lastPrinted>2016-07-27T11:29:00Z</cp:lastPrinted>
  <dcterms:modified xsi:type="dcterms:W3CDTF">2016-07-27T12:35:00Z</dcterms:modified>
  <cp:revision>9</cp:revision>
  <dc:subject/>
  <dc:title>Specyfikacja</dc:title>
</cp:coreProperties>
</file>