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 xml:space="preserve">W związku z art. 25 ust. 2 ustawy z dnia 29 stycznia2004r. Prawo zamówień publicznych (tekst jednolity: </w:t>
        <w:br/>
        <w:t>Dz. U. z 2015r., poz. 2164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843"/>
        <w:gridCol w:w="1843"/>
        <w:gridCol w:w="2126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zczególnych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ót budowlanych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określające, czy roboty te zostały wykonane w sposób należyty oraz czy zostały wykonane zgodnie z zasadami sztuki budowlanej i prawidłowo ukończon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Renata Fornal</dc:creator>
  <dc:description/>
  <cp:keywords/>
  <dc:language>en-US</dc:language>
  <cp:lastModifiedBy>Renata Kraus</cp:lastModifiedBy>
  <cp:lastPrinted>2016-02-23T18:53:00Z</cp:lastPrinted>
  <dcterms:modified xsi:type="dcterms:W3CDTF">2016-02-23T17:53:00Z</dcterms:modified>
  <cp:revision>22</cp:revision>
  <dc:subject/>
  <dc:title>Załącznik Nr </dc:title>
</cp:coreProperties>
</file>