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konawca:</w:t>
      </w:r>
      <w:r>
        <w:rPr>
          <w:rFonts w:cs="Tahoma" w:ascii="Tahoma" w:hAnsi="Tahoma"/>
        </w:rPr>
        <w:t xml:space="preserve"> 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Załącznik Nr 4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do Umowy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Gwarancyjno – Serwisowej</w:t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Nr DO-............/U/08/DZP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Ela"/>
        <w:spacing w:before="12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UTORYZACJA</w:t>
      </w:r>
    </w:p>
    <w:p>
      <w:pPr>
        <w:pStyle w:val="Heading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.S.O. w zakresie napraw powypadkowych autobusów 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…………………………</w:t>
      </w:r>
      <w:r>
        <w:rPr>
          <w:rFonts w:cs="Tahoma" w:ascii="Tahoma" w:hAnsi="Tahoma"/>
          <w:sz w:val="24"/>
          <w:lang w:val="en-US"/>
        </w:rPr>
        <w:t>.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............... udziela A.S.O. autoryzacji, na wykonywanie napraw powypadkowych zgodnie </w:t>
        <w:br/>
        <w:t>z zaleceniami oraz technologią określoną w przekazanej dokumentacji technicznej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yzacja pełna, wewnętrzn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 jest uzależniony od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dpowiedniego przeszkolenia personelu warsztatow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0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osiadania na wyposażeniu warsztatów specjalistycznych narzędzi serwisowych.</w:t>
      </w:r>
    </w:p>
    <w:p>
      <w:pPr>
        <w:pStyle w:val="TextBody"/>
        <w:ind w:left="39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.............. dopuszcza możliwość stopniowego rozszerzania zakresu udzielanej autoryzacji, </w:t>
        <w:br/>
        <w:t>w tym o naprawy szkieletu nadwozia, stosownie do posiadanych możliwości technicznych oraz poziomu wiedzy fachowej personelu A.S.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może być przeprowadzona jedynie w porozumieniu i za zgodą 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1:00Z</dcterms:created>
  <dc:creator>MZK Bielsko-Biała (RF)</dc:creator>
  <dc:description/>
  <dc:language>en-US</dc:language>
  <cp:lastModifiedBy>Fornal</cp:lastModifiedBy>
  <cp:lastPrinted>2007-02-05T15:21:00Z</cp:lastPrinted>
  <dcterms:modified xsi:type="dcterms:W3CDTF">2008-01-09T11:03:00Z</dcterms:modified>
  <cp:revision>9</cp:revision>
  <dc:subject/>
  <dc:title>ZAŁĄCZNIK</dc:title>
</cp:coreProperties>
</file>