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trybie przetargu nieograniczonego 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9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427" w:leader="none"/>
              </w:tabs>
              <w:ind w:left="638" w:right="1347" w:hanging="0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</w:rPr>
              <w:t xml:space="preserve">Wykonanie remontu kapitalnego silników typu: RABA D10, MAN D0826, MAN D2866 UM wraz z osprzętem do autobusów eksploatowanych przez Miejski Zakład Komunikacyjny </w:t>
              <w:br/>
              <w:t>w Bielsku-Białej.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AWIAJĄC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639" w:firstLine="283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Długa 50 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el. (033) 814-35-11,     tel./fax (033) 814-48-73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2"/>
              </w:rPr>
              <w:t>REGON 070503643        NIP 547-005-00-50</w:t>
            </w:r>
          </w:p>
        </w:tc>
      </w:tr>
      <w:tr>
        <w:trPr>
          <w:trHeight w:val="5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Pełna nazwa i adres </w:t>
            </w:r>
            <w:r>
              <w:rPr>
                <w:rFonts w:cs="Tahoma" w:ascii="Tahoma" w:hAnsi="Tahoma"/>
              </w:rPr>
              <w:t>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telefonu .....................................................................   faksu 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REGON ...........................................  </w:t>
            </w:r>
            <w:r>
              <w:rPr>
                <w:rFonts w:cs="Tahoma" w:ascii="Tahoma" w:hAnsi="Tahoma"/>
              </w:rPr>
              <w:t xml:space="preserve"> NIP .................................................... Powiat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e-mail 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  <w:lang w:val="de-DE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2268"/>
        <w:gridCol w:w="7371"/>
      </w:tblGrid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Pełna nazwa i adres </w:t>
            </w:r>
            <w:r>
              <w:rPr>
                <w:rFonts w:cs="Tahoma" w:ascii="Tahoma" w:hAnsi="Tahoma"/>
              </w:rPr>
              <w:t>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telefonu .....................................................................   faksu 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REGON ...........................................  </w:t>
            </w:r>
            <w:r>
              <w:rPr>
                <w:rFonts w:cs="Tahoma" w:ascii="Tahoma" w:hAnsi="Tahoma"/>
              </w:rPr>
              <w:t xml:space="preserve"> NIP .................................................... Powiat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e-mail 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  <w:lang w:val="de-DE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za remon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1 sil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BA D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za remon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1 sil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AN D0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za remon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1 sil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AN 2866 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</w:rPr>
      </w:pPr>
      <w:r>
        <w:br w:type="page"/>
      </w:r>
      <w:r>
        <w:rPr>
          <w:rFonts w:cs="Tahoma" w:ascii="Tahoma" w:hAnsi="Tahoma"/>
          <w:sz w:val="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2552"/>
        <w:gridCol w:w="7087"/>
      </w:tblGrid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za remont </w:t>
            </w:r>
            <w:r>
              <w:rPr>
                <w:rFonts w:cs="Tahoma" w:ascii="Tahoma" w:hAnsi="Tahoma"/>
                <w:b/>
                <w:color w:val="000080"/>
                <w:sz w:val="24"/>
              </w:rPr>
              <w:t>9 szt. sil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BA D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Netto cyfrowo (poz. 1 x 9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Netto słownie (poz. 1 x 9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Brutto cyfrowo (poz. 2 x 9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słownie (poz. 2 x 9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za remont </w:t>
            </w:r>
            <w:r>
              <w:rPr>
                <w:rFonts w:cs="Tahoma" w:ascii="Tahoma" w:hAnsi="Tahoma"/>
                <w:b/>
                <w:color w:val="000080"/>
                <w:sz w:val="24"/>
              </w:rPr>
              <w:t>6 szt. sil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AN D0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Netto cyfrowo (poz. 3 x 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Netto słownie (poz. 3 x 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cyfrowo (poz. 4 x 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słownie (poz. 4 x 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za remont </w:t>
            </w:r>
            <w:r>
              <w:rPr>
                <w:rFonts w:cs="Tahoma" w:ascii="Tahoma" w:hAnsi="Tahoma"/>
                <w:b/>
                <w:color w:val="000080"/>
                <w:sz w:val="24"/>
              </w:rPr>
              <w:t>13 szt. sil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AN D2866 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Netto cyfrowo (poz. 5 x 13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Netto słownie (poz. 5 x 13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cyfrowo (poz. 6 x 13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słownie (poz. 6 x 13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1167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ŁĄCZNA 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 remont 28 szt. silników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3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cyfrowo (poz. 7+9+1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Netto słownie (poz. 7+9+1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1167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cyfrowo (poz. 8+10+12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słownie (poz. 8+10+12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1"/>
        <w:gridCol w:w="48"/>
        <w:gridCol w:w="3425"/>
        <w:gridCol w:w="24"/>
        <w:gridCol w:w="3449"/>
      </w:tblGrid>
      <w:tr>
        <w:trPr>
          <w:trHeight w:val="10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 WYKONANE PRAC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 miesiąc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TERMIN  I  SPOSÓB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8"/>
              </w:rPr>
              <w:t>PŁATNOŚCI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zelew do 30 dni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DIUM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o wartości  </w:t>
            </w:r>
            <w:r>
              <w:rPr>
                <w:rFonts w:cs="Tahoma" w:ascii="Tahoma" w:hAnsi="Tahoma"/>
                <w:b/>
                <w:sz w:val="24"/>
              </w:rPr>
              <w:t>15.000,00 zł</w:t>
            </w:r>
            <w:r>
              <w:rPr>
                <w:rFonts w:cs="Tahoma" w:ascii="Tahoma" w:hAnsi="Tahoma"/>
                <w:sz w:val="24"/>
              </w:rPr>
              <w:t xml:space="preserve">  zostało wniesione w formie ......................................................... w dniu 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na jakie należy zwrócić wadium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cs="Tahoma" w:ascii="Tahoma" w:hAnsi="Tahoma"/>
                <w:b/>
                <w:color w:val="FF0000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8"/>
              </w:rPr>
            </w:pPr>
            <w:r>
              <w:rPr>
                <w:rFonts w:cs="Tahoma" w:ascii="Tahoma" w:hAnsi="Tahoma"/>
                <w:i w:val="false"/>
                <w:color w:val="0000FF"/>
                <w:sz w:val="28"/>
              </w:rPr>
              <w:t>TERMIN  REALIZACJ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 dni</w:t>
            </w:r>
          </w:p>
        </w:tc>
      </w:tr>
      <w:tr>
        <w:trPr>
          <w:trHeight w:val="1768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 xml:space="preserve">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5%</w:t>
            </w:r>
            <w:r>
              <w:rPr>
                <w:rFonts w:cs="Tahoma" w:ascii="Tahoma" w:hAnsi="Tahoma"/>
              </w:rPr>
              <w:t xml:space="preserve"> wartości ceny oferty brutto, za całość przedmiotu zamówienia, </w:t>
              <w:br/>
              <w:t>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  I  PIECZĄTK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/>
                <w:color w:val="auto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auto"/>
                <w:sz w:val="16"/>
              </w:rPr>
            </w:pPr>
            <w:r>
              <w:rPr>
                <w:rFonts w:cs="Tahoma" w:ascii="Tahoma" w:hAnsi="Tahoma"/>
                <w:b/>
                <w:color w:val="auto"/>
                <w:sz w:val="16"/>
              </w:rPr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dugiegocytatu">
    <w:name w:val="Tekst długiego cytatu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3:00Z</dcterms:created>
  <dc:creator>Dział Zamówień Publicznych</dc:creator>
  <dc:description/>
  <dc:language>en-US</dc:language>
  <cp:lastModifiedBy>Renata Fornal</cp:lastModifiedBy>
  <cp:lastPrinted>2004-05-19T10:52:00Z</cp:lastPrinted>
  <dcterms:modified xsi:type="dcterms:W3CDTF">2007-03-19T07:08:00Z</dcterms:modified>
  <cp:revision>174</cp:revision>
  <dc:subject/>
  <dc:title>Załącznik Nr 2</dc:title>
</cp:coreProperties>
</file>