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 xml:space="preserve">W związku z art. 25 ust. 2 ustawy z dnia 29.01.2004r. Prawo zamówień publicznych (tekst jednolity </w:t>
        <w:br/>
        <w:t>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644"/>
        <w:gridCol w:w="1757"/>
        <w:gridCol w:w="2494"/>
      </w:tblGrid>
      <w:tr>
        <w:trPr>
          <w:trHeight w:val="14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czególnych robót budowlanych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bCs/>
                <w:sz w:val="22"/>
                <w:szCs w:val="22"/>
              </w:rPr>
              <w:t>robót budowla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robót budowla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podmiot, na rzecz którego wykonano robot budowlane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(wystawione przez podmioty, na rzecz których roboty te były wykonywane) określające, czy roboty zostały wykonane należycie i czy zostały prawidłowo ukończone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7-03-07T09:57:00Z</dcterms:modified>
  <cp:revision>24</cp:revision>
  <dc:subject/>
  <dc:title>Załącznik Nr </dc:title>
</cp:coreProperties>
</file>