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9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tekst jednolity: Dz. U. z 2015r., poz. 216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6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 wykonanie remontu kapitalnego silni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raz z osprzętem 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ejski Zakład Komunikacyjny w Bielsku-Białej</w:t>
            </w:r>
          </w:p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PV: 50.11.60.00-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  <w:szCs w:val="48"/>
          <w:lang w:val="de-DE"/>
        </w:rPr>
      </w:pPr>
      <w:r>
        <w:rPr>
          <w:rFonts w:cs="Tahoma" w:ascii="Tahoma" w:hAnsi="Tahoma"/>
          <w:sz w:val="5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przetargu jest sukcesywna usługa polegająca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wykonywaniu remontów kapitalnych </w:t>
      </w:r>
      <w:r>
        <w:rPr>
          <w:rFonts w:cs="Tahoma" w:ascii="Tahoma" w:hAnsi="Tahoma"/>
          <w:color w:val="0000FF"/>
        </w:rPr>
        <w:t>12</w:t>
      </w:r>
      <w:r>
        <w:rPr>
          <w:rFonts w:cs="Tahoma" w:ascii="Tahoma" w:hAnsi="Tahoma"/>
        </w:rPr>
        <w:t xml:space="preserve"> silników (wraz z osprzętem) wysokoprężnych </w:t>
        <w:br/>
        <w:t>o zapłonie samoczynnym następujących typ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RABA D 10 UTS 184</w:t>
      </w:r>
      <w:r>
        <w:rPr>
          <w:rFonts w:cs="Tahoma" w:ascii="Tahoma" w:hAnsi="Tahoma"/>
        </w:rPr>
        <w:t xml:space="preserve"> – przeznaczonych do autobusów Ikarus 280.70 współpracujących z automatyczną skrzynią biegów ZF 4 HP 590 oraz rzędową pompą wtryskową BOSCH PES6P12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MAN D0826 LUH 12 </w:t>
      </w:r>
      <w:r>
        <w:rPr>
          <w:rFonts w:cs="Tahoma" w:ascii="Tahoma" w:hAnsi="Tahoma"/>
        </w:rPr>
        <w:t xml:space="preserve">przeznaczonych do autobusów MAN NL 222, współpracujących </w:t>
        <w:br/>
        <w:t>z automatyczną skrzynią biegów ZF 5HP 500 oraz rzędową pompą wtryskową BOSCH PES6H12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MAN D 0836 LOH 02</w:t>
      </w:r>
      <w:r>
        <w:rPr>
          <w:rFonts w:cs="Tahoma" w:ascii="Tahoma" w:hAnsi="Tahoma"/>
        </w:rPr>
        <w:t xml:space="preserve"> przeznaczonych do autobusów Solaris Urbino 12 współpracujących z automatyczną skrzynią biegów Voith D 854.3E oraz rotacyjną pompą wtryskową BOSCH typu VP44 MS6.4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OM 926 LA</w:t>
      </w:r>
      <w:r>
        <w:rPr>
          <w:rFonts w:cs="Tahoma" w:ascii="Tahoma" w:hAnsi="Tahoma"/>
        </w:rPr>
        <w:t xml:space="preserve"> – przeznaczonych do autobusów Mercedes Benz Citaro 0530 współpracujących z automatyczną skrzynią biegów ZF 6HP 502C oraz pompami jednosekcyjnym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DAF PE 183C</w:t>
      </w:r>
      <w:r>
        <w:rPr>
          <w:rFonts w:cs="Tahoma" w:ascii="Tahoma" w:hAnsi="Tahoma"/>
        </w:rPr>
        <w:t xml:space="preserve"> przeznaczonych do autobusów Solaris Urbino 12 III Euro 3 współpracujących z automatyczną skrzynią biegów Voith D 854.3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DAF PR 228S3</w:t>
      </w:r>
      <w:r>
        <w:rPr>
          <w:rFonts w:cs="Tahoma" w:ascii="Tahoma" w:hAnsi="Tahoma"/>
        </w:rPr>
        <w:t xml:space="preserve"> przeznaczonych do autobusów Solaris Urbino 12 IV Euro 5 współpracujących z automatyczną skrzynią biegów Voith D 864.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OM 904 LAV/3-01C</w:t>
      </w:r>
      <w:r>
        <w:rPr>
          <w:rFonts w:cs="Tahoma" w:ascii="Tahoma" w:hAnsi="Tahoma"/>
        </w:rPr>
        <w:t xml:space="preserve"> przeznaczonych do autobusów Autosan A8V Wetlina Euro 5 współpracujących z mechaniczną skrzynią biegów ZF S5-42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OM 904 LAIII/6</w:t>
      </w:r>
      <w:r>
        <w:rPr>
          <w:rFonts w:cs="Tahoma" w:ascii="Tahoma" w:hAnsi="Tahoma"/>
        </w:rPr>
        <w:t xml:space="preserve"> przeznaczonych do autobusów Jelcz M081/MB Euro 3 współpracujących z mechaniczną skrzynią biegów ZF S5-42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 xml:space="preserve">DC916C01 </w:t>
      </w:r>
      <w:r>
        <w:rPr>
          <w:rFonts w:cs="Tahoma" w:ascii="Tahoma" w:hAnsi="Tahoma"/>
        </w:rPr>
        <w:t>przeznaczonych do autobusów Scania Euro 4 współpracujących</w:t>
        <w:br/>
        <w:t>z automatyczną skrzynią biegów ZF 6HP 502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>wykonywaniu remontów kapitalnych 10 szt. pomp wtryskowych oraz zespołu pomp jednosekcyjnych następujących typó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PES6P12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PES6H120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720" w:firstLine="273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BOSCH typu VP44 MS6.4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Zespół pomp jednosekcyjnych</w:t>
      </w:r>
      <w:r>
        <w:rPr>
          <w:rFonts w:cs="Tahoma" w:ascii="Tahoma" w:hAnsi="Tahoma"/>
        </w:rPr>
        <w:t xml:space="preserve"> z pompą niskiego ciśnienia współpracującą </w:t>
        <w:br/>
        <w:t xml:space="preserve">z silnikiem </w:t>
      </w:r>
      <w:r>
        <w:rPr>
          <w:rFonts w:cs="Tahoma" w:ascii="Tahoma" w:hAnsi="Tahoma"/>
          <w:color w:val="0000FF"/>
        </w:rPr>
        <w:t>DAF PE 183C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Zespół pomp jednosekcyjnych</w:t>
      </w:r>
      <w:r>
        <w:rPr>
          <w:rFonts w:cs="Tahoma" w:ascii="Tahoma" w:hAnsi="Tahoma"/>
        </w:rPr>
        <w:t xml:space="preserve"> z pompą niskiego ciśnienia współpracującą </w:t>
        <w:br/>
        <w:t xml:space="preserve">z silnikiem </w:t>
      </w:r>
      <w:r>
        <w:rPr>
          <w:rFonts w:cs="Tahoma" w:ascii="Tahoma" w:hAnsi="Tahoma"/>
          <w:color w:val="0000FF"/>
        </w:rPr>
        <w:t>DAF PR 228S3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obejmuje następujące czyn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nsport każdego silnika lub pomp wtryskowych przeznaczonych do remontu z siedziby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konanie remontu kapitalnego silnika lub pomp wtryskowych wg zakresu rzeczowego przedstawionego w SIWZ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anie silnika lub pomp wtryskowych po remoncie w miejscu wskazanym przez Zamawiającego na podstawie protokołu zdawczo-odbiorcz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e uruchomienie i odbiór silnika po zabudowie w autobusie u Zamawiającego, po próbie drogowej (koszty zabudowy silnika w autobusie ponosi Zamawiający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napraw gwarancyjnych zgodnie z zasadami opisanymi w projekcie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wydruków z przeprowadzonych pomiarów silnik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śnienie olej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śnienie sprężenia na tłokach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zadymienie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agnostyki wtryskiwaczy w tym ciśnienie wtrysku oraz czas spadku ciśnienia wtryskiwacz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pomiarowy wyważenia wirnika turbosprężark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trwałe oznakowanie remontowanych silników i ich głównych podzespołów, zgodnie </w:t>
        <w:br/>
        <w:t xml:space="preserve">z </w:t>
      </w:r>
      <w:r>
        <w:rPr>
          <w:rFonts w:cs="Tahoma" w:ascii="Tahoma" w:hAnsi="Tahoma"/>
          <w:b/>
        </w:rPr>
        <w:t>Załącznikiem Nr 2 do Umowy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Zakres rzeczowy remontu kapitalnego każdego silnika i jego podzespołów musi być zgodny </w:t>
        <w:br/>
        <w:t>z technologią i wytycznymi jego producenta z zastosowaniem części oryginalnych (nowe z tzw. pierwszego montażu) i obejmuje wykonanie co najmniej niżej wymienionego zakresu prac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y demontaż silnika, mycie i szczegółowa weryfikacja czę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kadłuba silnik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kadłub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ęknięć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naprawa płaszczyzny podgłowic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łożysk wałka rozrządu – wymiana panewek na now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otworów pod tuleje cylindrowe lub cylindrów i otworów popychacz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e usunięcie kamienia kotłowego z przestrzeni układu chłodzenia kadłuba silni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i czyszczenie kadłuba po naprawie oraz sprawdzenie szczelności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głowic cylindrowych i elementów układu rozrząd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głowic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wierzchni uszczelniając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e usunięcie kamienia kotłowego z przestrzeni układu chodzenia głowic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zaworów wraz z prowadnicami gniazd zaworowych, sprężyn </w:t>
        <w:br/>
        <w:t>i uszkodzonych dźwigni zawor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wałka rozrząd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uszczelniaczy trzonków zaworów oraz nasadek na trzonki zaworów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wymiana na nowe gniazd wraz z uszczelnieniem pod wtryskiwacze – dotyczy silników D10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ału korbowego i korbowodów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lifowanie i polerowanie czopów głównych i korb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twardości czopów wał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mycie kanałów olej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>wyrównoważenie wału kpl. wraz z kołem zamachow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regeneracja korbowodów z wymianą śrub stopy korbowod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e wszystkich panew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miana na nowe tulei cylindrowych (lub przeprowadzenie szlifu w bloku) tłoków wraz </w:t>
        <w:br/>
        <w:t xml:space="preserve">z pierścieniami i sworzniami tłokowymi w jednej grupie selekcyjnej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elementów układu smarowania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mpy olejowej oraz elementów z nią współpracując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filtrów oleju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720" w:right="-288" w:firstLine="180"/>
        <w:jc w:val="both"/>
        <w:rPr/>
      </w:pPr>
      <w:r>
        <w:rPr>
          <w:rFonts w:cs="Tahoma" w:ascii="Tahoma" w:hAnsi="Tahoma"/>
        </w:rPr>
        <w:t xml:space="preserve">wymiana na nowe zaworów ciśnieniowych w kanale olejowym – dotyczy silnika MAN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filtra odśrodkowego oleju (dotyczy silnika RABA D10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elementów układu zasilani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aprawa wtryskiwaczy – wymiana na nowe rozpylaczy, płytek regulacyjnych, sprężyn, nakrętek i oringów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ont pompy wtryskowej lub układu pompowtryskiwaczy oraz pomp paliw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wymiana na nowe przewodów paliwowych w tym wysokiego ciśn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ksowa naprawa osprzętu silnika: sprężarki powietrza, turbiny, pompy wodnej, hydropompy układu wspomagania kierownicy, hydropompy napędu wentylatora.  alternatora i rozruszni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right="-468" w:hanging="720"/>
        <w:jc w:val="both"/>
        <w:rPr/>
      </w:pPr>
      <w:r>
        <w:rPr>
          <w:rFonts w:cs="Tahoma" w:ascii="Tahoma" w:hAnsi="Tahoma"/>
        </w:rPr>
        <w:t>wymiana na nowe sprzęgła napędu hydropompy w układzie wspomagania kierowni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ontaż silnika - wymiana na now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ch uszczelnień i uszczelek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ub i nakrętek zgodnie z dokumentacją producenta silnik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wszystkich przewodów elastycznych (wodne-silikonowe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asek zacisk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ków klinowych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ocieranie pod obciążeniem, regulacja do wartości zadanych oraz sprawdzenie podstawowych parametrów silnika w hamow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owanie silnika i przygotowanie do transportu (zamknięcie otworów wodnych, paliwowych, kolektora itp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remontu kapitalnego pompy wtryskow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ryfikacja elementów po rozbiór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e elementów tłoczących i uszczelni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e wszystkich łożys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, sprawdzenie i regulacja na stanowisku probierczym.</w:t>
      </w:r>
    </w:p>
    <w:p>
      <w:pPr>
        <w:pStyle w:val="Normal"/>
        <w:jc w:val="both"/>
        <w:rPr>
          <w:rFonts w:ascii="Tahoma" w:hAnsi="Tahoma" w:cs="Tahoma"/>
          <w:bCs/>
          <w:sz w:val="44"/>
          <w:szCs w:val="40"/>
        </w:rPr>
      </w:pPr>
      <w:r>
        <w:rPr>
          <w:rFonts w:cs="Tahoma" w:ascii="Tahoma" w:hAnsi="Tahoma"/>
          <w:bCs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Umowa będzie realizowana przez okres 30 miesięcy od daty jej podpisania. </w:t>
      </w:r>
    </w:p>
    <w:p>
      <w:pPr>
        <w:pStyle w:val="Tekstpodstawowy3"/>
        <w:rPr>
          <w:rFonts w:ascii="Tahoma" w:hAnsi="Tahoma" w:cs="Tahoma"/>
          <w:sz w:val="44"/>
          <w:szCs w:val="40"/>
        </w:rPr>
      </w:pPr>
      <w:r>
        <w:rPr>
          <w:rFonts w:cs="Tahoma" w:ascii="Tahoma" w:hAnsi="Tahoma"/>
          <w:sz w:val="44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4"/>
          <w:szCs w:val="4"/>
        </w:rPr>
      </w:pPr>
      <w:r>
        <w:rPr>
          <w:rFonts w:cs="Tahoma" w:ascii="Tahoma" w:hAnsi="Tahoma"/>
          <w:b/>
          <w:bCs/>
          <w:color w:val="0000FF"/>
          <w:sz w:val="2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, w tym okresie wykonał co najmniej dwie usługi (dla 2 różnych podmiotów) remontów głównych silników na łączną kwotę min. 400.000 zł (czterysta tysięcy złotych), w tym co najmniej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 silników dla autobusów komunikacji miejskiej, spełniających normę emisji spalin Euro II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silników dla autobusów komunikacji miejskiej, spełniających normę emisji spalin Euro I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127" w:leader="none"/>
        </w:tabs>
        <w:ind w:left="2127" w:hanging="426"/>
        <w:jc w:val="both"/>
        <w:rPr/>
      </w:pPr>
      <w:r>
        <w:rPr>
          <w:rFonts w:cs="Tahoma" w:ascii="Tahoma" w:hAnsi="Tahoma"/>
        </w:rPr>
        <w:t xml:space="preserve">jednego silnika dla autobusów komunikacji miejskiej lub pojazdów ciężarowych z zakładów komunalnych spełniającego normę emisji spalin </w:t>
        <w:br/>
        <w:t xml:space="preserve">Euro V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>wykonanych, a w przypadku świadczeń okresowych lub ciągłych również wykonywanych, głównych usług wraz z podaniem ich wartości i ilości, przedmiotu, dat wykonania i podmiotów na rzecz których usługi zostały wykonane oraz załączeniem dowodów czy zostały wykonane lub są wykonywane należyc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enie (w formie oryginału lub kserokopii poświadczonej za zgodność </w:t>
        <w:br/>
        <w:t xml:space="preserve">z oryginałem przez Wykonawcę), potwierdzające, że dostawy (wykazane </w:t>
        <w:br/>
        <w:t xml:space="preserve">w wykazie, o których mowa w pkt 3.2.1) zostały wykonane lub są wykonywane należycie, z tym, że w odniesieniu do dostaw nadal wykonywanych, poświadczenie powinno być wydane nie wcześniej niż na 3 miesiące przed upływem terminu składania ofer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wyposażeniem niezbędnym do wykonania remontu kapitalnego silników, który w szczególności posiad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2127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ważarkę i doważarkę z możliwością wydruku do regeneracji turbosprężarek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2127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ół probierczy do pomp wtryskowych typu Bos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2127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matyczny tester z możliwością wydruku do diagnostyki i naprawy wtryskiwacz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2127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mownię silnikową – do docierania pod obciążeniem silnik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ed podpisaniem umowy Zamawiający zastrzega sobie możliwość dokonania oględzin wymienionych urządzeń.</w:t>
      </w:r>
    </w:p>
    <w:p>
      <w:pPr>
        <w:pStyle w:val="Normal"/>
        <w:ind w:left="900" w:firstLine="93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5 do SIWZ) </w:t>
      </w:r>
      <w:r>
        <w:rPr>
          <w:rFonts w:cs="Tahoma" w:ascii="Tahoma" w:hAnsi="Tahoma"/>
        </w:rPr>
        <w:t xml:space="preserve">narzędzi, wyposażenia zakładu i urządzeń technicznych dostępnych Wykonawcy w celu realizacji zamówienia wraz z informacją </w:t>
        <w:br/>
        <w:t>o podstawie dysponowania tymi zasoba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osiadać środki finansowe lub zdolność kredytową na kwotę minimum 100.000,00 zł. Wartości podane w walutach innych niż PLN zostaną przeliczone na PLN według kursów średnich walut podanych przez Narodowy Bank Polski w dniu ukazania się ogłoszenia o przedmiotowym postępowaniu w Biuletynie Zamówień Publicznych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banku lub spółdzielczej kasy oszczędnościowo-kredytowej potwierdzającej wysokość posiadanych środków finansowych lub zdolność kredytową wykonawcy, wystawionej nie wcześniej niż 3 miesiące przed upływem terminu składania ofert albo składania wniosków o dopuszczenie do udziału w postępowaniu o udzielenie zamówienia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11. kwietnia 2016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 </w:t>
        <w:br/>
        <w:t>tel. + 48 33 814 35 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 xml:space="preserve"> 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3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konanie remontu kapitalnego silni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raz z osprzętem 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 Zakład Komunikacyjny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5 kwietni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44"/>
        </w:rPr>
      </w:pPr>
      <w:r>
        <w:rPr>
          <w:rFonts w:cs="Tahoma" w:ascii="Tahoma" w:hAnsi="Tahoma"/>
          <w:sz w:val="2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5040" w:hanging="5040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24 miesiące, </w:t>
        <w:br/>
        <w:t xml:space="preserve">a maksymalny okres gwarancji poddany ocenie punktowej to 6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5"/>
        <w:gridCol w:w="709"/>
      </w:tblGrid>
      <w:tr>
        <w:trPr>
          <w:trHeight w:val="7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7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9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3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3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G</w:t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Zamawiający do obliczeń ceny oferty przyjmie sumę cen wpisanych przez Wykonawcę </w:t>
        <w:br/>
        <w:t xml:space="preserve">w Formularzu oferty (Załącznik Nr 2 do SIWZ) dla każdego typu silnika i pompy wtryskowej. Następnie z tak obliczonej sumy zostanie przeliczona średnia arytmetyczna, która zostanie pomnożona przez 12 szt. (dotyczy silników) i 10 szt. (dotyczy pomp) i te wartości </w:t>
      </w:r>
      <w:r>
        <w:rPr>
          <w:color w:val="0000FF"/>
        </w:rPr>
        <w:t xml:space="preserve">będą brane do obliczeń jako cena oferty. 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  <w:r>
        <w:br w:type="page"/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z dnia 11 marca 2004r. o podatku od towarów i usług </w:t>
        <w:br/>
        <w:t>tekst jednolity: Dz.U. z 2011r. Nr 177, poz. 1054 z późn.zm.).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ę należy obliczyć uwzględniając zakres zamówienia określony w dokumentacji przetargowej, załączonej do SIWZ. 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winna uwzględniać w sobie rabaty oferowane przez Wykonawcę oraz pozostałe koszty jakie Wykonawca poniesie w związku z realizacją przedmiotu zamówienia. 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5 kwietnia 2016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15 kwietnia 2016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o przed otwarciem ofert Zamawiający poda kwotę, jaką zamierza przeznaczyć na sfinansowanie zamówienia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w 2016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5.000,00 zł (słownie: pięć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>(tekst jednolity: Dz. U. z 2014 r., poz. 1804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remont silników i pomp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8 kwietnia 2016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2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remont silników i pomp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 ustawy Pzp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, o których mowa w art. 93 ust. 1 ustawy Pzp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Pzp, 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07 kwietnia 2016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5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3:00Z</dcterms:created>
  <dc:creator>Fornal</dc:creator>
  <dc:description/>
  <cp:keywords/>
  <dc:language>en-US</dc:language>
  <cp:lastModifiedBy>Renata Kraus</cp:lastModifiedBy>
  <cp:lastPrinted>2016-04-07T07:56:00Z</cp:lastPrinted>
  <dcterms:modified xsi:type="dcterms:W3CDTF">2016-04-07T09:33:00Z</dcterms:modified>
  <cp:revision>29</cp:revision>
  <dc:subject/>
  <dc:title>Specyfikacja</dc:title>
</cp:coreProperties>
</file>