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rFonts w:cs="Tahoma" w:ascii="Tahoma" w:hAnsi="Tahoma"/>
          <w:sz w:val="22"/>
        </w:rPr>
        <w:t xml:space="preserve">Załącznik Nr 2 </w:t>
      </w:r>
    </w:p>
    <w:p>
      <w:pPr>
        <w:pStyle w:val="Heading"/>
        <w:ind w:left="5529" w:right="-285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mowy Nr DZP-....../2021/DT</w:t>
      </w:r>
    </w:p>
    <w:p>
      <w:pPr>
        <w:pStyle w:val="Normal"/>
        <w:ind w:left="7080" w:hanging="1551"/>
        <w:jc w:val="both"/>
        <w:rPr>
          <w:rFonts w:ascii="Tahoma" w:hAnsi="Tahoma" w:cs="Tahoma"/>
          <w:b/>
          <w:b/>
          <w:color w:val="00B050"/>
          <w:sz w:val="18"/>
        </w:rPr>
      </w:pPr>
      <w:r>
        <w:rPr>
          <w:rFonts w:cs="Tahoma" w:ascii="Tahoma" w:hAnsi="Tahoma"/>
          <w:b/>
          <w:color w:val="00B050"/>
          <w:sz w:val="18"/>
        </w:rPr>
        <w:t xml:space="preserve">stan na </w:t>
      </w:r>
    </w:p>
    <w:p>
      <w:pPr>
        <w:pStyle w:val="Normal"/>
        <w:ind w:left="7080" w:hanging="1551"/>
        <w:jc w:val="both"/>
        <w:rPr>
          <w:rFonts w:ascii="Tahoma" w:hAnsi="Tahoma" w:cs="Tahoma"/>
          <w:b/>
          <w:b/>
          <w:color w:val="00B050"/>
          <w:sz w:val="18"/>
          <w:szCs w:val="24"/>
        </w:rPr>
      </w:pPr>
      <w:r>
        <w:rPr>
          <w:rFonts w:cs="Tahoma" w:ascii="Tahoma" w:hAnsi="Tahoma"/>
          <w:b/>
          <w:color w:val="00B050"/>
          <w:sz w:val="18"/>
        </w:rPr>
        <w:t>12 kwietnia 2021 r.</w:t>
      </w:r>
    </w:p>
    <w:p>
      <w:pPr>
        <w:pStyle w:val="Normal"/>
        <w:ind w:left="7080" w:firstLine="8"/>
        <w:jc w:val="both"/>
        <w:rPr>
          <w:rFonts w:ascii="Tahoma" w:hAnsi="Tahoma" w:cs="Tahoma"/>
          <w:b/>
          <w:b/>
          <w:color w:val="00B050"/>
          <w:sz w:val="18"/>
          <w:szCs w:val="24"/>
        </w:rPr>
      </w:pPr>
      <w:r>
        <w:rPr>
          <w:rFonts w:cs="Tahoma" w:ascii="Tahoma" w:hAnsi="Tahoma"/>
          <w:b/>
          <w:color w:val="00B050"/>
          <w:sz w:val="18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B050"/>
          <w:sz w:val="18"/>
        </w:rPr>
      </w:pPr>
      <w:r>
        <w:rPr>
          <w:rFonts w:cs="Tahoma" w:ascii="Tahoma" w:hAnsi="Tahoma"/>
          <w:b/>
          <w:color w:val="00B050"/>
          <w:sz w:val="18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Warunki gwarancji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Zamawiającemu gwarancji na prawidłową pracę i właściwy stan techniczny następujących elementów autobusu: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wozia pojazdu, a w szczególności poszycia zewnętrznego i dachu, płyt podłogowych, uszczelnień okien, drzwi i pokryw na okres trwałości wynoszący </w:t>
      </w:r>
      <w:r>
        <w:rPr>
          <w:rFonts w:cs="Tahoma" w:ascii="Tahoma" w:hAnsi="Tahoma"/>
          <w:b/>
          <w:color w:val="0070C0"/>
          <w:sz w:val="20"/>
        </w:rPr>
        <w:t>…… lat</w:t>
      </w:r>
      <w:r>
        <w:rPr>
          <w:rFonts w:cs="Tahoma" w:ascii="Tahoma" w:hAnsi="Tahoma"/>
          <w:sz w:val="20"/>
        </w:rPr>
        <w:t>, nie wymagając dalszego zabezpieczenia antykorozyjnego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ieletu (kratownicy/ramy) podwozia oraz szkieletu (kratownicy) nadwozia na okres trwałości wynoszący </w:t>
      </w:r>
      <w:r>
        <w:rPr>
          <w:rFonts w:cs="Tahoma" w:ascii="Tahoma" w:hAnsi="Tahoma"/>
          <w:b/>
          <w:color w:val="0070C0"/>
          <w:sz w:val="20"/>
        </w:rPr>
        <w:t>…… lat</w:t>
      </w:r>
      <w:r>
        <w:rPr>
          <w:rFonts w:cs="Tahoma" w:ascii="Tahoma" w:hAnsi="Tahoma"/>
          <w:sz w:val="20"/>
        </w:rPr>
        <w:t>, nie wymagając dalszego zabezpieczenia antykorozyjnego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łoki lakierniczej nadwozia na okres trwałości wynoszący </w:t>
      </w:r>
      <w:r>
        <w:rPr>
          <w:rFonts w:cs="Tahoma" w:ascii="Tahoma" w:hAnsi="Tahoma"/>
          <w:b/>
          <w:color w:val="0070C0"/>
          <w:sz w:val="20"/>
        </w:rPr>
        <w:t>….. miesięcy</w:t>
      </w:r>
      <w:r>
        <w:rPr>
          <w:rFonts w:cs="Tahoma" w:ascii="Tahoma" w:hAnsi="Tahoma"/>
          <w:sz w:val="20"/>
        </w:rPr>
        <w:t>, nie wymagając dalszego zabezpieczenia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kładu klimatyzacji przestrzeni pasażerskiej i kabiny kierowcy wraz z pakietem serwisowo-gwarancyjnym obejmującym wszystkie elementy klimatyzacji, materiały eksploatacyjne, czynności obsługowo-naprawcze oraz kontrole i legalizacje na okres trwałości 10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systemu gaszenia pożaru w komorze silnika oraz agregatu grzewczego wraz z pakietem serwisowo-gwarancyjnym obejmującym czynności kontrolne, obsługowo-naprawcze               i legalizacyjne oraz wszystkie elementy systemu i materiały eksploatacyjne na okres trwałości 11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skrzyni biegów wraz z pakietem serwisowo-gwarancyjnym obejmującym: wszystkie czynności kontrolne obsługowo-naprawcze wraz z materiałami eksploatacyjnymi, licencjami oprogramowania obejmujący również elektroniczny moduł sterujący oraz elementy łączące skrzynię biegów z silnikiem, na okres trwałości 10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u do neutralizacji wirusów, bakterii i grzybów wraz z pakietem serwisowo-gwarancyjnym obejmującym: czynności obsługowo-naprawcze, wymianę części komponentów oraz półroczne czynności obsługowe, na okres trwałości 10 lat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ozostałych zespołów, układów i elementów autobusu na okres trwało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….. miesięcy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tabs>
          <w:tab w:val="clear" w:pos="709"/>
          <w:tab w:val="left" w:pos="900" w:leader="none"/>
        </w:tabs>
        <w:ind w:left="900" w:hanging="0"/>
        <w:rPr/>
      </w:pPr>
      <w:r>
        <w:rPr>
          <w:rFonts w:cs="Tahoma" w:ascii="Tahoma" w:hAnsi="Tahoma"/>
          <w:sz w:val="20"/>
        </w:rPr>
        <w:t xml:space="preserve">Okres trwałości (gwarancji) liczony jest od daty protokolarnego odbioru pojazdu przeprowadzonego zgodnie z § 3 Umowy. </w:t>
      </w:r>
    </w:p>
    <w:p>
      <w:pPr>
        <w:pStyle w:val="TextBodyIndent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0"/>
        </w:rPr>
        <w:t>Okres gwarancji ustalony w ust. 1 pkt 1.1.-1.7., nie zależy od przebiegu kilometrów autobusu. Okres gwarancji ustalony w ust. 1 pkt 1.8. ogranicza się limitem do …… tys. km przebiegu każdego autobus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nadwozia pojazdu (o którym mowa w ust. 1 pkt 1.1.), w tym: poszycia zewnętrznego i dachu, uszczelnień okien, drzwi i pokryw, oznacza, że elementy te zachowują swoje własności użytkowe oraz nie występuje jedna z następujących wad (spowodowanych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utrata szczelności nadwozia autobusu, powodująca przecieki wody do wnętrza pojazdu </w:t>
        <w:br/>
        <w:t>w czasie opadów atmosferycznych (lub przejazdu pojazdu przez myjnię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erforacja korozyjna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(korozyjne lub zmęczeniowe)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ęknięcia lub oberwanie wsporników podłużnych lub poprzecznych szkieletu powodujące stopniowe zmniejszanie sztywności szkieletu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, załamania lub nieszczelności płyt podłogow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inne wady wywołujące zagrożenie bezpieczeństwa na drogach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szkieletu (kratownicy/ramy) podwozia oraz szkieletu (kratownicy) nadwozia (o których mowa w ust. 1 pkt 1.2.) oznacza, że elementy te zachowują swoje własności użytkowe oraz nie występuje jedna z następujących wad (spowodowana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erforacja korozyjna materiału profilów szkieletu, belek ramy nośnej lub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(korozyjne lub zmęczeniowe)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ęknięcia spoin w miejscach łączenia profilów szkieletu (węzłach kratownicy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lub oberwanie wsporników podłużnych lub poprzecznych szkieletu powodujące stopniowe zmniejszanie sztywności szkiele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powłoki lakierniczej nadwozia (o którym mowa w ust. 1 pkt 1.3.) oznacza, że powłoka lakiernicza zachowuje swoje własności ochronne i dekoracyjne oraz nie występuje jedna z następujących wad (spowodowanych procesami starzenia się powłoki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y wykonawcze (w tym: rysy po szlifowaniu, wtrącenia obcych ciał stałych, kratery, zmarszczki, zacieki, złuszczenia itp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atowienia powłoki lub jej odbarwie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rysy lub mikropęknięcia powłok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unkty korozji, korozja podpowłokowa lub pęcherz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ata przyczepności lub spoistości, kruszenie się lub miejscowe odpadanie powło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Właściwy stan techniczny pozostałych zespołów, układów i elementów autobusu (o których mowa w ust. 1 pkt 1.4.-1.8.) oznacza, że elementy te zachowują swoje własności użytkowe oraz nie występuje żadna wada (spowodowana procesami starzenia się lub niewłaściwą jakością prac przeprowadzonych przez Wykonawcę) uniemożliwiająca ich dalszą normalną eksploatację, </w:t>
        <w:br/>
        <w:t>a w szczególności co najmniej jedna z niżej wymienionych wad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wołująca zagrożenie bezpieczeństwa na drogach publiczn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dująca niesprawne funkcjonowanie pojazdu lub uniemożliwiająca jego normalne użytkowani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niejszająca wygodę jazdy kierowcy lub pasażero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wpływająca na przedwczesne zużycie pojazdu lub jego zespołów (układów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kresie trwałości (gwarancji) Zamawiający ma prawo do reklamacji, tzn. dokonania zawiadomienia Wykonawcy o wadzie fizycznej elementu w celu uzyskania przysługujących </w:t>
        <w:br/>
        <w:t xml:space="preserve">z tego tytułu uprawnień. Wykonawca również na własny koszt przeprowadza okresowe przeglądy z wymianą materiałów eksploatacyjnych oraz kalibrację i diagnostykę instalacji i podzespołów opisanych w ust. pkt 1.4 – 1.7 w okresie gwarancj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ykonawca zobowiązany jest do przyjęcia reklamacji na zasadach określonych w umowie gwarancyjno-serwisowej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uznania reklamacji wad elementów, o których mowa w punkcie </w:t>
        <w:br/>
        <w:t xml:space="preserve">1.3. stwierdzonych w okresie gwarancji, Wykonawca zapewnia bezpłatne usunięcie wad powłoki lakierniczej, jednak w przypadku stwierdzenia, że łączna powierzchnia tych wad przekracza </w:t>
      </w:r>
      <w:r>
        <w:rPr>
          <w:rFonts w:cs="Tahoma" w:ascii="Tahoma" w:hAnsi="Tahoma"/>
          <w:b/>
          <w:sz w:val="20"/>
        </w:rPr>
        <w:t xml:space="preserve">5% </w:t>
      </w:r>
      <w:r>
        <w:rPr>
          <w:rFonts w:cs="Tahoma" w:ascii="Tahoma" w:hAnsi="Tahoma"/>
          <w:sz w:val="20"/>
        </w:rPr>
        <w:t xml:space="preserve">całkowitej powierzchni powłoki lakierniczej pojazdu, Wykonawca jest zobowiązany do bezpłatnego przeprowadzenia lakierowania całego pojazdu. Usunięcie wad powinno nastąpić w terminie do </w:t>
        <w:br/>
      </w:r>
      <w:r>
        <w:rPr>
          <w:rFonts w:cs="Tahoma" w:ascii="Tahoma" w:hAnsi="Tahoma"/>
          <w:b/>
          <w:sz w:val="20"/>
        </w:rPr>
        <w:t>21 dn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</w:rPr>
        <w:t>roboczych</w:t>
      </w:r>
      <w:r>
        <w:rPr>
          <w:rFonts w:cs="Tahoma" w:ascii="Tahoma" w:hAnsi="Tahoma"/>
          <w:color w:val="00B050"/>
          <w:sz w:val="20"/>
        </w:rPr>
        <w:t>, (tj. od poniedziałku do piątku z wyłączeniem dni ustawowo wolnych od pracy)</w:t>
      </w:r>
      <w:r>
        <w:rPr>
          <w:rFonts w:cs="Tahoma" w:ascii="Tahoma" w:hAnsi="Tahoma"/>
          <w:sz w:val="20"/>
        </w:rPr>
        <w:t xml:space="preserve"> od dnia zgłoszenia reklamacji, chyba, że Zamawiający wyraził na piśmie zgodę na przedłużenie tego terminu. W przypadku przekroczenia tego terminu Zamawiający może naliczyć Wykonawcy karę umowną w wysokości określonej w </w:t>
      </w:r>
      <w:r>
        <w:rPr>
          <w:rFonts w:cs="Tahoma" w:ascii="Tahoma" w:hAnsi="Tahoma"/>
          <w:b/>
          <w:sz w:val="20"/>
        </w:rPr>
        <w:t>§ 8 ust. 3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Przyjmuje się, że całkowita powierzchnia powłoki, o której mowa w ust. 8 wynosi 65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dla autobusów MAX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uznania reklamacji, Wykonawca zapewnia bezpłatne usunięcie wad elementów, </w:t>
        <w:br/>
        <w:t xml:space="preserve">o których mowa w ust. 1 pkt 1.1., 1.2. oraz 1.4.-1.8 stwierdzonych w okresie gwarancji. Usunięcie wad powinno nastąpić w terminie do 3 dni roboczych od momentu zgłoszenia reklamacji, chyba że Zamawiający wyraził na piśmie zgodę na przedłużenie tego terminu. W przypadku przekroczenia tego terminu Zamawiający może naliczyć Wykonawcy karę umowną w wysokości określonej </w:t>
        <w:br/>
        <w:t xml:space="preserve">w </w:t>
      </w:r>
      <w:r>
        <w:rPr>
          <w:rFonts w:cs="Tahoma" w:ascii="Tahoma" w:hAnsi="Tahoma"/>
          <w:b/>
          <w:sz w:val="20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usunięcie wady będzie niemożliwe w terminach, o których mowa w ust. 8 lub 10 niniejszego załącznika, Wykonawca może, za pisemną zgodą Zamawiającego, na czas trwania naprawy nieodpłatnie udostępnić Zamawiającemu autobus zastępczy o takich samych parametrach techniczno-eksploatacyjnych jak autobus wycofany z eksploatacji. W takim przypadku nie będą naliczane kary umowne, o których mowa w </w:t>
      </w:r>
      <w:r>
        <w:rPr>
          <w:rFonts w:cs="Tahoma" w:ascii="Tahoma" w:hAnsi="Tahoma"/>
          <w:b/>
          <w:sz w:val="20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ykonawca nie może odmówić przyjęcia reklamacji i żądać, by Zamawiający zgłosił ją wytwórcy lub dost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 razie nieuwzględnienia reklamacji Wykonawca jest obowiązany zawiadomić o tym pisemnie Zamawiającego z podaniem uzasadn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Niedokonanie zawiadomienia, o którym mowa w ust. 13 w terminie 48 godzin (dotyczy dni roboczych) od momentu zgłoszenia reklamacji uważa się za uznanie tej reklamacji z obowiązkiem załatwienia jej zgodnie z żądaniem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Jeżeli w celu wymiany lub zwrotu elementu za zwrotem ceny, jak też w celu naprawy, element został dostarczony staraniem Zamawiającego, załatwiający reklamację, na żądanie Zamawiającego, zwróci mu poniesione przez niego koszty z tym związane (koszty transportu, demontażu, ponownego zainstalowania elementu, ubezpieczenia, delegacji itp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Jeżeli w celu załatwienia reklamacji (dokonania naprawy) albo wykonania czynności obsługowych przewidzianych harmonogramem obsług technicznych, Wykonawca stwierdzi, że niezbędne jest dostarczenie pojazdu do wskazanego przez Wykonawcę miejsca i pojazd ten został tam dostarczony Wykonawca, na żądanie Zamawiającego, zwróci Zamawiającemu poniesione przez niego koszty z tym związane na zasadach określonych w umowie gwarancyjno-serwisowej (koszty transportu, ubezpieczenia, rejestracji, koszty administracyjne, delegacji, zużytego paliwa itp.). Powyższe dotyczy również </w:t>
      </w:r>
      <w:r>
        <w:rPr>
          <w:rFonts w:cs="Tahoma" w:ascii="Tahoma" w:hAnsi="Tahoma"/>
          <w:b/>
          <w:sz w:val="20"/>
        </w:rPr>
        <w:t>zwrotu kosztów związ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odbiorem i przywozem pojazdu</w:t>
      </w:r>
      <w:r>
        <w:rPr>
          <w:rFonts w:cs="Tahoma" w:ascii="Tahoma" w:hAnsi="Tahoma"/>
          <w:sz w:val="20"/>
        </w:rPr>
        <w:t xml:space="preserve"> do siedziby Zamawiającego po załatwieniu reklama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Jeżeli miejsce (dostarczenia pojazdu), o którym mowa w ust. 16, znajduje się na terenie miasta Bielsko-Biała, a dostarczany pojazd porusza się o własnych siłach, Zamawiający nie będzie żądał od Wykonawcy zwrotu kosztów, o których mowa w ust. 16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ykonawca jest zobowiązany okazać przedstawicielowi Zamawiającego zgodność zapisów znajdujących się w dokumencie gwarancyjnym z odpowiednimi oznaczeniami i danymi na pojeździe lub jego zespołach (elementach), a także urządzeniach pomiarowo-rejestrujacych oraz nie naruszone plomby (lub inne zabezpieczenia) w miejscach przewidzianych w dokumencie gwarancyjny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wca jest obowiązany wydać Zamawiającemu wraz z pojazdem wszystkie otrzymane od wytwórcy części składowe zamontowanego zespołu lub podzespołu oraz elementy dodatkowego wyposażenia, jak również wymagane dla danego towaru i sporządzone w języku polskim instrukcje obsługi, konserwacji, informację o właściwościach użytkowych i inne dane niezbędne do prawidłowego korzystania z towaru, a w wypadku towaru sprzedanego </w:t>
        <w:br/>
        <w:t>z gwarancją – prawidłowo wypełniony dokument gwarancyjny (Kartę Gwarancyjną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Gwarancja nie obejmuje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usług przeglądowych wykonywanych w ramach obsług codziennych, takich jak: pompowanie opon, regulacja pasków klinowych, ustawienie świateł, obsługa akumulatorów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części </w:t>
      </w:r>
      <w:r>
        <w:rPr>
          <w:rFonts w:cs="Tahoma" w:ascii="Tahoma" w:hAnsi="Tahoma"/>
          <w:color w:val="00B050"/>
          <w:sz w:val="20"/>
        </w:rPr>
        <w:t>oraz materiały eksploatacyjne</w:t>
      </w:r>
      <w:r>
        <w:rPr>
          <w:rFonts w:cs="Tahoma" w:ascii="Tahoma" w:hAnsi="Tahoma"/>
          <w:sz w:val="20"/>
        </w:rPr>
        <w:t xml:space="preserve">, które przy użytkowaniu ich zgodnie </w:t>
        <w:br/>
        <w:t xml:space="preserve">z przeznaczeniem, w warunkach zgodnych z instrukcją obsługi ulegają normalnemu zużyciu podczas eksploatacji autobusu lub partii autobusów takich jak: </w:t>
      </w:r>
    </w:p>
    <w:p>
      <w:pPr>
        <w:pStyle w:val="Normal"/>
        <w:widowControl/>
        <w:numPr>
          <w:ilvl w:val="0"/>
          <w:numId w:val="3"/>
        </w:numPr>
        <w:ind w:left="72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żarówki, świetlówki, </w:t>
      </w:r>
    </w:p>
    <w:p>
      <w:pPr>
        <w:pStyle w:val="Normal"/>
        <w:widowControl/>
        <w:numPr>
          <w:ilvl w:val="0"/>
          <w:numId w:val="3"/>
        </w:numPr>
        <w:ind w:left="72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óra wycieraczek,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ormalnie zużywające się opony (obowiązuje gwarancja producenta), </w:t>
      </w:r>
    </w:p>
    <w:p>
      <w:pPr>
        <w:pStyle w:val="Normal"/>
        <w:widowControl/>
        <w:numPr>
          <w:ilvl w:val="0"/>
          <w:numId w:val="3"/>
        </w:numPr>
        <w:ind w:left="720" w:firstLine="360"/>
        <w:rPr/>
      </w:pPr>
      <w:r>
        <w:rPr>
          <w:rFonts w:cs="Tahoma" w:ascii="Tahoma" w:hAnsi="Tahoma"/>
          <w:color w:val="00B050"/>
          <w:sz w:val="20"/>
        </w:rPr>
        <w:t xml:space="preserve">smary i płyny eksploatacyjne, 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color w:val="00B050"/>
          <w:sz w:val="20"/>
        </w:rPr>
      </w:pPr>
      <w:r>
        <w:rPr>
          <w:rFonts w:cs="Tahoma" w:ascii="Tahoma" w:hAnsi="Tahoma"/>
          <w:color w:val="00B050"/>
          <w:sz w:val="20"/>
        </w:rPr>
        <w:t>wkłady filtrów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opon wynikłych z niewłaściwego ustawienia geometrii zawieszenia, eksploatacji z niewłaściwym ciśnieniem, oraz uszkodzeń mechanicznych. W przypadku stwierdzenia wady fabrycznej Wykonawca zrefunduje Zamawiającemu część kosztów nowej opony adekwatną do jej stopnia zużycia w chwili pojawienia się wady zgodnie z decyzją producenta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a na elementy wymienione w punktach 20.2, 20.3 obowiązuje, gdyby ich awaria lub przedwczesne zużycie było spowodowane wadami wykonawczymi lub niewłaściwą jakością prac przeprowadzonych przez Wykonawcę lub też uszkodzeniami urządzeń współpracujących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uszkodzeń powstałych na skutek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1440" w:leader="none"/>
        </w:tabs>
        <w:ind w:left="14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adzieży, włamania, pożaru, klęsk żywiołowych (np. powodzi)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 xml:space="preserve">działania czynników zewnętrznych lub atmosferycznych, jak: kamienie, żwir, grad, osady chemiczne i sól (inne niż do zimowego utrzymywania dróg), kwasy, itp.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szkód powypadkowych lub następstw będących ich skutkiem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będących wynikiem niewłaściwej eksploatacji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części zamiennych, które Zamawiający nabył poza siecią dystrybucyjną Wykonawcy bez uprzedniego uzgodnienia tego faktu z Wykonawcą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uszkodzeń innych podzespołów spowodowanych awarią części zakupionych przez Zamawiającego spoza sieci dystrybucyjnej Wykonawcy bez jego zgody. </w:t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Nr 1</w:t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warancja obejmuj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/>
      </w:pPr>
      <w:r>
        <w:rPr>
          <w:rFonts w:cs="Tahoma" w:ascii="Tahoma" w:hAnsi="Tahoma"/>
          <w:bCs/>
          <w:sz w:val="20"/>
        </w:rPr>
        <w:t>części układu hamulcowego, w tym klocki hamulcowe oraz tarcze hamulcow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ski klinow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/>
      </w:pPr>
      <w:r>
        <w:rPr>
          <w:rFonts w:cs="Tahoma" w:ascii="Tahoma" w:hAnsi="Tahoma"/>
          <w:bCs/>
          <w:sz w:val="20"/>
        </w:rPr>
        <w:t>pozostałe części niewymienione w punkcie 20.2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Nr 2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nie przeglądów (obsług) i napraw gwarancyjnych powinno być odnotowane w dokumencie gwarancyjnym (Karcie Gwarancyjnej) z podaniem daty wykonania, przebiegu kilometrów </w:t>
        <w:br/>
        <w:t>i podpisem oraz pieczątką osoby uprawnionej do przeprowadzania obsług lub napraw gwarancyj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traci uprawnienia z tytułu gwarancji na poszczególne części i podzespoły </w:t>
        <w:br/>
        <w:t>w przypadku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nieprzestrzegania zaleceń zawartych w dokumentacji technicznej przekazanej </w:t>
        <w:br/>
        <w:t xml:space="preserve">z autobusem lub partią autobusów w zakresie prawidłowej eksploatacji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ania modyfikacji autobusu lub partii autobusów bez uprzednio uzyskanej pisemnej zgody Wykonawcy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wykonania regulacji i napraw w zakresie niezgodnym z posiadaną autoryzacją, niezgodnie z przekazanymi instrukcjami naprawy lub w nieautoryzowanych stacjach obsługi oraz montowania do autobusu lub partii autobusów nieoryginalnych części zamiennych lub materiałów eksploatacyjnych bez zgody Wykonawcy. Powyższy zapis nie dotyczy olejów, smarów, płynów eksploatacyjnych i filtrów spełniających wymogi jakościowe określone przez Wykonawcę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eksploatowania autobusu lub partii autobusów niezgodnie z przeznaczeniem </w:t>
        <w:br/>
        <w:t xml:space="preserve">i niezgodnie z przepisami producenta a fakt ten miał istotny wpływ na funkcjonowanie tego zespołu, układu lub elementu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a naprawy, pomimo sprzeciwu Wykonawc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jest zobowiązany: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>przy odbiorze autobusu po obsłudze technicznej albo naprawie gwarancyjnej sprawdzić, czy Autoryzowana Stacja Obsługi dokonała odpowiednich wpisów do KSIĄŻECZKI PRZEGLĄDÓW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ksploatować autobus zgodnie z zaleceniami zawartymi w dokumentacji technicznej przekazanej wraz z autobusem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 xml:space="preserve">przestrzegać terminów wykonywania przeglądów okresowych oraz napraw prewencyjnych i dopilnować poświadczenia ich wykonania w KSIĄŻECZCE PRZEGLĄDÓW z podaniem daty wykonania, przebiegu kilometrów i podpisem oraz pieczątką osoby uprawnionej do przeprowadzania obsług lub napraw gwarancyjnych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 xml:space="preserve">na bieżąco wykonywać naprawy uszkodzeń mechanicznych powłok lakierowanych </w:t>
        <w:br/>
        <w:t>i antykorozyjnych – odpryski lakieru i powłok antykorozyjnych od kamieni, przetarcia, itp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620" w:hanging="1620"/>
        <w:jc w:val="both"/>
        <w:rPr/>
      </w:pPr>
      <w:r>
        <w:rPr>
          <w:rFonts w:cs="Tahoma" w:ascii="Tahoma" w:hAnsi="Tahoma"/>
          <w:b/>
          <w:i/>
          <w:sz w:val="20"/>
        </w:rPr>
        <w:t>Uwaga nr 1</w:t>
      </w:r>
      <w:r>
        <w:rPr>
          <w:rFonts w:cs="Tahoma" w:ascii="Tahoma" w:hAnsi="Tahoma"/>
          <w:sz w:val="20"/>
        </w:rPr>
        <w:tab/>
        <w:t xml:space="preserve">Szczegółowy wykaz obowiązkowych okresowych zabiegów obsługowo-konserwacyjnych jest zawarty w przekazanej dokumentacji technicznej i obejmuje zakres czynności, robocizny oraz spis wymaganych urządzeń niezbędnych do ich wykonania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620" w:hanging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Uwaga nr 2</w:t>
        <w:tab/>
      </w:r>
      <w:r>
        <w:rPr>
          <w:rFonts w:cs="Tahoma" w:ascii="Tahoma" w:hAnsi="Tahoma"/>
          <w:sz w:val="20"/>
        </w:rPr>
        <w:t xml:space="preserve">Szkielet kratownicy nadwozia oraz kratownica/ramy podwozia – okresowe obowiązkowe zabiegi konserwacyjne polegające na uzupełnianiu, odnawianiu lub nakładaniu nowych warstw ochronnych profili zewnętrznych i wewnętrznych (ramy, kratownicy) oraz powłok lakierniczych Wykonawca przeprowadza na własny koszt </w:t>
        <w:br/>
        <w:t xml:space="preserve">i ryzyko lub ponosi pełne koszty ich przeprowadzenia w okresie </w:t>
      </w:r>
      <w:r>
        <w:rPr>
          <w:rFonts w:cs="Tahoma" w:ascii="Tahoma" w:hAnsi="Tahoma"/>
          <w:b/>
          <w:color w:val="0070C0"/>
          <w:sz w:val="20"/>
        </w:rPr>
        <w:t>……. lat</w:t>
      </w:r>
      <w:r>
        <w:rPr>
          <w:rFonts w:cs="Tahoma" w:ascii="Tahoma" w:hAnsi="Tahoma"/>
          <w:sz w:val="20"/>
        </w:rPr>
        <w:t>.</w:t>
      </w:r>
    </w:p>
    <w:p>
      <w:pPr>
        <w:pStyle w:val="Heading1"/>
        <w:ind w:left="1620" w:hanging="0"/>
        <w:jc w:val="both"/>
        <w:rPr/>
      </w:pPr>
      <w:r>
        <w:rPr>
          <w:rFonts w:cs="Tahoma"/>
          <w:b w:val="false"/>
          <w:sz w:val="20"/>
        </w:rPr>
        <w:t>Powyższe nie dotyczy uzupełniania ubytków zewnętrznych powłok ochronnych spowodowanych uszkodzeniami mechanicznymi – odpryski konserwacji od uderzeń kamieni i przetarcia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8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8:00Z</dcterms:created>
  <dc:creator>Zadowolony użytkownik pakietu Microsoft Office</dc:creator>
  <dc:description/>
  <cp:keywords/>
  <dc:language>en-US</dc:language>
  <cp:lastModifiedBy>fornal</cp:lastModifiedBy>
  <cp:lastPrinted>2016-08-12T13:35:00Z</cp:lastPrinted>
  <dcterms:modified xsi:type="dcterms:W3CDTF">2021-04-09T11:36:00Z</dcterms:modified>
  <cp:revision>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