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deusz Goliasz, tel. +48 33 814 35 11 wew. 299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Dostawa sprzętu komputerowego dla potrzeb Miejskiego Zakładu Komunikacyjnego w Bielsku-Białej</w:t>
        <w:br/>
      </w:r>
      <w:r>
        <w:rPr>
          <w:rFonts w:cs="Tahoma"/>
          <w:bCs/>
          <w:color w:val="0000FF"/>
          <w:sz w:val="20"/>
        </w:rPr>
        <w:t>(CPV: 30236000-2, 48900000-7)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00FF"/>
          <w:sz w:val="20"/>
          <w:highlight w:val="cyan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sz w:val="16"/>
        </w:rPr>
        <w:t xml:space="preserve"> </w:t>
      </w:r>
      <w:r>
        <w:rPr>
          <w:rFonts w:cs="Tahoma"/>
          <w:color w:val="0000FF"/>
          <w:sz w:val="20"/>
        </w:rPr>
        <w:t>PWH WIP – Małgorzata Szczepanik-Grzywocz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ul. Reymonta 23, 44-200 Rybnik.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</w:r>
      <w:r>
        <w:rPr>
          <w:color w:val="0000FF"/>
        </w:rPr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rFonts w:cs="Tahoma"/>
          <w:sz w:val="20"/>
        </w:rPr>
        <w:t>AF SEKO Sp. z o.o., ul. Bogusławskiego 17 43-300 Bielsko-Biała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 xml:space="preserve">Zgodnie z brzmieniem art. 89 ust. 1 pkt 2 ustawy Pzp Zamawiający odrzuca ofertę jeżeli jej treść nie odpowiada treści specyfikacji istotnych warunków zamówienia.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126"/>
        <w:gridCol w:w="1488"/>
        <w:gridCol w:w="148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rFonts w:cs="Tahoma"/>
                <w:b w:val="false"/>
                <w:bCs w:val="false"/>
                <w:sz w:val="18"/>
                <w:szCs w:val="22"/>
              </w:rPr>
              <w:t>System Dat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cs="Tahoma"/>
                <w:sz w:val="18"/>
                <w:szCs w:val="22"/>
              </w:rPr>
              <w:t xml:space="preserve">ul. Sienkiewicza 42 </w:t>
              <w:br/>
              <w:t>39-300 Miel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4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4,69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8"/>
              </w:rPr>
              <w:t>AF SEKO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cs="Tahoma"/>
                <w:sz w:val="18"/>
              </w:rPr>
              <w:t>ul. Bogusławskiego 17 43-300 Bielsko-Biał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Nie podlega ocenie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WH WIP –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 xml:space="preserve">Małgorzata Szczepanik-Grzywo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ul. Reymonta 23</w:t>
              <w:br/>
              <w:t>44-200 Ryb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INFOLOGIC S.C.,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 xml:space="preserve">ADAM OLSZAR, JADWIGA OLSZ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ul. Ustrońska 20</w:t>
              <w:br/>
              <w:t>43-400 Cieszy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6,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3/12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6:00Z</dcterms:created>
  <dc:creator>Renata Fornal</dc:creator>
  <dc:description/>
  <dc:language>en-US</dc:language>
  <cp:lastModifiedBy>Fornal</cp:lastModifiedBy>
  <cp:lastPrinted>2012-08-29T12:03:00Z</cp:lastPrinted>
  <dcterms:modified xsi:type="dcterms:W3CDTF">2012-08-29T11:09:00Z</dcterms:modified>
  <cp:revision>5</cp:revision>
  <dc:subject/>
  <dc:title>OGŁOSZENIE O ZAMÓWIENIU</dc:title>
</cp:coreProperties>
</file>