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remont pomieszczeń magazynowych w budynku pomocniczym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raz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mieszczeń obsługi sieci komputerowej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terenie Miejskiego Zakładu Komunikacyjnego w Bielsku-Białej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powyżej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są prace remontowe pomieszczeń magazynowych w budynku pomocniczym oraz pomieszczeń obsługi sieci komputerowej na terenie Miejskiego Zakładu Komunikacyjnego w Bielsku-Białej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Przedmiot zamówienia został podzielony na dwa etapy i szczegółowo określony w Specyfikacji technicznej </w:t>
      </w:r>
      <w:r>
        <w:rPr>
          <w:rFonts w:cs="Tahoma" w:ascii="Tahoma" w:hAnsi="Tahoma"/>
          <w:b/>
        </w:rPr>
        <w:t>(Załącznik Nr 4 cz.2 do SIWZ)</w:t>
      </w:r>
      <w:r>
        <w:rPr>
          <w:rFonts w:cs="Tahoma" w:ascii="Tahoma" w:hAnsi="Tahoma"/>
        </w:rPr>
        <w:t xml:space="preserve">, w Przedmiarze robót </w:t>
      </w:r>
      <w:r>
        <w:rPr>
          <w:rFonts w:cs="Tahoma" w:ascii="Tahoma" w:hAnsi="Tahoma"/>
          <w:b/>
        </w:rPr>
        <w:t xml:space="preserve">(Załącznik Nr 4 cz.1 do SIWZ) </w:t>
      </w:r>
      <w:r>
        <w:rPr>
          <w:rFonts w:cs="Tahoma" w:ascii="Tahoma" w:hAnsi="Tahoma"/>
        </w:rPr>
        <w:t xml:space="preserve">oraz dokumentacji projektowej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UWAGA! Projekt aranżacji wnętrza pomieszczenia magazynowego został opracowany przez „ARTIMAGE” Sebastian Zolich – Bielsko-Biała i jest chroniony prawem autorskim zgodnie z ustawą a dnia 04.02.2004r. o prawie autorskim i prawach pokrewnych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wykonywaniu robót remotowo-budowlanych Wykonawca musi stosować wyłącznie materiały posiadające atesty i świadectwa ITB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óz gruzu oraz wszelkich odpadów wraz z przywróceniem otoczenia pomieszczenia do stanu poprzedzającego rozpoczęcie robót odbywać się będzie na koszt i staraniem Wykonawc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nie przewiduje udzielania zamówień uzupełniających. 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Wykonawcy przed przystąpieniem do niniejszego postępowania dokonali rozeznania w przedmiocie zamówienia w siedzibie Zamawiającego. Osobą upoważnioną do udzielania wyjaśnień jest Pani Halina Lazar – Kierownik Działu Remontów i Inwestycji, tel. 033/ 814-35-11 </w:t>
        <w:br/>
        <w:t xml:space="preserve">wew. 271, 27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konawca ponosi pełną odpowiedzialność za spowodowane szkody w czasie trwania umowy. Wykonawca zapewnia we własnym zakresie i na własny koszt sprzęt niezbędny do wykonywania prac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y równoważ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dopuszcza składanie ofert równoważnych w stosunku do asortymentu wskazanego </w:t>
        <w:br/>
        <w:t xml:space="preserve">i nazwanego przez Zamawiającego (producent, typ, model, itp.) w </w:t>
      </w:r>
      <w:r>
        <w:rPr>
          <w:rFonts w:cs="Tahoma" w:ascii="Tahoma" w:hAnsi="Tahoma"/>
          <w:b/>
        </w:rPr>
        <w:t>Załącznikach Nr 4 cz.1 i 2 oraz Nr 6 do SIWZ</w:t>
      </w:r>
      <w:r>
        <w:rPr>
          <w:rFonts w:cs="Tahoma" w:ascii="Tahoma" w:hAnsi="Tahoma"/>
        </w:rPr>
        <w:t xml:space="preserve">. Oznacza to, że Wykonawca może zaproponować materiały dowolnych producentów bądź typów, ale muszą one spełniać wszystkie warunki i wymagania w kwestii dotyczącej kolorystyki </w:t>
        <w:br/>
        <w:t>W takim przypadku prace należy skonsultować z Zamawiającym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zrealizowane do 31 maja 2007r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</w:rPr>
        <w:t xml:space="preserve">W celu realizacji zamówienia Wykonawca </w:t>
      </w:r>
      <w:r>
        <w:rPr>
          <w:rFonts w:cs="Tahoma" w:ascii="Tahoma" w:hAnsi="Tahoma"/>
          <w:b/>
        </w:rPr>
        <w:t xml:space="preserve">musi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zedłożyć dokument potwierdzający uprawnienie do wykonania 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ć certyfikaty zgodności Instytutu Techniki Budowlanej na zabudowane materiał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udokumentować, przedkładając stosowny wykaz wg </w:t>
      </w:r>
      <w:r>
        <w:rPr>
          <w:rFonts w:cs="Tahoma" w:ascii="Tahoma" w:hAnsi="Tahoma"/>
          <w:b/>
        </w:rPr>
        <w:t>Załącznika Nr 5</w:t>
      </w:r>
      <w:r>
        <w:rPr>
          <w:rFonts w:cs="Tahoma" w:ascii="Tahoma" w:hAnsi="Tahoma"/>
        </w:rPr>
        <w:t xml:space="preserve">, że w okresie ostatnich pięciu lat przed dniem wszczęcia postępowania o udzielenie zamówienia, a jeżeli okres prowadzenia działalności jest krótszy – w tym okresie, Wykonawca wykonuje lub wykonał co najmniej jedną robotę, odpowiadającą swoim rodzajem i wartością robotom stanowiącym przedmiot zamówienia. Wykaz musi być potwierdzony odpowiednimi dokumentami (referencjami), że roboty te zostały wykonane należycie.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e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i Załącznik Nr 4 cz. 1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</w:p>
    <w:p>
      <w:pPr>
        <w:pStyle w:val="Normal"/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 następujące dokumenty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ykaz wg </w:t>
      </w:r>
      <w:r>
        <w:rPr>
          <w:rFonts w:cs="Tahoma" w:ascii="Tahoma" w:hAnsi="Tahoma"/>
          <w:b/>
        </w:rPr>
        <w:t>Załącznika Nr 5</w:t>
      </w:r>
      <w:r>
        <w:rPr>
          <w:rFonts w:cs="Tahoma" w:ascii="Tahoma" w:hAnsi="Tahoma"/>
        </w:rPr>
        <w:t xml:space="preserve"> i referencje, że w okresie ostatnich pięciu lat przed dniem wszczęcia postępowania o udzielenie zamówienia, a jeżeli okres prowadzenia działalności jest krótszy – w tym okresie, Wykonawca wykonał co najmniej jedną robotę, odpowiadającą swoim rodzajem i wartością robotom stanowiącym przedmiot zamówienia. </w:t>
      </w:r>
    </w:p>
    <w:p>
      <w:pPr>
        <w:pStyle w:val="Normal"/>
        <w:numPr>
          <w:ilvl w:val="2"/>
          <w:numId w:val="8"/>
        </w:numPr>
        <w:ind w:left="1260" w:hanging="6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wniesienia wadium w formie i na zasadach określonych w Pzp i SIWZ, cz. X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6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wnienia budowlane osoby pełniącej funkcję kierownika budowy o specjalności ogólnobudowlanej i elektrycznej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693"/>
        <w:jc w:val="both"/>
        <w:rPr/>
      </w:pPr>
      <w:r>
        <w:rPr>
          <w:rFonts w:cs="Tahoma" w:ascii="Tahoma" w:hAnsi="Tahoma"/>
        </w:rPr>
        <w:t xml:space="preserve">Oświadczenie o podjęciu funkcji kierownika/ów robót budowlanych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i Remontów, </w:t>
        <w:br/>
        <w:t>tel. 033/ 814-35-11, wew. 271, 272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tylko jedną ofertę na cały przedmiot zamówienia</w:t>
      </w:r>
      <w:r>
        <w:rPr>
          <w:rFonts w:cs="Tahoma" w:ascii="Tahoma" w:hAnsi="Tahoma"/>
          <w:color w:val="0000FF"/>
        </w:rPr>
        <w:t xml:space="preserve"> czyli na obydwa etapy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i Załącznik Nr 4 cz. 1 </w:t>
        <w:br/>
        <w:t>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,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prace remontowe pomieszczeń magazynowych w budynku pomocniczym oraz pomieszczeń obsługi sieci komputerowej w biurowcu</w:t>
        <w:br/>
        <w:t>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0000FF"/>
        </w:rPr>
        <w:t>15 marca 2007r.</w:t>
      </w:r>
      <w:r>
        <w:rPr>
          <w:rFonts w:cs="Tahoma" w:ascii="Tahoma" w:hAnsi="Tahoma"/>
          <w:b/>
        </w:rPr>
        <w:t xml:space="preserve">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8"/>
        </w:numPr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004" w:hanging="644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004"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transportu, dostawy materiałów na miejsce realizacji umowy, itp.</w:t>
      </w:r>
    </w:p>
    <w:p>
      <w:pPr>
        <w:pStyle w:val="Normal"/>
        <w:numPr>
          <w:ilvl w:val="1"/>
          <w:numId w:val="18"/>
        </w:numPr>
        <w:ind w:left="1004" w:hanging="644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004" w:hanging="644"/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/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5 marca 200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5 marca 2007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3.000,00 zł (słownie: trzy tysiące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magazyn i pomieszczenie komputerowe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5 marca 200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magazyn i pomieszczenie komputerowe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7 lutego 2007r. </w:t>
        <w:tab/>
        <w:tab/>
        <w:tab/>
        <w:tab/>
        <w:tab/>
        <w:tab/>
        <w:tab/>
        <w:t xml:space="preserve">  Z A T W I E R D Z A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 Knapi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3" w:hanging="263"/>
      <w:jc w:val="center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ahoma" w:hAnsi="Tahoma" w:cs="Tahoma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1">
    <w:name w:val="WW8Num204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ahoma" w:hAnsi="Tahoma" w:cs="Tahoma"/>
    </w:rPr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ahoma" w:hAnsi="Tahoma" w:cs="Tahoma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0z2">
    <w:name w:val="WW8Num310z2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color w:val="00000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0:00Z</dcterms:created>
  <dc:creator/>
  <dc:description/>
  <dc:language>en-US</dc:language>
  <cp:lastModifiedBy>Renata Fornal</cp:lastModifiedBy>
  <cp:lastPrinted>2007-02-22T12:55:00Z</cp:lastPrinted>
  <dcterms:modified xsi:type="dcterms:W3CDTF">2007-02-27T09:54:00Z</dcterms:modified>
  <cp:revision>101</cp:revision>
  <dc:subject/>
  <dc:title>Specyfikacja </dc:title>
</cp:coreProperties>
</file>