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 remont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hali naprawczej wraz z posadzk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Miejskim Zakładzie Komunikacyjnym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hali naprawczej wraz z posadzką w Miejskim Zakładzie Komunikacyjnym w Bielsku-Białej </w:t>
      </w:r>
      <w:r>
        <w:rPr>
          <w:rFonts w:cs="Tahoma" w:ascii="Tahoma" w:hAnsi="Tahoma"/>
          <w:bCs/>
        </w:rPr>
        <w:t xml:space="preserve">przy ul. Długiej 50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ojekcie budowlano-wykonawczym remontu posadzki oraz szczegółowych specyfikacjach technicznych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Cs/>
        </w:rPr>
        <w:t>Wykonawca zobowiązany jest do udzielenia pięcioletniej gwarancji na wykonane prace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Zamawiający przewiduje udzielenie zamówień uzupełniających w trybie art. 67 ust. 1 pkt 6 ustawy Pzp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2"/>
        </w:rPr>
      </w:pPr>
      <w:r>
        <w:rPr>
          <w:rFonts w:cs="Tahoma" w:ascii="Tahoma" w:hAnsi="Tahoma"/>
          <w:b/>
          <w:bCs/>
          <w:color w:val="0000FF"/>
          <w:sz w:val="12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, certyfikaty B itp.</w:t>
      </w:r>
    </w:p>
    <w:p>
      <w:pPr>
        <w:pStyle w:val="Normal"/>
        <w:jc w:val="both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15 września 2014r. </w:t>
      </w:r>
    </w:p>
    <w:p>
      <w:pPr>
        <w:pStyle w:val="Tekstpodstawowy3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44"/>
          <w:szCs w:val="4"/>
        </w:rPr>
      </w:pPr>
      <w:r>
        <w:rPr>
          <w:rFonts w:cs="Tahoma" w:ascii="Tahoma" w:hAnsi="Tahoma"/>
          <w:sz w:val="4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prace remontowe hal lub warsztatów naprawczych polegające na wykonaniu prac murarskich, tynkarskich, układaniu glazury oraz malowaniu ścian</w:t>
        <w:br/>
        <w:t>i sufitów o łącznej powierzchni minimum 5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ykonał posadzkę żywiczną poliuretanową o łącznej powierzchni min. 3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/kierownikami robót budowlanych </w:t>
        <w:br/>
        <w:t xml:space="preserve">o specjalnościach </w:t>
      </w:r>
      <w:r>
        <w:rPr>
          <w:rFonts w:cs="Tahoma" w:ascii="Tahoma" w:hAnsi="Tahoma"/>
          <w:szCs w:val="24"/>
        </w:rPr>
        <w:t xml:space="preserve">ogólnobudowlanej i instalacyj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a lub/i 6b do SIWZ)</w:t>
      </w:r>
      <w:r>
        <w:rPr>
          <w:rFonts w:cs="Tahoma" w:ascii="Tahoma" w:hAnsi="Tahoma"/>
        </w:rPr>
        <w:t xml:space="preserve">, że osoby, które będą uczestniczyć </w:t>
        <w:br/>
        <w:t xml:space="preserve">w wykonywaniu zamówienia, posiadają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>n. zm.). Dotyczy to w szczególności kierownika robót budowlanych o ww. specjalnościach.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 i instalacyj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ind w:left="993" w:hanging="0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/>
      </w:pPr>
      <w:r>
        <w:rPr>
          <w:rFonts w:cs="Tahoma" w:ascii="Tahoma" w:hAnsi="Tahoma"/>
        </w:rPr>
        <w:t>Wykonawca musi dysponować osobami, które posiadają umiejętność kładzenia posadzek żywiczno-poliuretanowych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Certyfikat, autoryzację lub inny dokument na wykonawstwo i dystrybucję posadzek żywiczno-poliuretanowych wystawiony przez producenta posadzek, zaoferowanych przez Wykonawcę. 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ind w:left="993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</w:rPr>
        <w:t xml:space="preserve">Przed podpisaniem umowy Wykonawca zobowiązany będzie do przedłożenia aktualnego atestu higienicznego wydanego przez Państwowy Instytut Higieny poświadczającego, że zaproponowana posadzka odpowiada wymaganiom higienicznym w pomieszczeniach zamkniętych dla obiektów produkcyjn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30 czerwc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hali naprawczej wraz z posadzk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Miejskim Zakładzie Komunikacyjnym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 przy ul. Długiej 5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7 lipc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7 lipc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7 lip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6.000,00 zł (słownie: sześć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prace remontow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7 lipc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race remontow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3 czerwc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8-02T11:25:00Z</cp:lastPrinted>
  <dcterms:modified xsi:type="dcterms:W3CDTF">2014-06-23T08:03:00Z</dcterms:modified>
  <cp:revision>723</cp:revision>
  <dc:subject/>
  <dc:title>Specyfikacja </dc:title>
</cp:coreProperties>
</file>