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 dla Miejskiego Zakładu Komunikacyjnego w Bielsku-Białej </w:t>
              <w:br/>
            </w:r>
            <w:r>
              <w:rPr>
                <w:b/>
                <w:sz w:val="20"/>
              </w:rPr>
              <w:t>3 szt. autobusów klasy MINI</w:t>
            </w:r>
            <w:r>
              <w:rPr>
                <w:sz w:val="20"/>
              </w:rPr>
              <w:t>, przeznaczonych do obsługi komunikacji miejskiej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2977"/>
        <w:gridCol w:w="425"/>
        <w:gridCol w:w="3544"/>
      </w:tblGrid>
      <w:tr>
        <w:trPr>
          <w:trHeight w:val="6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ferowanych autobusó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ych autobu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1.1. Długość całkowita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x 8000 m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2. Szerokość całkowit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 2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3. Wysokość całkowit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x 27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4. Całkowita liczba miejs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 32 (+wózek inwalidzki) + kierow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5. Ilość miejsc siedzących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 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6. Układ drzwi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 –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ind w:left="214" w:right="355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 Układ napędowy</w:t>
            </w:r>
          </w:p>
        </w:tc>
      </w:tr>
      <w:tr>
        <w:trPr>
          <w:trHeight w:val="4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2.1.  Silnik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zapłonem samoczynnym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oc silnika                   - min. 130 kW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ahoma"/>
                <w:sz w:val="18"/>
              </w:rPr>
              <w:t xml:space="preserve">moment obrotowy         - min 600 Nm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ahoma"/>
                <w:sz w:val="18"/>
              </w:rPr>
              <w:t>pojemność silnika          - max 4,3 dm</w:t>
            </w:r>
            <w:r>
              <w:rPr>
                <w:rFonts w:cs="Tahoma"/>
                <w:sz w:val="18"/>
                <w:vertAlign w:val="superscript"/>
              </w:rPr>
              <w:t>3</w:t>
            </w:r>
            <w:r>
              <w:rPr>
                <w:rFonts w:cs="Tahoma"/>
                <w:sz w:val="18"/>
              </w:rPr>
              <w:t>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EURO 5 lub EURO 4 wraz </w:t>
              <w:br/>
              <w:t>z dokumentami umożliwiającymi rejestrację autobusów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8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układ chłodzenia silnika regulowany termostatem, przewody układu chłodzenia wykonane z rur z metali kolorowych i ze stali nierdzewnej w otulinach izolujących („ocieplających”) ze złączami wykonanymi z gumy silikonowej, wypełniony płynem spełniającym wymagania normy producenta silnika i skrzyni biegów, zbiornik wyrównawczy wykonany z materiału odpornego na korozję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2.2. Sprzęgł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hydraulicznym układem wspomagan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2.3.  Skrzynia biegów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echaniczna, min. 6-biegowa+W, sterowana mechanicznie synchronizowana lub automatyczna min.4-biegowa +1W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 Zawieszenie pojazdu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neumatyczne lub mieszane  na osi tylnej z szybko wymiennymi elementami sprężynującymi w postaci miechów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wieszenie mechaniczne lub mieszane osi przedni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sz w:val="18"/>
              </w:rPr>
              <w:t>ze stabilizatorami i amortyzatorami osi przedniej i tyl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Układ kierowniczy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wspomaganiem hydraulicz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 Układ hamulcowy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ydrauliczny, dwuobwodowy wspomagany pneumat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/>
                <w:sz w:val="18"/>
              </w:rPr>
              <w:t>wyposażony w przednie i tylne hamulce tarczowe z wentylowanymi tarczami hamulcowy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posażony w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układ przeciwblokujący ABS,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walniacz (retarder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 Koła i ogumienie</w:t>
            </w:r>
          </w:p>
        </w:tc>
      </w:tr>
      <w:tr>
        <w:trPr>
          <w:trHeight w:val="5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bręcze stalowe o wymiarach 17,5x6.00 osłonięte kołpakami ozdobnymi w kolorze żółtym (RAL – 1003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ogumienie bezdętkowe wielosezonowe do transportu regionalnego </w:t>
              <w:br/>
              <w:t xml:space="preserve">o wymiarach 205/75xR17.5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a kołach wewnętrznych tylnej osi przedłużane wentyle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zystkie koła wyważo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omplet kół zapasowych na każdy autobus z oponami zimowymi bezdętkowymi. 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omplet zawiera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4 koła z oponami zimowymi na </w:t>
              <w:br/>
              <w:t xml:space="preserve">oś napędową, (w tym 2 koła </w:t>
              <w:br/>
              <w:t xml:space="preserve">z przedłużonymi wentylami)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 koła z oponami zimowymi na oś kierowaną. </w:t>
            </w:r>
          </w:p>
          <w:p>
            <w:pPr>
              <w:pStyle w:val="Normal"/>
              <w:ind w:left="342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datkowo do całego kontraktu należy dostarczyć kompletne koła rezerwowe w il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 szt. z oponą zimową na oś kierowaną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 szt. z oponami wielosezonowymi (takimi samymi, jak opony, na których pojazd zostanie dostarczony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 Nadwozie</w:t>
            </w:r>
          </w:p>
        </w:tc>
      </w:tr>
      <w:tr>
        <w:trPr>
          <w:trHeight w:val="8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1.  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zkielet wykonany ze stali nierdzewnej o   wymiarach   przekrojów zapewniających  odpowiednią wytrzymałość   na   skręcanie </w:t>
              <w:br/>
              <w:t>i zgina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zabezpieczone antykorozyjnie, w sposób umożliwiający bezawaryjne funkcjonowanie bez napraw głównych </w:t>
              <w:br/>
              <w:t>i dodatkowych konserwacji nadwozia w czasie minimum 15 lat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szycie z materiałów odpornych na korozję (stal nierdzewna, tworzywo) i spełniających warunek podany w ppk. ( b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ściana przednia, tylna, dach, nadkola i zderzaki wykonane z tworzyw sztucznych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ewnętrzne pokrywy obsługowe, wykonane z materiałów odpornych na korozję (aluminium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czep holowniczy z przodu i tyłu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zyby klejone do nadwozia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nia ze szkła bezpiecznego wklejana do wnęki ściany przedniej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ylna ze szkła hartowanego wklejana do ściany tylnej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oczne ze szkła hartowanego wklejane do wnęk ścian bocz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derzak przedni o konstrukcji trójdzieln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usterka zewnętrzne składane i zdejmowane, podgrzewane elektrycz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ahoma"/>
                <w:sz w:val="18"/>
              </w:rPr>
              <w:t xml:space="preserve">cała powierzchnia ścian bocznych i sufitu izolowana termicznie i akustyczni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8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2.  Drzw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dwoje drzwi pasażerskich, dwuskrzydłowych, otwieranych pneumatycznie do wnętrza autobusu </w:t>
              <w:br/>
              <w:t xml:space="preserve">o szerokości efektywnej min. 1200 m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bsługa drzwi - elektropneumatyczna ze stanowiska kierowcy </w:t>
              <w:br/>
              <w:t>z oddzielnym sterowaniem skrzydłami w drzwiach przy kabinie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posażone w mechanizm zabezpieczający przed ściśnięciem pasażer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 skrzyniach napędu drzwi oraz na zewnątrz pojazdu po jednym zaworze bezpieczeństwa umożliwiającym otwarcie drzwi od wewnątrz </w:t>
              <w:br/>
              <w:t>i z zewnątrz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yba prawego skrzydła 1 drzwi podwójna lub podgrzewa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szklenie pozostałych skrzydeł drzwiowych wykonane ze szkła bezpiecznego, bezodpryskowego, klejone do skrzydeł drzwiowych lub mocowane w uszczelka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zystkie drzwi zamykane na zamek patentow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twieranie i zamykanie drzwi tylko </w:t>
              <w:br/>
              <w:t xml:space="preserve">z pulpitu kierowcy z wyjątkiem 1 – drzwi otwieranych także z zewnątrz, przyciski sterowania drzwi podświetlane z sygnalizacją przystanku „na żądanie” </w:t>
              <w:br/>
              <w:t xml:space="preserve">i otwarcia drzwi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y otwartych drzwiach hamulec przystankowy działający w charakterze blokady jazdy przy otwartych drzwia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0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3. Wentylac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wentylacja kabiny kierowcy za pomocą przesuwnego lub opuszczanego okna z lewej strony kierowcy i nawiewów </w:t>
              <w:br/>
              <w:t>z elektrycznym trzystopniowym wymuszeniem obiegu powietr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entylacja przestrzeni pasażerskiej za pomocą 2 wentylatorów wywiewnych, sterowanych elektrycznie z pulpitu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datkowo przestrzeń pasażerska wyposażona w min. jedną nastawną pokrywę dachow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in. 4 okna boczne wyposażone </w:t>
              <w:br/>
              <w:t xml:space="preserve">w przesuwne lub uchylne okna wentylacyjn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4.  Ogrzewanie kabiny  kierowc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 regulacją nawiewu poprzez kanał powietrzny i dysze wylotowe </w:t>
              <w:br/>
              <w:t>z nadmuchem na szybę przedni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wody instalacji układu nawiewu wykonane z tworzyw sztucznych</w:t>
              <w:br/>
              <w:t>i z metali kolorow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c nagrzewnic zapewnia utrzymanie w kabinie kierowcy temperatury +18 stopni Celsjusza przy temperaturze zewnętrznej – 15 stopni Celsjusz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Tahoma"/>
                <w:b/>
                <w:sz w:val="18"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imatyzator z niezależnym napędem elektrycznym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7.6. Ogrzewanie przestrzeni </w:t>
              <w:br/>
              <w:t xml:space="preserve"> pasażerskie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grzewanie wodne z niezależnym agregatem grzewczym połączone </w:t>
              <w:br/>
              <w:t xml:space="preserve">z układem chłodzenia silnika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agrzewnice przestrzeni pasażerskiej min. 2 sztuki, wentylatory elektryczne – 3 stopni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rury instalacji grzewczej wykonane </w:t>
              <w:br/>
              <w:t xml:space="preserve">z metali kolorowych, termoizolowan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7.  Lakierow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farbami akrylowymi wieloskładnikowymi z utwardzoną  powierzchnią zgodnie ze wzorem przedstawionym przez Zamawiającego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antykorozyjne zabezpieczenie podwozia i profili zamknięty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 Wyposażenie wnętrza</w:t>
            </w:r>
          </w:p>
        </w:tc>
      </w:tr>
      <w:tr>
        <w:trPr>
          <w:trHeight w:val="8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1. Kabina kierowc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abina kierowcy gwarantująca funkcjonalne działanie klimatyzatora – typu półzamkniętego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posażone w okienko i pulpit umożliwiający sprzedaż biletów na przystankach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fotel kierowcy z zagłówkiem </w:t>
              <w:br/>
              <w:t>z wielopołożeniową możliwością regulacji siedziska i oparcia, zawieszony pneumat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ad miejscem kierowcy przestrzeń </w:t>
              <w:br/>
              <w:t xml:space="preserve">z uchylnymi pokrywami przeznaczona na sprzęt elektroniczny np.: radioodtwarzacz lub inne wg ustaleń </w:t>
              <w:br/>
              <w:t>z Zamawiający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wyposażona w nowoczesny pulpit kierowcy z zestawem kontrolek informujących kierowcę na bieżąco </w:t>
              <w:br/>
              <w:t xml:space="preserve">o stanie technicznym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ulpit kierowcy wyposażony </w:t>
              <w:br/>
              <w:t xml:space="preserve">w prędkościomierz, drogomierz </w:t>
              <w:br/>
              <w:t>i obrotomierz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chograf niedopuszczal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oleta przeciwsłoneczna na lewej części szyby przedniej oraz na szybie bocznej z lewej strony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amykany na klucz schowek na drobne przedmioty oraz jeden wieszak na ubranie kierowcy umieszczony na wewnętrznej stronie ścianki działowej kabin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olorystyka wnętrza kabiny kierowcy do uzgodnienia z Zamawiający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ustra wewnętrz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adiotelefon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erownik tablic i kasowników (komputer pokładowy), zestaw radiofoniczny (radioodtwarzacz, wzmacniacz, głośniki, mikrofon, anten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8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2. Podłog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bniżona część podłogi bez stopni pośrednich w jednych (tylnych) drzwiach wejściowych wyposażona </w:t>
              <w:br/>
              <w:t>w podjazd dla wózków, otwierany mechanicznie z przeznaczeniem do przewozu osób niepełnosprawnych na wózkach inwalidzki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miejscem do mocowania wózków inwalidzki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ładzina podłogowa szara, gładka, przeciwpoślizgowa zgrzewana na łączeniach i wykończona listwami ozdobny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 strefach zewnętrznych drzwi oraz stopnie wewnętrzne </w:t>
              <w:br/>
              <w:t>w kolorze żółtym ostrzegawczy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rawędzie podestów w kolorze żółt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3. Wyposażenie </w:t>
              <w:br/>
              <w:t>przestrzeni pasażers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ręcze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ziome,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ionowe,</w:t>
            </w:r>
          </w:p>
          <w:p>
            <w:pPr>
              <w:pStyle w:val="Normal"/>
              <w:ind w:left="342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lowane w kolorze żółtym proszkow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4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 stanowiskiem kierowcy osłona z tworzywa sztucznego, nieprzezroczysta, przy drzwiach wejściowych ścianki osłonowe wykonane z poliwęglanów, umiejscowione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 drzwiami 1,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d drzwiami 2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ycisk „STOP” – awaryjny – 2 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ycisk „przystanek na żądanie” – </w:t>
              <w:br/>
              <w:t>2 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rządzenie informacji pasażerów (tablica elektroniczna – diodow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4. Wykończenie wnętrz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szycie wewnętrzne: laminowana płyta dźwiękochłonna w kolorystyce uzgodnionej z Zamawiający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łupki międzyokienne i listwy podokienne z tworzyw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as nadokienny: pokrywy z paneli aluminiowych i laminat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montowanie 2 ramek do ekspozycji reklam wewnętrznych lub informacji dla pasażerów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cała powierzchnia dachu i ścian bocznych izolowana termicznie </w:t>
              <w:br/>
              <w:t>i akust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ściany osłonowe komory silnika izolowane termicznie i akust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olorystyka całości wnętrza do uzgodnienia z Zamawiając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5. Sied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 budowie modułowej, wykonane </w:t>
              <w:br/>
              <w:t xml:space="preserve">z tworzywa sztucznego na szkielecie stalowym z możliwością łatwego demontażu i montażu, ergonomiczne, </w:t>
              <w:br/>
              <w:t xml:space="preserve">z wkładką tapicerską, wandaloodporne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uchwytami od strony przejści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olorystyka pokryć i wzór siedzeń do uzgodnienia z Zamawiając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6. Wyposażenie pojazd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rójkąt ostrzegawcz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pteczk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 gaśnice typu GP – 4, w kabinie kierowc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 kliny pod koł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czep holownicz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jc w:val="both"/>
              <w:rPr/>
            </w:pPr>
            <w:r>
              <w:rPr>
                <w:rFonts w:cs="Tahoma"/>
                <w:sz w:val="18"/>
              </w:rPr>
              <w:t xml:space="preserve">torby lub pojemniki (1 szt.) na materiały informacyjne i reklamowe mieszczące min. 200 stron formatu A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ind w:left="343" w:hanging="343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o 3 komplety zestawów kluczy do zamków i 2 komplety kluczy podstawowych do klap i pokryw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10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7. Systemy informatyczne </w:t>
              <w:br/>
              <w:t>i informacyj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1"/>
              </w:numPr>
              <w:ind w:left="638" w:right="213" w:hanging="29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nia (min. rozdzielczość: 16 punktów w pionie, 112 </w:t>
              <w:br/>
              <w:t>w poziomie),</w:t>
            </w:r>
          </w:p>
          <w:p>
            <w:pPr>
              <w:pStyle w:val="Normal"/>
              <w:numPr>
                <w:ilvl w:val="0"/>
                <w:numId w:val="31"/>
              </w:numPr>
              <w:ind w:left="638" w:hanging="29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boczna (dwurzędowa, min. rozdzielczość: 16 punktów </w:t>
              <w:br/>
              <w:t xml:space="preserve">w pionie, 84 w poziomie), </w:t>
            </w:r>
          </w:p>
          <w:p>
            <w:pPr>
              <w:pStyle w:val="Normal"/>
              <w:numPr>
                <w:ilvl w:val="0"/>
                <w:numId w:val="31"/>
              </w:numPr>
              <w:ind w:left="639" w:hanging="297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ylna (numerowa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ewnętrzna tablica elektroniczna o czerwonym kolorze liter, dwurzędowa (min. rozdzielczość: 16 punktów w pionie, 120 w poziomie, możliwość wyświetlania dowolnych reklam oraz komunikatów specjal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wa kasowniki elektroniczne dwufunkcyjne współpracujące z komputerem pokładowym, łączące </w:t>
              <w:br/>
              <w:t xml:space="preserve">w sobie funkcje oznaczenia ważności biletów papierowych oraz rejestracji bezstykowych biletów elektronicznych (kart bezstykowych). </w:t>
            </w:r>
          </w:p>
          <w:p>
            <w:pPr>
              <w:pStyle w:val="Normal"/>
              <w:ind w:left="356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asowniki biletów papierowych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ind w:left="638" w:hanging="282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adruk na bilecie 16 znaków (liter </w:t>
              <w:br/>
              <w:t xml:space="preserve">i cyfr)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ind w:left="638" w:hanging="282"/>
              <w:jc w:val="both"/>
              <w:rPr/>
            </w:pPr>
            <w:r>
              <w:rPr>
                <w:rFonts w:cs="Tahoma"/>
                <w:sz w:val="18"/>
              </w:rPr>
              <w:t>niezawodna praca w zakresie temperatur –25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 do +6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. </w:t>
            </w:r>
          </w:p>
          <w:p>
            <w:pPr>
              <w:pStyle w:val="Normal"/>
              <w:ind w:left="356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asowniki kart bezstykowych muszą umożliwiać pracę </w:t>
              <w:br/>
              <w:t>w różnych systemach biletów: elektroniczna portmonetka, bilet czasowy, bilet terminowy, bilet wieloprzejazdowy, system wejścia-wyjści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ahoma"/>
                <w:sz w:val="18"/>
              </w:rPr>
              <w:t xml:space="preserve">Kasowniki w obudowie wandaloodpornej w kolorze żółtym zunifikowane z posiadanymi przez Zamawiającego, wyposażone w wyświetlacz LCD min 2 x 16 znaków </w:t>
              <w:br/>
              <w:t>z podświetleniem, podglądem czasu</w:t>
              <w:br/>
              <w:t xml:space="preserve">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Normal"/>
              <w:ind w:left="356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ygnalizacja dźwiękowa i optyczna skasowania biletu papierowego lub zarejestrowania karty elektronicznej, niesprawności, włączenia/wyłączenia, próby rejestracji biletu zablokowanego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9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c.d.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7. Systemy informatyczne </w:t>
              <w:br/>
              <w:t>i informacyj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uter pokładowy z wbudowanym urządzeniem zapowiadającym przystanki podłączonym do wzmacniacza i głośników zapewniającym nagłośnienie pojazd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uter pokładowy powinien spełniać następujące funkcje: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ind w:left="640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ind w:left="640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bsługa kasowników będących na wyposażeniu autobusów Zamawiającego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ogramowanie systemu musi być kompatybilne z użytkowanym przez Zamawiającego i przystosowane do kreowania oraz wyświetlania napisów na tablicach o dowolnym kroju</w:t>
              <w:br/>
              <w:t xml:space="preserve">i grubości czcionk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odzaj emisji F3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  <w:tab w:val="left" w:pos="76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  <w:tab w:val="left" w:pos="63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/>
            </w:pPr>
            <w:r>
              <w:rPr>
                <w:rFonts w:cs="Tahoma"/>
                <w:sz w:val="18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8"/>
                <w:u w:val="single"/>
              </w:rPr>
              <w:t>Wymagane wyposażenia dodatkowe</w:t>
            </w:r>
            <w:r>
              <w:rPr>
                <w:rFonts w:cs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510" w:hanging="16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chwyt montażow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8"/>
                <w:u w:val="single"/>
              </w:rPr>
              <w:t>Dodatkowo należy dostarczyć</w:t>
            </w:r>
            <w:r>
              <w:rPr>
                <w:rFonts w:cs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8" w:leader="none"/>
              </w:tabs>
              <w:ind w:left="638" w:hanging="29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warancję do każdego radiotelefonu z podaniem serwis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17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7. Systemy informatyczne </w:t>
              <w:br/>
              <w:t>i informacyj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9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45" w:leader="none"/>
              </w:tabs>
              <w:ind w:left="375" w:right="-70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y system informatyczny elektronicznych tablic kierunkowych 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A!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instalowany radiotelefon pracuje </w:t>
              <w:br/>
              <w:t>w paśmie częstotliwości 146-174 MH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140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c.d.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7. Systemy informatyczne </w:t>
              <w:br/>
              <w:t>i informacyj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45" w:leader="none"/>
                <w:tab w:val="left" w:pos="3615" w:leader="none"/>
              </w:tabs>
              <w:ind w:left="375" w:right="72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instalowany w autobusie system cyfrowego monitoringu wizyjnego musi umożliwiać wykonanie nagrań wideo pochodzących z kamer kolorowych, z możliwością nagrywania dźwięku i musi się składać z: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638" w:leader="none"/>
              </w:tabs>
              <w:ind w:left="638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ech kamer kolorowych wewnętrznych, umieszczonych </w:t>
              <w:br/>
              <w:t xml:space="preserve">w podsufitowych, kopułowych obudowach, wandaloodpornych, </w:t>
              <w:br/>
              <w:t xml:space="preserve">w kolorze czarnym; (2 szt. przedział pasażerski, 1 szt. obserwująca drogę przed pojazdem),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640" w:leader="none"/>
                <w:tab w:val="left" w:pos="922" w:leader="none"/>
                <w:tab w:val="left" w:pos="3545" w:leader="none"/>
                <w:tab w:val="left" w:pos="3615" w:leader="none"/>
              </w:tabs>
              <w:ind w:left="922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dzielczość minimalna kamer: 540 linii,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640" w:leader="none"/>
                <w:tab w:val="left" w:pos="922" w:leader="none"/>
                <w:tab w:val="left" w:pos="3545" w:leader="none"/>
                <w:tab w:val="left" w:pos="3615" w:leader="none"/>
              </w:tabs>
              <w:ind w:left="922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922" w:leader="none"/>
                <w:tab w:val="left" w:pos="3615" w:leader="none"/>
              </w:tabs>
              <w:ind w:left="922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922" w:leader="none"/>
                <w:tab w:val="left" w:pos="3615" w:leader="none"/>
              </w:tabs>
              <w:ind w:left="922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ak ostrych krawędzi: miejsce montażu kamer do uzgodnienia z Zamawiającym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3545" w:leader="none"/>
                <w:tab w:val="left" w:pos="3615" w:leader="none"/>
              </w:tabs>
              <w:ind w:left="360" w:right="7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yfrowego rejestratora wizji nagrywającego w formacie plików, mającym na celu zabezpieczenie zapisanego obrazu przed modyfikacją, tj. „graficzny znak wodny”, widoczny na zarejestrowanym materiale; nagrywanie w rozdzielczości minimalnej 720 x 288, z prędkością minimalną 25 klatek/sek. dla wszystkich kanałów, wyposażony </w:t>
              <w:br/>
              <w:t xml:space="preserve">w twardy dysk 2,5” min. 500 GB </w:t>
              <w:br/>
              <w:t xml:space="preserve">w wyjmowanej „kieszeni”; zabezpieczenie przed ingerencją osób trzecich w jego działanie oraz zabezpieczenie przed dostępem do zarejestrowanych materiałów, np. poprzez hasła; rejestrator umieszczony </w:t>
              <w:br/>
              <w:t xml:space="preserve">w skrzynce zamykanej na klucz; nagrania winny być wykonywane </w:t>
              <w:br/>
              <w:t xml:space="preserve">w systemie PAL; tryby nagrywania: ciągłe, przez kasowanie najstarszych plików, możliwość wyzwalania przez wejścia alarmowe; przystosowany do rozwiązań mobilnych (sprawdzony </w:t>
              <w:br/>
              <w:t xml:space="preserve">w eksploatacji w pojazdach komunikacji miejskiej); pojemność twardego dysku – przy zachowaniu określonych parametrów nagrania obrazu oraz po uwzględnieniu wybranej przez Wykonawcę metody kompresji obrazu – musi pomieścić min. 168 godzin ciągłego nagrania ze wszystkich kamer oraz zapis dźwięku. Nagrany obraz winien posiadać nakładkę z informacją: nr linii, kierunek jazdy, przystanek, data i godzina, prędkość pojazdu. Wskazane, aby rejestrator pobierał informacje </w:t>
              <w:br/>
              <w:t xml:space="preserve">o linii i kierunku z komputera pokładowego systemu informacji pasażerskiej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75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8.7. Systemy informatyczne </w:t>
              <w:br/>
              <w:t>i informacyj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3545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krofonu umieszczonego w sposób umożliwiający nagrywanie rozmów kierowcy autobusu z pasażerami;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3545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minala z ciekłokrystalicznym wyświetlaczem kolorowym LCD, typu TFT o przekątnej minimalnej 7”; powinien posiadać adaptery umożliwiające montaż w miejscu wskazanym przez Zamawiającego </w:t>
              <w:br/>
              <w:t xml:space="preserve">w kabinie kierowcy z możliwością płynnej regulacji w pionie i poziomie, podgląd obrazu dzielonego; możliwość wyłączenia obrazu podczas jazdy;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 Układy zaopatrzenia w paliwo, płyny i smary eksploatacyjne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9.1. Zbiornik paliw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jedynczy z tworzywa sztuczneg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/>
                <w:sz w:val="18"/>
              </w:rPr>
              <w:t>o pojemności min. 125 l gwarantującej dzienny przebieg autobusu minimum 500 k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opatrzony we wlew z błyskawicznym zamknięcie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krywa wlewu zamykana na zamek patentowy, z trzema kompletami kluczy na wyposażeni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9.2. Zbiornik wyrównawcz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biornik dla płynu chłodzącego – przezroczysty umożliwiający kontrolę poziomu płyn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biornik płynu o pojemności 5 dm3, wykonany z tworzywa sztucznego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o dwie dysze spryskiwacza na każdą </w:t>
              <w:br/>
              <w:t>z wycieraczek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napęd wycieraczek elektryczny </w:t>
              <w:br/>
              <w:t>z regulowaną częstotliwością pra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trzy prędkości pracy wycieraczek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ilnik wycieraczek odporny na przeciąże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9.4. Smarow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utobus ma być wyposażony w układ centralnego smarowania o ile punktów smarowniczych podwozia jest więcej niż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 Układ pneumatyczny</w:t>
            </w:r>
          </w:p>
        </w:tc>
      </w:tr>
      <w:tr>
        <w:trPr>
          <w:trHeight w:val="7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Rozmieszczenie </w:t>
              <w:br/>
              <w:t>i wymagania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ahoma"/>
                <w:sz w:val="18"/>
              </w:rPr>
              <w:t>wszystkie elementy i urządzenia umieszczone w sposób chroniący je przed zanieczyszczeniem błotem, śniegiem i środkami chemicznymi do posypywania dróg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układ zabezpieczony przed zamarzaniem w okresie zimowy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ybkozłącze umożliwiające podłączenie sprężonego powietrza ze źródła zewnętrznego umieszczone z przodu nadwozi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ahoma"/>
                <w:sz w:val="18"/>
              </w:rPr>
              <w:t>przewody montowane w strefach wysokich temperatur, wykonane ze stali nierdzewn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pozostałych strefach z tworzywa sztuczn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 Instalacja elektryczna</w:t>
            </w:r>
          </w:p>
        </w:tc>
      </w:tr>
      <w:tr>
        <w:trPr>
          <w:trHeight w:val="4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stalacja zabezpieczona przed zawilgocenie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/>
                <w:sz w:val="18"/>
              </w:rPr>
              <w:t>złącza przewodów i urządzeń opisane w sposób trwały i czytelny jak na schematach instalacj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blice rozdzielcze umieszczone wewnątrz autobusu w miejscu najmniej narażonym na skutki kolizji drogow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godny dostęp do tablic rozdzielczych, nie wymagający demontażu stałych elementów wyposażeni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iązki przewodów opisane w sposób umożliwiający ich identyfikację na podstawie schematów elektrycz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ygnał akustyczny informujący o zamiarze zamknięcia drzw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in. dwa akumulatory 12 V o poj. min. 88Ah każd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/>
                <w:sz w:val="18"/>
              </w:rPr>
              <w:t xml:space="preserve">gniazdo do rozruchu silnika przy wykorzystaniu zewnętrznego źródła prądu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 Wymagania dodatkowe</w:t>
            </w:r>
          </w:p>
        </w:tc>
      </w:tr>
      <w:tr>
        <w:trPr>
          <w:trHeight w:val="18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2.1 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1" w:leader="none"/>
              </w:tabs>
              <w:ind w:left="641" w:hanging="281"/>
              <w:jc w:val="both"/>
              <w:rPr/>
            </w:pPr>
            <w:r>
              <w:rPr>
                <w:rFonts w:cs="Tahoma"/>
                <w:sz w:val="18"/>
              </w:rPr>
              <w:t xml:space="preserve">6 pracowników Zamawiającego </w:t>
              <w:br/>
              <w:t xml:space="preserve">w zakresie obsługi i naprawy oferowanych autobus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6 kierowców Zamawiającego w zakresie ekonomicznej jazdy oferowanym autobuse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4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konawca na własny koszt dostarczy Zamawiającemu kompletną dokumentację techniczną oferowanych autobusów obejmującą co najmniej: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instrukcję fabryczną w zakresie prawidłowej obsługi i eksploatacji pojazdu (9 egzemplarzy)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instrukcję napraw pojazdu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chemat instalacji elektrycznej</w:t>
              <w:br/>
              <w:t xml:space="preserve">(w tym instalacji oświetleniowej </w:t>
              <w:br/>
              <w:t xml:space="preserve">i sygnalizacyjnej) – 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/>
            </w:pPr>
            <w:r>
              <w:rPr>
                <w:rFonts w:cs="Tahoma"/>
                <w:sz w:val="18"/>
              </w:rPr>
              <w:t>schemat układu pneumatycznego</w:t>
              <w:br/>
              <w:t xml:space="preserve">i hamulcowego – 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 układu chłodzenia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 układu smarowania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y układów hydraulicznych – po 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y układu kierowniczego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/>
            </w:pPr>
            <w:r>
              <w:rPr>
                <w:rFonts w:cs="Tahoma"/>
                <w:sz w:val="18"/>
              </w:rPr>
              <w:t xml:space="preserve">schematy układu zawieszenia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kładną instrukcję (harmonogram) czynności obsługowych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1"/>
              </w:numPr>
              <w:ind w:left="64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atalog części zamiennych – </w:t>
              <w:br/>
              <w:t>3 egzemplarz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2.Części zamien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onawca zobowiązuje się dostarczyć części zamienne w czasie 5 dni kalendarzowych od złożenia zamówienia przez Zamawiającego lub upoważnionego przez niego przedstawiciela, (nie dotyczy to takich zespołów i podzespołów jak: silnik, skrzynia biegów, tylny most, przednia oś</w:t>
              <w:br/>
              <w:t>i elementów kratownicy – w tym przypadku termin dostawy zostanie każdorazowo uzgodniony z Zamawiającym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color w:val="000000"/>
                <w:sz w:val="18"/>
              </w:rPr>
              <w:t xml:space="preserve">wymagany okres gwarancji na nadwozie pojazdu, a w szczególności na poszycie zewnętrzne i dach, uszczelnienia okien, drzwi i pokryw – nie mniej niż 15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szkielet kratownicy nadwozia oraz kratownicę/ramę podwozia – nie mniej niż 15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włokę lakierniczą nadwozia – nie mniej niż </w:t>
              <w:br/>
              <w:t xml:space="preserve">84 miesiące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wszystkie zespoły, układy i elementy autobusu – nie mniej niż 42 miesiące, począwszy od pierwszego dnia następującego po dniu, w którym odebrano autobus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b/>
                <w:sz w:val="18"/>
              </w:rPr>
              <w:t>UWAGA !</w:t>
            </w:r>
            <w:r>
              <w:rPr>
                <w:i/>
                <w:sz w:val="18"/>
              </w:rPr>
              <w:t xml:space="preserve"> Szkielet kratownicy nadwozia oraz kratownica/rama podwozia - okresowe, obowiązkowe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5 lat; powyższe nie dotyczy uzupełniania ubytków zewnętrznych powłok ochronnych, spowodowanych uszkodzeniami mechanicznymi – odpryski konserwacji od uderzeń kamieni  i przetarci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/>
            </w:pPr>
            <w:r>
              <w:rPr>
                <w:sz w:val="18"/>
              </w:rPr>
              <w:t>okresy gwarancji nie są uzależnione od przebiegu kilometrów autobusów</w:t>
            </w:r>
            <w:r>
              <w:rPr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w okresie gwarancji, jeżeli w celu przeprowadzenia czynności obsługowych Wykonawca stwierdzi, że niezbędne jest dostarczenie pojazdu do wskazanego przez Wykonawcę miejsca (punktu serwisowego) i pojazd ten został tam dostarczony, Wykonawca na żądanie MZK w Bielsku-Białej (MZK) zwróci poniesione przez MZK koszty z tym związane (koszty liczone mnożąc ilość przejechanych kilometrów x aktualny koszt wozokilometra obowiązującego w MZK w dniu przekazania pojazdu do naprawy). Powyższe dotyczy również zwrotu kosztów związanych z odbiorem i przywozem pojazdu do siedziby MZK po dokonaniu obsługi pojaz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 okresie gwarancji, w razie wykrycia lub ujawnienia się wad w przedmiocie zamówienia, Wykonawca zobowiązany jest do nieodpłatnej naprawy lub wymiany wadliwego przedmiotu na wolny od wad, w terminie do 3 dni roboczych od daty otrzymania reklamacji (w szczególnych przypadkach termin ten może, za zgodą Zamawiającego, ulec wydłużeniu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gwarancji wyłączone są: materiały eksploatacyjne, pióra wycieraczek, bezpieczniki, żarówki; wyłączenie to nie dotyczy wymian związanych z okresowymi przeglądami okresowym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Zamawiający informuje, że średni przebieg autobusu w okresie gwarancyjnym w MZK </w:t>
              <w:br/>
              <w:t>w Bielsku-Białej wynosi ok. 70.000 km roczn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Kwota netto płatna przelewem w terminie do </w:t>
              <w:br/>
              <w:t>30 dni od dnia otrzymania faktury. Wartość podatku VAT płatna w ciągu trzech miesięcy po miesiącu dostawy autobusów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28"/>
        <w:gridCol w:w="1323"/>
        <w:gridCol w:w="1559"/>
        <w:gridCol w:w="851"/>
        <w:gridCol w:w="1134"/>
        <w:gridCol w:w="1559"/>
      </w:tblGrid>
      <w:tr>
        <w:trPr>
          <w:trHeight w:val="17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 w:val="18"/>
              </w:rPr>
              <w:t xml:space="preserve">Zamówienie musi zostać zrealizowane </w:t>
            </w:r>
            <w:r>
              <w:rPr>
                <w:rFonts w:cs="Tahoma" w:ascii="Tahoma" w:hAnsi="Tahoma"/>
                <w:b/>
                <w:bCs/>
                <w:sz w:val="18"/>
              </w:rPr>
              <w:t>do 20 grudnia 2009r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Tekstpodstawowy3"/>
              <w:numPr>
                <w:ilvl w:val="0"/>
                <w:numId w:val="2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 termin realizacji zamówienia uznaje się termin podpisania, bez uwag, protokołu zdawczo – odbiorczego ostatniego przekazanego autobusu.</w:t>
            </w:r>
          </w:p>
          <w:p>
            <w:pPr>
              <w:pStyle w:val="Tekstpodstawowy3"/>
              <w:numPr>
                <w:ilvl w:val="0"/>
                <w:numId w:val="2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rzypadku niedostarczenia autobusów do 31 grudnia 2009 roku Zamawiający odmówi przyjęcia przedmiotu zamówienia. Jednocześnie zawarta umowa zostanie rozwiązana w trybie natychmiastowym i naliczona kara umowna w wysokości 10% całkowitej wartości brutto niedostarczonego zamówienia.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40.0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 w dniu 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 xml:space="preserve">w kolumnach obok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1 szt. autobus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ena bru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1 szt. autobus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utobusów w czasie trwania umowy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x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+5)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i w:val="false"/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x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artość netto słownie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14"/>
              </w:rPr>
              <w:t>Wartość brutto słown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7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7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b/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arczenia odpowiedniej uchwały zgromadzenia wspólników wyrażającą zgodę na transakcję (dotyczy spółek </w:t>
              <w:br/>
              <w:t xml:space="preserve">z ograniczoną odpowiedzialnością), jeżeli transakcja przewyższa dwukrotnie wartość kapitału zakładowego, zgodnie z art. 230 Kodeksu spółek handlowych. 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i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ahoma" w:hAnsi="Tahoma" w:cs="Tahoma"/>
      <w:sz w:val="22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i/>
    </w:rPr>
  </w:style>
  <w:style w:type="character" w:styleId="WW8Num380z0">
    <w:name w:val="WW8Num380z0"/>
    <w:qFormat/>
    <w:rPr/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9:00Z</dcterms:created>
  <dc:creator>***</dc:creator>
  <dc:description/>
  <dc:language>en-US</dc:language>
  <cp:lastModifiedBy>Fornal</cp:lastModifiedBy>
  <cp:lastPrinted>2006-01-13T11:23:00Z</cp:lastPrinted>
  <dcterms:modified xsi:type="dcterms:W3CDTF">2009-08-26T10:26:00Z</dcterms:modified>
  <cp:revision>314</cp:revision>
  <dc:subject/>
  <dc:title>Specyfikacja </dc:title>
</cp:coreProperties>
</file>