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"/>
        <w:ind w:left="566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ącznik Nr 3</w:t>
      </w:r>
    </w:p>
    <w:p>
      <w:pPr>
        <w:pStyle w:val="Heading"/>
        <w:ind w:left="566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umowy Nr DO-....../U/09/DZP</w:t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sz w:val="32"/>
        </w:rPr>
        <w:t>P R O T O K Ó Ł</w:t>
        <w:br/>
      </w:r>
      <w:r>
        <w:rPr>
          <w:rFonts w:cs="Tahoma" w:ascii="Tahoma" w:hAnsi="Tahoma"/>
          <w:b w:val="false"/>
          <w:sz w:val="24"/>
        </w:rPr>
        <w:t>zdawczo-odbiorczy</w:t>
        <w:br/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utobusu przekazanego do naprawy głównej* / po naprawie głównej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dniu ................. 2009r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Zdający: </w:t>
        <w:tab/>
        <w:tab/>
        <w:tab/>
        <w:tab/>
        <w:tab/>
        <w:tab/>
        <w:tab/>
        <w:tab/>
        <w:t xml:space="preserve">Odbierający: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075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4678"/>
      </w:tblGrid>
      <w:tr>
        <w:trPr>
          <w:trHeight w:val="540" w:hRule="atLeast"/>
        </w:trPr>
        <w:tc>
          <w:tcPr>
            <w:tcW w:w="439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3" w:right="-70" w:hanging="283"/>
              <w:rPr/>
            </w:pPr>
            <w:r>
              <w:rPr>
                <w:rFonts w:cs="Tahoma" w:ascii="Tahoma" w:hAnsi="Tahoma"/>
                <w:sz w:val="22"/>
              </w:rPr>
              <w:t>Typ pojazdu ..................................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umer podwozia ................................</w:t>
            </w:r>
          </w:p>
        </w:tc>
      </w:tr>
      <w:tr>
        <w:trPr>
          <w:trHeight w:val="540" w:hRule="atLeast"/>
        </w:trPr>
        <w:tc>
          <w:tcPr>
            <w:tcW w:w="439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umer silnika  ..............................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umer rejestracyjny ..........................</w:t>
            </w:r>
          </w:p>
        </w:tc>
      </w:tr>
      <w:tr>
        <w:trPr>
          <w:trHeight w:val="540" w:hRule="atLeast"/>
        </w:trPr>
        <w:tc>
          <w:tcPr>
            <w:tcW w:w="439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k budowy    ...............................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umer inwentarzowy .........................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ind w:left="709" w:hanging="0"/>
        <w:rPr/>
      </w:pPr>
      <w:r>
        <w:rPr/>
        <w:t>UKOMPLETOWANIE  AUTOBUSU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276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ZWA ZESPOŁU (częśc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KOMPLETOWANIE BRAK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WAGI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L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erna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mpa wtrysk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prężar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mpa wspomag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krzynia bieg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wieszenie przó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tr powietr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iedzenie kiero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yby przód/ty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abina kiero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Deska rozdzielc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stalacja wod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iedzenia pasażer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bliczka znamion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limatyzacja kabiny kiero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276" w:gutter="0" w:header="0" w:top="992" w:footer="72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1276" w:gutter="0" w:header="0" w:top="992" w:footer="720" w:bottom="1021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LEMENTY ZESPOŁÓW – PODWOZIE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3402"/>
        <w:gridCol w:w="162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NAZWA PODZESPOŁ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częśc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KOMPLETOWANIE BRAK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WAG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hłod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ył. Termi. Wentylat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ntyla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rzęgło wentylat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amulec gór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łownik ham. Gór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zekładnia kierownic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oduszki zawieszenia sil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zewód ssący sil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choprądnicz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Wał napęd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łownik ham. Mostu napęd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dwadniacz pali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łowniki hamulcowe osi przó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mortyza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ążki kierownic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ążki reakcyj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biornik pali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łumik spalin wraz z rurą łączącą sil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Zbiornik wyrównawc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2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</w:rPr>
              <w:t>Podgrzewacz zaworu 4-ro obwodoweg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Zbiorniki powietr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NADZWOZIE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3402"/>
        <w:gridCol w:w="162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NAZWA PODZESPOŁ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częśc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KOMPLETOWANIE BRAK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WAG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Klapy boczne i sil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bilizatory kla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brotnica przegub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pońc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łotni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Zderzak przed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rata ozdob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derzak ty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krzydła drzw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szczelka drzw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łazy dach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grzewanie olej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mki szy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yby drzw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ycieraczki szy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lniki wycierac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eflektory przed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mpy cof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mpy poz. i stop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mpy kierunkowsk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ryskiwacz do szy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skaźnik ciśnienia powietr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sterko zewnętr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sterko wewnętr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mpy sufit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1"/>
        <w:rPr>
          <w:rFonts w:ascii="Tahoma" w:hAnsi="Tahoma" w:cs="Tahoma"/>
          <w:position w:val="0"/>
          <w:sz w:val="32"/>
          <w:sz w:val="32"/>
          <w:vertAlign w:val="baseline"/>
        </w:rPr>
      </w:pPr>
      <w:r>
        <w:rPr>
          <w:rFonts w:cs="Tahoma" w:ascii="Tahoma" w:hAnsi="Tahoma"/>
          <w:position w:val="0"/>
          <w:sz w:val="32"/>
          <w:sz w:val="32"/>
          <w:vertAlign w:val="baseline"/>
        </w:rPr>
      </w:r>
    </w:p>
    <w:p>
      <w:pPr>
        <w:pStyle w:val="Heading1"/>
        <w:rPr>
          <w:rFonts w:ascii="Tahoma" w:hAnsi="Tahoma" w:cs="Tahoma"/>
          <w:position w:val="0"/>
          <w:sz w:val="24"/>
          <w:vertAlign w:val="baseline"/>
        </w:rPr>
      </w:pPr>
      <w:r>
        <w:rPr>
          <w:rFonts w:cs="Tahoma" w:ascii="Tahoma" w:hAnsi="Tahoma"/>
          <w:position w:val="0"/>
          <w:sz w:val="24"/>
          <w:vertAlign w:val="baseline"/>
        </w:rPr>
        <w:t>WYPOSAŻENIE</w:t>
      </w:r>
    </w:p>
    <w:p>
      <w:pPr>
        <w:pStyle w:val="Normal"/>
        <w:rPr>
          <w:rFonts w:ascii="Tahoma" w:hAnsi="Tahoma" w:cs="Tahoma"/>
          <w:position w:val="0"/>
          <w:sz w:val="8"/>
          <w:sz w:val="8"/>
          <w:vertAlign w:val="baseline"/>
        </w:rPr>
      </w:pPr>
      <w:r>
        <w:rPr>
          <w:rFonts w:cs="Tahoma" w:ascii="Tahoma" w:hAnsi="Tahoma"/>
          <w:position w:val="0"/>
          <w:sz w:val="8"/>
          <w:sz w:val="8"/>
          <w:vertAlign w:val="baseline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3402"/>
        <w:gridCol w:w="162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PODZESPOŁ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częśc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KOMPLETOWANIE BRAK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WAG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zyby boczne sta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zyby boczne przesuw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Koło ster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1"/>
              </w:rPr>
            </w:pPr>
            <w:r>
              <w:rPr>
                <w:rFonts w:cs="Tahoma" w:ascii="Tahoma" w:hAnsi="Tahoma"/>
                <w:b w:val="false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Nagrzewnica wnętrza kompletna wraz z silniki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terownik ogrze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Regulator napię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Rozrusz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Główny wył. prą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1"/>
              </w:rPr>
              <w:t>Nagrzewnica przednia kompletna wraz z silniki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Prędkościomie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Zespół wskaźni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Przeł. zespolony świat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Przer. kierunkowsk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Obrotomie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Lampy naddrzw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Dzwon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tacyjka zapło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1"/>
              </w:rPr>
              <w:t>Stacyjka ogrze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Przyciski alar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Przyciski sterowania skrzyni bieg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Obudowa mech. drzw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Poręcze i uchwy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zyby kab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Zamek drzwi kab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Zasłona przeciwsłon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1"/>
              </w:rPr>
            </w:pPr>
            <w:r>
              <w:rPr>
                <w:rFonts w:cs="Tahoma" w:ascii="Tahoma" w:hAnsi="Tahoma"/>
                <w:b w:val="false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Hamulec rę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Obudowa tabl. bez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Regulator ciśn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adajnik obciążenia mo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Zawór czteroobwod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Główny zawór hamulc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1"/>
              </w:rPr>
            </w:pPr>
            <w:r>
              <w:rPr>
                <w:rFonts w:cs="Tahoma" w:ascii="Tahoma" w:hAnsi="Tahoma"/>
                <w:b w:val="false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Zawór hamulca postoj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Zawór hamulca naczep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sory pneumat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1"/>
              </w:rPr>
            </w:pPr>
            <w:r>
              <w:rPr>
                <w:rFonts w:cs="Tahoma" w:ascii="Tahoma" w:hAnsi="Tahoma"/>
                <w:b w:val="false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Zawory poziomuj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iłowniki drzw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Instalacja pneumaty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1"/>
              </w:rPr>
            </w:pPr>
            <w:r>
              <w:rPr>
                <w:rFonts w:cs="Tahoma" w:ascii="Tahoma" w:hAnsi="Tahoma"/>
                <w:b w:val="false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Instalacja elektry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ygnał dźwięk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Przycisk „na żądanie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4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Przycisk dzwon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4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Przycisk sterow.drzw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4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Wyłączniki elektr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4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Cewka gaszenia sil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Osuszacz powietr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1"/>
              </w:rPr>
            </w:pPr>
            <w:r>
              <w:rPr>
                <w:rFonts w:cs="Tahoma" w:ascii="Tahoma" w:hAnsi="Tahoma"/>
                <w:b w:val="false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3402"/>
        <w:gridCol w:w="162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Oddzielacz olej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4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Elektroniczne tablice kierunkowe wraz ze sterowniki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4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Układ centralnego smar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4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Obręcze kó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5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Linka g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OPONY: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432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MIAR I TYP OPO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AKUMULATORY: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432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WŁASNY/FABRYCZN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KASOWNIKI: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432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WŁASNY/FABRYCZN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GAŚNICE: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432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WŁASNY/FABRYCZN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 W A G I: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2"/>
        </w:rPr>
        <w:t>Stan paliwa w zbiorniku - 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Silnik zalany olejem - 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ahoma" w:ascii="Tahoma" w:hAnsi="Tahoma"/>
          <w:b w:val="false"/>
          <w:sz w:val="22"/>
        </w:rPr>
        <w:t>Układ chłodzenia zalany  -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Układ kierowniczy zalany  -....................................................................................................</w:t>
      </w:r>
    </w:p>
    <w:p>
      <w:pPr>
        <w:pStyle w:val="TextBody"/>
        <w:rPr/>
      </w:pPr>
      <w:r>
        <w:rPr>
          <w:rFonts w:cs="Tahoma" w:ascii="Tahoma" w:hAnsi="Tahoma"/>
          <w:b w:val="false"/>
          <w:sz w:val="22"/>
        </w:rPr>
        <w:t>Skrzynia biegów zalana  -.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Tylny most zalany  -........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ahoma" w:ascii="Tahoma" w:hAnsi="Tahoma"/>
          <w:b w:val="fals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>
          <w:rFonts w:cs="Tahoma" w:ascii="Tahoma" w:hAnsi="Tahoma"/>
          <w:position w:val="0"/>
          <w:sz w:val="24"/>
          <w:vertAlign w:val="baseline"/>
        </w:rPr>
        <w:t>Zdający</w:t>
        <w:tab/>
        <w:tab/>
        <w:tab/>
        <w:tab/>
        <w:tab/>
        <w:tab/>
        <w:tab/>
        <w:tab/>
        <w:t xml:space="preserve"> Odbierający</w:t>
      </w:r>
    </w:p>
    <w:p>
      <w:pPr>
        <w:pStyle w:val="Normal"/>
        <w:rPr>
          <w:rFonts w:ascii="Tahoma" w:hAnsi="Tahoma" w:cs="Tahoma"/>
          <w:position w:val="0"/>
          <w:sz w:val="22"/>
          <w:sz w:val="22"/>
          <w:vertAlign w:val="baseline"/>
        </w:rPr>
      </w:pPr>
      <w:r>
        <w:rPr>
          <w:rFonts w:cs="Tahoma" w:ascii="Tahoma" w:hAnsi="Tahoma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* - niepotrzebne skreślić</w:t>
      </w:r>
    </w:p>
    <w:sectPr>
      <w:footerReference w:type="default" r:id="rId3"/>
      <w:type w:val="nextPage"/>
      <w:pgSz w:w="11906" w:h="16838"/>
      <w:pgMar w:left="1276" w:right="1276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1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00:00Z</dcterms:created>
  <dc:creator>piotr</dc:creator>
  <dc:description/>
  <dc:language>en-US</dc:language>
  <cp:lastModifiedBy>Fornal</cp:lastModifiedBy>
  <cp:lastPrinted>2007-01-04T08:59:00Z</cp:lastPrinted>
  <dcterms:modified xsi:type="dcterms:W3CDTF">2008-12-15T12:57:00Z</dcterms:modified>
  <cp:revision>6</cp:revision>
  <dc:subject/>
  <dc:title>Załącznik nr 3</dc:title>
</cp:coreProperties>
</file>