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50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Zał. 1</w:t>
      </w:r>
      <w:r>
        <w:rPr>
          <w:rFonts w:cs="Arial" w:ascii="Arial" w:hAnsi="Arial"/>
          <w:bCs/>
          <w:sz w:val="16"/>
          <w:szCs w:val="16"/>
        </w:rPr>
        <w:t xml:space="preserve"> do umowy nr DO-xx/202x/DSP</w:t>
      </w:r>
    </w:p>
    <w:p>
      <w:pPr>
        <w:pStyle w:val="Normal"/>
        <w:tabs>
          <w:tab w:val="clear" w:pos="708"/>
          <w:tab w:val="left" w:pos="5750" w:leader="none"/>
          <w:tab w:val="right" w:pos="9072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                                    z dnia ……… 202x r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Informacje z zakresu BHP dla najemców / dzierżawców pomieszczeń / obiektów znajdujących się na terenie zajezdni Miejskiego Zakładu Komunikacyjnego w Bielsku-Białej Sp. z o.o</w:t>
      </w:r>
      <w:r>
        <w:rPr>
          <w:rFonts w:cs="Arial" w:ascii="Arial" w:hAnsi="Arial"/>
          <w:b w:val="false"/>
          <w:color w:val="000000"/>
          <w:sz w:val="22"/>
          <w:szCs w:val="22"/>
        </w:rPr>
        <w:t>. (zwana dalej MZ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abela 1</w:t>
      </w:r>
      <w:r>
        <w:rPr>
          <w:rFonts w:cs="Arial" w:ascii="Arial" w:hAnsi="Arial"/>
          <w:sz w:val="18"/>
        </w:rPr>
        <w:t>: Zagrożenia możliwe do wystąpienia na terenie MZK oraz sposoby ochrony przed nimi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0"/>
        <w:gridCol w:w="2148"/>
        <w:gridCol w:w="6066"/>
      </w:tblGrid>
      <w:tr>
        <w:trPr>
          <w:tblHeader w:val="true"/>
          <w:trHeight w:val="3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GROŻ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TEK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OCHRO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uszające się pojaz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trącenie przez pojazdy poruszające się po terenie zajezdni: autobusy, samochody, wózki widłowe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ruszania się po terenie zajezdni MZK oraz w pomieszczeniach hal naprawczych i myjni O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tępowanie pierwszeństwa pojazdo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Unikanie przebywania na terenie zajezdni MZK w czasie największego ruchu autobusów (tj. godz. 4:30-5:30 oraz 22:30-23:30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Stosowanie kamizelek odblaskowych przez cały okres pobytu na terenie MZK (np. poruszanie się po halach naprawczych) podczas pełnienia obowiązków służbowych przez pracowników firm zewnętrznych realizujących umowy w zakresie: prac remontowo-budowlanych; wykonywania prac wchodzących w zakres obsługi codziennej pojazdów; odśnieżania terenu zajezdni; konserwacji sieci energoelektrycznej; przeglądów i konserwacji sprzętu P. Poż.; obsługi technicznej urządzeń podlegających pod Urząd Dozoru Technicznego; ochrony fizycznej osób i mienia; obsługi codziennej autobusów; pomiarów środowiskowych, dostaw paliwa, dostaw AdBlue, it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zlane niezidentyfikowane, łatwopalne ciecz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wadzenie prac pożarowo niebezpiecz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lenie tytoni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bywanie w strefie zagrożenia wybuch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żar spowodowany: rozlaniem lub unoszącymi się oparami łatwopalnych cieczy: paliw, rozpuszczalników, zaprószeniu ognia,  paleniem tytoniu w strefie zagrożenia wybuchem, np. stacji paliw, zwarciem instalacji elektrycznej itp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Prowadzenie prac pożarowo niebezpiecznych po uzyskaniu stosownego pozwolenia oraz po właściwym zabezpieczeniu miejsca ich wykony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ieszczelny zbiorniki na paliw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lenie tytoniu w strefach niedozwolo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tle z gazami sprężonym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refy zagrożone wybuchem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buch, eksplozja spowodowana np. rozerwaniem zbiornika z paliwem, nieprzestrzeganiem zasad bezpieczeństwa w czasie użytkowania  substancji/ mieszanin niebezpiecznych, paleniem tytoniu w strefie zagrożenia wybuchowego.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m stanem prawny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Prowadzenie prac pożarowo niebezpiecznych po uzyskaniu stosownego pozwolenia oraz po właściwym zabezpieczeniu miejsca ich wykonywa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a, śliska nawierzchni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lodzona nawierzchni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równa nawierzch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ślizg, potknięcie i upadek na nierównych, śliskich, mokrych nawierzchniach (np. pokryta lodem droga lub mokre, pastowane i polerowane podłogi)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ruszania się w budynkach MZ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uszanie się drożnymi i bezpiecznymi ścieżkami komunikacyjnym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W czasie wykonywania prac powodujących powstanie zagrożenia poślizgnięcia należy stosować odpowiednie obuwie ochron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zkodzony sprzęt eklektyczny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ak odpowiednich kwalifikacj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ażenie prądem np. ze strony wadliwie działającego lub uszkodzonego sprzętu elektrycznego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użytkowania instalacji elektrycz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Prowadzenie prac pożarowo niebezpiecznych po uzyskaniu stosownego pozwolenia oraz po właściwym zabezpieczeniu miejsca ich wykony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oznakowane gorące powierzchni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anie się urząd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parzenia termiczne w wyniku zetknięcia z gorącą powierzchnią urządzenia itp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Prowadzenie prac pożarowo niebezpiecznych po uzyskaniu stosownego pozwolenia oraz po właściwym zabezpieczeniu miejsca ich wykonywa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na wysok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adek z wysokości (np. ze schodów, drabiny, podestu, dachu, rusztowania)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tosowanie przydzielonych środków ochrony indywidualnej i zbiorowej, </w:t>
              <w:br/>
              <w:t>w szczególności sprzętów do ochrony przed upadkiem z wysokości (m.in. szelki bezpieczeństwa, uprzęże, hełmy ochronne itp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przez pracowników stosownych badań, szkoleń i kwalifika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rzędzia pozostawione na wysokośc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uszczenie/ niekontrolowany upadek ciężkiego przedmiotu (np. narzędzia) podczas jego użytkowania lub przenoszenia, także podczas operowania nim na wysokości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tosowanie przydzielonych środków ochrony indywidualnej i zbiorowej, </w:t>
              <w:br/>
              <w:t>w szczególności sprzętów przed tego typu urazami (m.in. hełmy ochronne, obuwie ochronne itp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przez pracowników stosownych badań, szkoleń i kwalifika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tające ostre, niezabezpieczone krawędzie, narzędzia itd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kaleczenia w wyniku zetknięcia z ostrymi, wystającymi, szorstkimi lub chropowatymi krawędziami np. narzędzia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tosowanie przydzielonych środków ochrony indywidualnej i zbiorowej, </w:t>
              <w:br/>
              <w:t>w szczególności sprzętów przed tego typu urazami (m.in. rękawic ochronnych itp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i posiadających wymagane badania maszyn, urządzeń i narzę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przez pracowników stosownych badań, szkoleń i kwalifika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kroklim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mienny mikroklimat: wysoka lub niska temperatura otoczenia podczas np. wykonywania prac na zewnątrz pomieszczeń w narażeniu na deszcz, śnieg, wiatr, chłód lub silne nasłonecznienie i upał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tosowanie przydzielonych środków ochrony indywidualnej i zbiorowej, </w:t>
              <w:br/>
              <w:t>w szczególności odzieży chroniącej przed tego typu zjawiska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erw w czasie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pracownikom możliwości korzystania z pomieszczeń ogrzewanych (w okresie zimowym) lub klimatyzowanych (w okresie letnim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ł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łas generowany przez pracujące elektronarzędzia, pneumonarzędzia, silniki, uderzenia młotkiem, itp., słyszalne w obiektach zaplecza technicznego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 (m.in. wygrodzeń, ścian dźwiękochłonnych, ochronników słuchu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ali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cie spalinami z silników pojazdów naprawianych na zapleczu technicznym (np. podczas przebywania  w obiektach zaplecza technicznego)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 (m.in. odciągów ogólnych i miejscowych, masek pochłaniających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graniczona przestrzeń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w ograniczonej przestrzeni (np. poniżej gruntu), w wymuszonej pozycji ciała (pozycje: siedząca i stojąca) oraz wykonywanie czynności powtarzalnych, angażujących do pracy te same grupy mięśni, wymuszona pozycja ciała podczas pracy(pozycje: siedząca, stojąca, pochylona).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rowadzenia prac poniżej poziomu gruntu lub/i wymuszonej pozycji ciał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 (m.in. zabezpieczenia brzegów rowów przed osunięciem, hełmy ochronne, obuwie ochronne itp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Wygrodzenie i oznakowanie miejsca prowadzenia prac poniżej poziomu grun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ezpieczanie otwartych włazów studzienek, kanalizacji itp. przed dostępem osób nieuprawnio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mykanie otwartych włazów studzienek, kanalizacji itp. po zakończonej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pracy z użyciem monitora ekranowego stosowanie się do zasad określonych w stosownym akcie praw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noszenie ładunk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dmierny wysiłek fizyczny, nadmierne obciążenie, nieprawidłowa postawa podczas podnoszenia i przenoszenia ciężkich ładunków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chowanie szczególnej ostrożności w czasie prowadzenia ręcznych prac transportow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rzekraczanie norm udźwigu dla mężczyzn i kobi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pewnienie opakowań ładunków wyposażonych w uchwy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żeli to możliwe 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 (m.in. obuwie ochronne, rękawice ochronne itp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Poruszanie się drożnymi, bezpiecznymi ścieżkami transportowy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g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bracje (drgania) miejscowe, powodowane przez trzymane w ręku narzędzia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rowadzenia powodujących powstawanie drgań miejscowych lub ogól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ydzielonych środków ochrony indywidualnej i zbiorowej (m.in. wygrodzenia, rękawice antywibracyjne itp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Znajomość i stosowanie się do zasad ergonomi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świetlenie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dostateczne lub niewłaściwe oświetlenie stanowiska pracy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Zachowanie szczególnej ostrożności w czasie prowadzenia prac w miejscach słabo oświetlon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ewnienie dodatkowego mobilnego oświetlenia zgodnego z aktualnym stanem prawny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substancji chemiczny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żliwość podrażnienia i zapalenia skóry, uczulenia,  podrażnienia śluzówki oczu,  nosa, gardła i dróg oddechowych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stosowanie rękawic chroniących przed czynnikami chemicznymi oraz kremów ochron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sowanie masek ochron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etrzenie pomieszczeń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zagroże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, nie zidentyfikowane źródła zagrożeń, wynikające z charakteru wykonywanej pracy / zlecenia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Zachowanie szczególnej ostrożności w czasie powadzenia prac na zlecenie i terenie MZ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formowanie przełożonych oraz osoby odpowiedzialne za umowę o zauważonych usterkach, zagrożeniach dla zdrowia lub życ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najomość i przestrzeganie zasad bezpieczeństwa pracy stosowanych do wykonywanych czynnośc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false"/>
        <w:spacing w:before="0" w:after="12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Tabela 2: Wykaz pracowników MZK uprawnionych do wykonywania działań w zakresie zwalczania pożarów i ewakuacji osób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855"/>
        <w:gridCol w:w="2937"/>
        <w:gridCol w:w="2327"/>
      </w:tblGrid>
      <w:tr>
        <w:trPr>
          <w:tblHeader w:val="true"/>
          <w:trHeight w:val="2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ał odpowiedzial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soba odpowiedzial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 telefonu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Dział Technicz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tr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Jerzy Urbaś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61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szy Mistr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tłomiej Muszyński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tr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eczysław Krzemiński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tarszy Mistr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ward Kowalczy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30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-ca Kierownika Dział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oni Ząbek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814 35 11, </w:t>
              <w:br/>
              <w:t>w. 260, 262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nik Dział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ek Więzik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Dział Spraw Pracowniczych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nik Działu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gusław Gaszek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21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amodzielny Referent </w:t>
              <w:br/>
              <w:t xml:space="preserve">ds. Płac i Podatków Dochodowych </w:t>
              <w:br/>
              <w:t>od Osób Fizycznych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żena Gol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22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Dział Magazynowy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azynier-wydawca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am Dobija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39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azynier-wydaw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otr Hoza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azynier-wydaw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cin Biesok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azynier-wydaw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ojciech Polak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azynier-wydaw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nieszka Łuszkiewic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37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nik Dział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nieszka Droździk-Szote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36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Dział Kas Biletowych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asjer 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abela Borowiec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, w. 245</w:t>
            </w:r>
          </w:p>
        </w:tc>
      </w:tr>
      <w:tr>
        <w:trPr>
          <w:trHeight w:val="284" w:hRule="atLeast"/>
          <w:cantSplit w:val="true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17"/>
                <w:szCs w:val="1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asjer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żena Hała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22 80 5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 814 35 11, w. 2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keepNext w:val="false"/>
        <w:spacing w:before="0" w:after="12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Tabela 3: Wykaz pracowników MZK uprawnionych do udzielania pierwszej pomocy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668"/>
        <w:gridCol w:w="2500"/>
        <w:gridCol w:w="2500"/>
        <w:gridCol w:w="1365"/>
      </w:tblGrid>
      <w:tr>
        <w:trPr>
          <w:tblHeader w:val="true"/>
          <w:trHeight w:val="4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miejscowienie aptecz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dpowiedzial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soba odpowiedzial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soby wyznacz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 udzielania I pomo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 telefonu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ział Spraw Pracowniczych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 Spraw Pracownicz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am. Referent ds. Administracyjno-Socjal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ta Matl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 814 35 11 </w:t>
              <w:br/>
              <w:t>w. 221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 ds. Rozlicze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ola Wandz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 814 35 11 </w:t>
              <w:br/>
              <w:t>w. 252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yspozytorni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 Eksploatacji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spozyt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reneusz Buł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55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rosław Kojder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Jacek Szymala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bigniew Ogiegł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wid Gancarz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mysław Mikołajewski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fał Kufel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hał Satława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Kosiek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mil Hess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Zaplecze techniczne, </w:t>
              <w:br/>
              <w:t xml:space="preserve">Biuro Z-cy Kierownika Działu Technicznego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 Technicz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tr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Urba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61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szy Mistr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tłomiej Muszyńsk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tr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eczysław Krzemińsk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tr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zysztof Herzyk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. Referent </w:t>
              <w:br/>
              <w:t>ds. Rozlicze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ucyna Środa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 ds. Rozlicze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ózefa Królic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62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ferent ds. Rozliczeń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ylwia Sajnog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-ca Kierownika Dzia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oni Ząbe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60, 262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nik Dzia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ek Więzik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szy Mistr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ward Kowalczy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30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ca-mechani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gdan Staniszewsk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ca-mechani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yszard Konior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ierowca-mechani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ławomir Kasprzyk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ca-mechani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bigniew Waleczek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Kasy Bile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rzy </w:t>
              <w:br/>
              <w:t xml:space="preserve">ul. Sukienniczej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s Bilet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nik Dzia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Mariola Du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46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sj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lanta Szysz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22 80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14 35 11</w:t>
              <w:br/>
              <w:t>w. 241</w:t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sj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ożena Hała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sj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uzanna Matyszkowicz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sj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łgorzata Pieńkowska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998"/>
      <w:gridCol w:w="3449"/>
    </w:tblGrid>
    <w:tr>
      <w:trPr/>
      <w:tc>
        <w:tcPr>
          <w:tcW w:w="389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© Miejski Zakład Komunikacyjny w Bielsku-Białej Sp. z o.o. </w:t>
          </w:r>
        </w:p>
      </w:tc>
      <w:tc>
        <w:tcPr>
          <w:tcW w:w="29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yd. 5</w:t>
          </w:r>
        </w:p>
      </w:tc>
      <w:tc>
        <w:tcPr>
          <w:tcW w:w="3449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tr.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8:00Z</dcterms:created>
  <dc:creator>Barbara Borak-Łukańko</dc:creator>
  <dc:description/>
  <cp:keywords/>
  <dc:language>en-US</dc:language>
  <cp:lastModifiedBy>Borak</cp:lastModifiedBy>
  <cp:lastPrinted>2021-05-19T10:26:00Z</cp:lastPrinted>
  <dcterms:modified xsi:type="dcterms:W3CDTF">2021-09-21T06:47:00Z</dcterms:modified>
  <cp:revision>4</cp:revision>
  <dc:subject/>
  <dc:title>Miejscowość, dn</dc:title>
</cp:coreProperties>
</file>