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 ust. 1 oraz ust. 2a ustawy z dnia 29.01.2004r. Prawo zamówień publicznych Pzp (Dz. U. z 2013r., poz. 907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4-10-27T10:57:00Z</dcterms:modified>
  <cp:revision>8</cp:revision>
  <dc:subject/>
  <dc:title>Załącznik Nr 5</dc:title>
</cp:coreProperties>
</file>