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39"/>
        <w:gridCol w:w="288"/>
        <w:gridCol w:w="987"/>
        <w:gridCol w:w="2840"/>
      </w:tblGrid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bCs/>
                <w:sz w:val="20"/>
                <w:szCs w:val="24"/>
              </w:rPr>
              <w:t>Remont posadzki Hali Napraw Miejskiego Zakładu Komunikacyjnego w Bielsku-Białej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i/>
                <w:sz w:val="14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32"/>
              </w:rPr>
            </w:pPr>
            <w:r>
              <w:rPr>
                <w:rFonts w:cs="Tahoma"/>
                <w:i w:val="false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22"/>
              </w:rPr>
            </w:pPr>
            <w:r>
              <w:rPr>
                <w:rFonts w:cs="Tahoma"/>
                <w:i/>
                <w:sz w:val="14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063"/>
        <w:gridCol w:w="3898"/>
      </w:tblGrid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ODZAJ POSADZEK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asy najazdow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ozostała część posadzki</w:t>
            </w:r>
          </w:p>
        </w:tc>
      </w:tr>
      <w:tr>
        <w:trPr>
          <w:trHeight w:val="7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(należy podać typ i producenta zaproponowanych posadzek)</w:t>
            </w:r>
          </w:p>
        </w:tc>
      </w:tr>
      <w:tr>
        <w:trPr>
          <w:trHeight w:val="13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RUBOŚĆ  POSADZKI NA PASACH NAJAZDOW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m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(należy podać grubość posadzki w mm – min. 1 mm, ale nie więcej niż 6 mm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 miesię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60 miesięcy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1146" w:hanging="1146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/>
                <w:b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</w:t>
            </w:r>
            <w:r>
              <w:rPr>
                <w:rFonts w:cs="Tahoma"/>
                <w:b/>
                <w:sz w:val="22"/>
              </w:rPr>
              <w:t>.. 2018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i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nie później jednak niż do 31 sierpnia 2018 r.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30 dni od daty otrzymania faktury. 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3.0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 w dniu 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297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4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Renata Kraus</cp:lastModifiedBy>
  <cp:lastPrinted>2018-05-16T10:55:00Z</cp:lastPrinted>
  <dcterms:modified xsi:type="dcterms:W3CDTF">2018-05-16T08:56:00Z</dcterms:modified>
  <cp:revision>44</cp:revision>
  <dc:subject/>
  <dc:title>Specyfikacja </dc:title>
</cp:coreProperties>
</file>