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2 kwiet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AXI </w:t>
              <w:br/>
              <w:t>(5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19 r. poz. 2019 z późn. zm.) zwanej dalej Pzp wpłynęły zapytania, na które Zamawiający, zgodnie z brzmieniem art. 135 ust. 2 Pzp udziela następujących odpowiedz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18"/>
          <w:szCs w:val="18"/>
          <w:u w:val="single"/>
        </w:rPr>
        <w:t xml:space="preserve">1. Dot. Zał nr 9 do SWZ –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§ 5 pkt 7 </w:t>
      </w:r>
      <w:r>
        <w:rPr>
          <w:rFonts w:cs="Tahoma" w:ascii="Tahoma" w:hAnsi="Tahoma"/>
          <w:b/>
          <w:sz w:val="18"/>
          <w:szCs w:val="18"/>
          <w:u w:val="single"/>
        </w:rPr>
        <w:t>projekt umowy gwarancyjno-serwisowej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zy Zamawiający dopuszcza możliwość rozliczania napraw gwarancyjnych z Wykonawcą </w:t>
        <w:br/>
        <w:t>w elektronicznym systemie gwarancyjnym online udostępnionym bezpłatnie przez Wykonawcę?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sadnie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Elektroniczny system rozliczania gwarancji stanowi w dobie cyfryzacji narzędzie do sprawnego rozliczania wszelkich przypadków gwarancyjnych. Zamawiający z racji uzyskania autoryzacji wewnętrznej nabywa uprawnienia jak i obowiązki co do charakteru współpracy z Wykonawcą a system elektronicznego rozliczania gwarancji jest jego nierozłącznym elementem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bsługa takiego systemu jest w j. polskim, bezpłatna i nie wymaga od Zamawiającego zakupu żadnych dodatkowych licencji ani aktualizacji. Użytkownik będąc na prawach stacji serwisowej Wykonawcy samodzielnie rozlicza naprawę zgodnie z ustalona procedurą gwarancyjną Wykonawcy, co określać będzie odrębna umow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raktyka rozliczeń gwarancji online jest obecnie obowiązującym standardem współpracy z autoryzowanymi stacjami obsługi dając stronom obopólne korzyści także finansowe wynikające z obrotu pomiędzy stronami </w:t>
        <w:br/>
        <w:t xml:space="preserve">w zakresie wykonywania usług gwarancyjnych przez samego Zamawiającego. </w:t>
      </w:r>
    </w:p>
    <w:p>
      <w:pPr>
        <w:pStyle w:val="Normal"/>
        <w:ind w:lef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stem taki wprawdzie wymusza na Zamawiającym formalnie zakup części zamiennych, lecz w oparciu o system samofakturowania Zamawiający po wykonaniu wymiany uszkodzonej części otrzymuje zwrot poniesionych nakładów wraz z dodatkowym narzutem wynikającym z uprawnień w ramach autoryzacji wewnętrznej. Rozliczenia odbywają się w oparciu o odroczone terminy płatności  z uwzględnieniem kompensat, co nie naraża Zamawiającego na dodatkowe wydatki finansowe.</w:t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18"/>
          <w:szCs w:val="18"/>
        </w:rPr>
        <w:t>W związku z powyższym: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nioskujemy o zmianę zapisów Zał 9 do SWZ </w:t>
      </w:r>
      <w:r>
        <w:rPr>
          <w:rFonts w:cs="Tahoma" w:ascii="Tahoma" w:hAnsi="Tahoma"/>
          <w:b/>
          <w:sz w:val="20"/>
          <w:szCs w:val="20"/>
        </w:rPr>
        <w:t xml:space="preserve">– </w:t>
      </w:r>
      <w:r>
        <w:rPr>
          <w:rFonts w:cs="Tahoma" w:ascii="Tahoma" w:hAnsi="Tahoma"/>
          <w:b/>
          <w:color w:val="000000"/>
          <w:sz w:val="20"/>
          <w:szCs w:val="20"/>
        </w:rPr>
        <w:t>§ 5 pkt 7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ojekt umowy gwarancyjno-serwisowej na następujący:</w:t>
      </w:r>
    </w:p>
    <w:p>
      <w:pPr>
        <w:pStyle w:val="Normal"/>
        <w:ind w:left="28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ści zamienne do napraw gwarancyjnych przekazywane są do ASO nieodpłatnie wraz </w:t>
        <w:br/>
        <w:t xml:space="preserve">z odpowiednimi dokumentami </w:t>
      </w:r>
      <w:r>
        <w:rPr>
          <w:rFonts w:cs="Tahoma" w:ascii="Tahoma" w:hAnsi="Tahoma"/>
          <w:color w:val="000000"/>
          <w:sz w:val="20"/>
          <w:szCs w:val="20"/>
        </w:rPr>
        <w:t>obrotu materiałowego.</w:t>
      </w:r>
      <w:r>
        <w:rPr>
          <w:rFonts w:cs="Tahoma" w:ascii="Tahoma" w:hAnsi="Tahoma"/>
          <w:sz w:val="20"/>
          <w:szCs w:val="20"/>
          <w:lang w:eastAsia="zh-CN"/>
        </w:rPr>
        <w:t xml:space="preserve"> Dopuszcza się odpłatna formę dostawy części zamiennych pod warunkiem możliwości zastosowania kompensaty wynikającej z rozliczeń naprawy gwarancyjnej  w oparciu o system samofakturowania z dodatkowym narzutem wynikającym z przyznanej autoryzacji wewnętrznej.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023" w:leader="none"/>
          <w:tab w:val="left" w:pos="-1869" w:leader="none"/>
          <w:tab w:val="left" w:pos="-1681" w:leader="none"/>
          <w:tab w:val="left" w:pos="-1329" w:leader="none"/>
          <w:tab w:val="left" w:pos="-1166" w:leader="none"/>
          <w:tab w:val="left" w:pos="-871" w:leader="none"/>
        </w:tabs>
        <w:spacing w:lineRule="auto" w:line="288"/>
        <w:jc w:val="both"/>
        <w:textAlignment w:val="baseline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18"/>
          <w:szCs w:val="18"/>
          <w:u w:val="single"/>
        </w:rPr>
        <w:t xml:space="preserve">Dotyczy: zał 03 do SWZ. </w:t>
      </w:r>
      <w:r>
        <w:rPr>
          <w:rFonts w:eastAsia="SimSun;宋体" w:cs="Tahoma" w:ascii="Tahoma" w:hAnsi="Tahoma"/>
          <w:b/>
          <w:kern w:val="2"/>
          <w:sz w:val="18"/>
          <w:szCs w:val="18"/>
          <w:u w:val="single"/>
          <w:lang w:bidi="hi-IN"/>
        </w:rPr>
        <w:t>WYMAGANIA techniczne DLA AUTOBUSÓW pkt 3.1f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zy Zamawiający zaakceptuje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bezawaryjne, fabryczne rozwiązanie Wykonawcy polegające na zastpsowaniu automatycznego, elektronicznie sterowanego dozownika oleju silnikowego z zintegrowanym czujnikiem przechyłu bez pamięci elektronicznej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Uzasadnieni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ferowany dozownik  jest wyposażony w zbiornik wyrównawczy pozwalający na monitorowaniu poziomu oleju w silniku podczas codziennych przeglądów obsługowych, a każdy ubytek oleju poniżej sugerowanego zakresu pracy jest sygnalizowany na kokpicie kierowcy. 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3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18"/>
          <w:szCs w:val="18"/>
          <w:u w:val="single"/>
        </w:rPr>
        <w:t>Dotyczy SWZ. Miejsce i termin składania ofert</w:t>
      </w:r>
    </w:p>
    <w:p>
      <w:pPr>
        <w:pStyle w:val="Header"/>
        <w:tabs>
          <w:tab w:val="clear" w:pos="4536"/>
          <w:tab w:val="clear" w:pos="9072"/>
        </w:tabs>
        <w:ind w:left="397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Czy Zamawiający dopuści przesunięcie terminu składania ofert o min. 14 dni?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zasadnieni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 jakie Zamawiający udostępnił poprzez platformę przetargową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/>
      </w:pPr>
      <w:r>
        <w:rPr>
          <w:rFonts w:cs="Tahoma" w:ascii="Tahoma" w:hAnsi="Tahoma"/>
          <w:sz w:val="18"/>
          <w:szCs w:val="18"/>
        </w:rPr>
        <w:t>miniportal ukazały się z ponad tygodniowym opóźnieniem od momentu przesłania ich do europejskiej witryny przetargowej TED Europa, co zmniejszyło w znaczący sposób możliwości przygotowania oferty w przewidywanym wymogami przetargowymi termini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datkowo przygotowanie  skomplikowanej pod względem formalnym jak i technicznym oferty wymaga  wielopłaszczyznowych i często międzynarodowych konsultacji skutkujących uzyskaniem niezbędnych dla tego postępowania dokumentacji i opinii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ydłużenie terminu składania ofert umożliwi Wykonawcom rzetelne opracowanie oferty.</w:t>
      </w:r>
      <w:r>
        <w:rPr>
          <w:rFonts w:cs="Tahoma" w:ascii="Tahoma" w:hAnsi="Tahoma"/>
          <w:i/>
          <w:sz w:val="20"/>
        </w:rPr>
        <w:t>”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dłużył termin składania ofert na 26 kwietnia 2021 r. do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0:00Z</dcterms:created>
  <dc:creator>Fornal</dc:creator>
  <dc:description/>
  <cp:keywords/>
  <dc:language>en-US</dc:language>
  <cp:lastModifiedBy>fornal</cp:lastModifiedBy>
  <cp:lastPrinted>2021-04-09T08:06:00Z</cp:lastPrinted>
  <dcterms:modified xsi:type="dcterms:W3CDTF">2021-04-09T11:34:00Z</dcterms:modified>
  <cp:revision>10</cp:revision>
  <dc:subject/>
  <dc:title>Bielsko-Biała,</dc:title>
</cp:coreProperties>
</file>