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hanging="1845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090" w:hanging="1845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2</w:t>
      </w:r>
    </w:p>
    <w:p>
      <w:pPr>
        <w:pStyle w:val="Normal"/>
        <w:ind w:left="7090" w:hanging="1845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Umowy Nr DO-....../U/09/DZP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Wymagania, które muszą spełniać autobusy klasy MINI: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17"/>
        <w:gridCol w:w="6167"/>
      </w:tblGrid>
      <w:tr>
        <w:trPr>
          <w:trHeight w:val="86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Tahoma"/>
                <w:b/>
                <w:b/>
                <w:sz w:val="12"/>
              </w:rPr>
            </w:pPr>
            <w:r>
              <w:rPr>
                <w:rFonts w:cs="Tahoma"/>
                <w:b/>
                <w:sz w:val="12"/>
              </w:rPr>
            </w:r>
          </w:p>
          <w:p>
            <w:pPr>
              <w:pStyle w:val="Heading1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 xml:space="preserve">Opis parametrów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ymaganie</w:t>
            </w:r>
          </w:p>
        </w:tc>
      </w:tr>
      <w:tr>
        <w:trPr>
          <w:trHeight w:val="6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26" w:leader="none"/>
                <w:tab w:val="left" w:pos="1843" w:leader="none"/>
              </w:tabs>
              <w:ind w:left="426" w:hanging="426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odstawowe wymiary i parametry zagospodarowania wnętrza</w:t>
            </w:r>
          </w:p>
        </w:tc>
      </w:tr>
      <w:tr>
        <w:trPr>
          <w:trHeight w:val="551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.1. Długość całkowita: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8000 mm.</w:t>
            </w:r>
          </w:p>
        </w:tc>
      </w:tr>
      <w:tr>
        <w:trPr>
          <w:trHeight w:val="55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.2. Szerokość całkowita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 2430</w:t>
            </w:r>
          </w:p>
        </w:tc>
      </w:tr>
      <w:tr>
        <w:trPr>
          <w:trHeight w:val="55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3. Wysokość całkowita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2760</w:t>
            </w:r>
          </w:p>
        </w:tc>
      </w:tr>
      <w:tr>
        <w:trPr>
          <w:trHeight w:val="46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4. Całkowita liczba miejsc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 32 (+wózek inwalidzki) + kierowca</w:t>
            </w:r>
          </w:p>
        </w:tc>
      </w:tr>
      <w:tr>
        <w:trPr>
          <w:trHeight w:val="46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5. Ilość miejsc siedzących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 15</w:t>
            </w:r>
          </w:p>
        </w:tc>
      </w:tr>
      <w:tr>
        <w:trPr>
          <w:trHeight w:val="4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6. Układ drzwi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– 2</w:t>
            </w:r>
          </w:p>
        </w:tc>
      </w:tr>
      <w:tr>
        <w:trPr>
          <w:trHeight w:val="60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. Układ napędowy</w:t>
            </w:r>
          </w:p>
        </w:tc>
      </w:tr>
      <w:tr>
        <w:trPr>
          <w:trHeight w:val="447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1.  Silnik: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zapłonem samoczynnym,</w:t>
            </w:r>
          </w:p>
        </w:tc>
      </w:tr>
      <w:tr>
        <w:trPr>
          <w:trHeight w:val="411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ahoma" w:ascii="Tahoma" w:hAnsi="Tahoma"/>
              </w:rPr>
              <w:t xml:space="preserve">moc silnika                   - min. 130 kW, </w:t>
            </w:r>
          </w:p>
        </w:tc>
      </w:tr>
      <w:tr>
        <w:trPr>
          <w:trHeight w:val="417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ment obrotowy         - min 600 Nm, </w:t>
            </w:r>
          </w:p>
        </w:tc>
      </w:tr>
      <w:tr>
        <w:trPr>
          <w:trHeight w:val="422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ahoma" w:ascii="Tahoma" w:hAnsi="Tahoma"/>
              </w:rPr>
              <w:t>pojemność silnika          - max 4,3 d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,</w:t>
            </w:r>
          </w:p>
        </w:tc>
      </w:tr>
      <w:tr>
        <w:trPr>
          <w:trHeight w:val="826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RO 5 lub EURO 4 wraz z dokumentami umożliwiającymi rejestrację autobusów,</w:t>
            </w:r>
          </w:p>
        </w:tc>
      </w:tr>
      <w:tr>
        <w:trPr>
          <w:trHeight w:val="1826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kład chłodzenia silnika regulowany termostatem, przewody układu chłodzenia wykonane z rur z metali kolorowych i ze stali nierdzewnej w otulinach izolujących („ocieplających”) ze złączami wykonanymi z gumy silikonowej, wypełniony płynem spełniającym wymagania normy producenta silnika i skrzyni biegów, zbiornik wyrównawczy wykonany z materiału odpornego na korozję. </w:t>
            </w:r>
          </w:p>
        </w:tc>
      </w:tr>
      <w:tr>
        <w:trPr>
          <w:trHeight w:val="43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2. Sprzęgło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hydraulicznym układem wspomagania.</w:t>
            </w:r>
          </w:p>
        </w:tc>
      </w:tr>
      <w:tr>
        <w:trPr>
          <w:trHeight w:val="59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3.  Skrzynia biegów: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chaniczna, min. 6-biegowa+W, sterowana mechanicznie synchronizowana lub automatyczna min.4-biegowa +1W. </w:t>
            </w:r>
          </w:p>
        </w:tc>
      </w:tr>
      <w:tr>
        <w:trPr>
          <w:trHeight w:val="45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. Zawieszenie pojazdu</w:t>
            </w:r>
          </w:p>
        </w:tc>
      </w:tr>
      <w:tr>
        <w:trPr>
          <w:trHeight w:val="613" w:hRule="atLeast"/>
        </w:trPr>
        <w:tc>
          <w:tcPr>
            <w:tcW w:w="3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eumatyczne lub mieszane  na osi tylnej z szybko wymiennymi elementami sprężynującymi w postaci miechów,</w:t>
            </w:r>
          </w:p>
        </w:tc>
      </w:tr>
      <w:tr>
        <w:trPr>
          <w:trHeight w:val="335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ieszenie mechaniczne lub mieszane osi przedniej,</w:t>
            </w:r>
          </w:p>
        </w:tc>
      </w:tr>
      <w:tr>
        <w:trPr>
          <w:trHeight w:val="475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 stabilizatorami i amortyzatorami osi przedniej i tylnej.</w:t>
            </w:r>
          </w:p>
        </w:tc>
      </w:tr>
    </w:tbl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3"/>
        <w:gridCol w:w="6154"/>
      </w:tblGrid>
      <w:tr>
        <w:trPr>
          <w:trHeight w:val="86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Tahoma"/>
                <w:b/>
                <w:b/>
                <w:sz w:val="12"/>
              </w:rPr>
            </w:pPr>
            <w:r>
              <w:rPr>
                <w:rFonts w:cs="Tahoma"/>
                <w:b/>
                <w:sz w:val="12"/>
              </w:rPr>
            </w:r>
          </w:p>
          <w:p>
            <w:pPr>
              <w:pStyle w:val="Heading1"/>
              <w:rPr/>
            </w:pPr>
            <w:r>
              <w:rPr>
                <w:rFonts w:cs="Tahoma"/>
                <w:b/>
                <w:sz w:val="24"/>
              </w:rPr>
              <w:t xml:space="preserve">Opis parametrów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ymaganie</w:t>
            </w:r>
          </w:p>
        </w:tc>
      </w:tr>
      <w:tr>
        <w:trPr>
          <w:trHeight w:val="47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. Układ kierowniczy</w:t>
            </w:r>
          </w:p>
        </w:tc>
      </w:tr>
      <w:tr>
        <w:trPr>
          <w:trHeight w:val="43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: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 wspomaganiem hydraulicznym.</w:t>
            </w:r>
          </w:p>
        </w:tc>
      </w:tr>
      <w:tr>
        <w:trPr>
          <w:trHeight w:val="45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. Układ hamulcowy</w:t>
            </w:r>
          </w:p>
        </w:tc>
      </w:tr>
      <w:tr>
        <w:trPr>
          <w:trHeight w:val="473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rauliczny, dwuobwodowy wspomagany pneumatycznie,</w:t>
            </w:r>
          </w:p>
        </w:tc>
      </w:tr>
      <w:tr>
        <w:trPr>
          <w:trHeight w:val="554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posażony w przednie i tylne hamulce tarczowe </w:t>
              <w:br/>
              <w:t>z wentylowanymi tarczami hamulcowymi,</w:t>
            </w:r>
          </w:p>
        </w:tc>
      </w:tr>
      <w:tr>
        <w:trPr>
          <w:trHeight w:val="810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ony w: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kład przeciwblokujący ABS,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alniacz (retarder).</w:t>
            </w:r>
          </w:p>
        </w:tc>
      </w:tr>
      <w:tr>
        <w:trPr>
          <w:trHeight w:val="47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. Koła i ogumienie</w:t>
            </w:r>
          </w:p>
        </w:tc>
      </w:tr>
      <w:tr>
        <w:trPr>
          <w:trHeight w:val="533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: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ręcze stalowe o wymiarach 17,5x6.00 osłonięte kołpakami ozdobnymi w kolorze żółtym (RAL – 1003),</w:t>
            </w:r>
          </w:p>
        </w:tc>
      </w:tr>
      <w:tr>
        <w:trPr>
          <w:trHeight w:val="533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ogumienie bezdętkowe wielosezonowe do transportu regionalnego o wymiarach 205/75xR17.5, </w:t>
            </w:r>
          </w:p>
        </w:tc>
      </w:tr>
      <w:tr>
        <w:trPr>
          <w:trHeight w:val="466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 kołach wewnętrznych tylnej osi przedłużane wentyle, </w:t>
            </w:r>
          </w:p>
        </w:tc>
      </w:tr>
      <w:tr>
        <w:trPr>
          <w:trHeight w:val="466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oła wyważone,</w:t>
            </w:r>
          </w:p>
        </w:tc>
      </w:tr>
      <w:tr>
        <w:trPr>
          <w:trHeight w:val="2673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mplet kół zapasowych na każdy autobus z oponami zimowymi bezdętkowymi. </w:t>
            </w:r>
          </w:p>
          <w:p>
            <w:pPr>
              <w:pStyle w:val="Normal"/>
              <w:ind w:firstLine="35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mplet zawiera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 koła z oponami zimowymi na oś napędową, (w tym 2 koła z przedłużonymi wentylami)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koła z oponami zimowymi na oś kierowaną. </w:t>
            </w:r>
          </w:p>
          <w:p>
            <w:pPr>
              <w:pStyle w:val="Normal"/>
              <w:ind w:left="34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datkowo do całego kontraktu należy dostarczyć kompletne koła rezerwowe w ilości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szt. z oponami zimowymi na oś napędową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szt. z oponą zimową na oś kierowaną, </w:t>
            </w:r>
          </w:p>
        </w:tc>
      </w:tr>
      <w:tr>
        <w:trPr>
          <w:trHeight w:val="447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Tahoma" w:ascii="Tahoma" w:hAnsi="Tahoma"/>
              </w:rPr>
              <w:t>2 szt. z oponami wielosezonowymi (takimi samymi, jak opony, na których pojazd zostanie dostarczony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3"/>
        <w:gridCol w:w="6154"/>
      </w:tblGrid>
      <w:tr>
        <w:trPr>
          <w:trHeight w:val="63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Opis parametrów 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ymaganie</w:t>
            </w:r>
          </w:p>
        </w:tc>
      </w:tr>
      <w:tr>
        <w:trPr>
          <w:trHeight w:val="38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. Nadwozie</w:t>
            </w:r>
          </w:p>
        </w:tc>
      </w:tr>
      <w:tr>
        <w:trPr>
          <w:trHeight w:val="846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1.  Wymagani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kielet wykonany ze stali nierdzewnej o wymiarach przekrojów zapewniających odpowiednią wytrzymałość na skręcanie </w:t>
              <w:br/>
              <w:t>i zginanie,</w:t>
            </w:r>
          </w:p>
        </w:tc>
      </w:tr>
      <w:tr>
        <w:trPr>
          <w:trHeight w:val="844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bezpieczone antykorozyjnie, w sposób umożliwiający bezawaryjne funkcjonowanie bez napraw głównych </w:t>
              <w:br/>
              <w:t>i dodatkowych konserwacji nadwozia w czasie minimum 15 lat,</w:t>
            </w:r>
          </w:p>
        </w:tc>
      </w:tr>
      <w:tr>
        <w:trPr>
          <w:trHeight w:val="559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zycie z materiałów odpornych na korozję (stal nierdzewna, tworzywo) i spełniających warunek podany w ppk. ( b),</w:t>
            </w:r>
          </w:p>
        </w:tc>
      </w:tr>
      <w:tr>
        <w:trPr>
          <w:trHeight w:val="553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ściana przednia, tylna, dach, nadkola i zderzaki wykonane </w:t>
              <w:br/>
              <w:t xml:space="preserve">z tworzyw sztucznych, </w:t>
            </w:r>
          </w:p>
        </w:tc>
      </w:tr>
      <w:tr>
        <w:trPr>
          <w:trHeight w:val="561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wnętrzne pokrywy obsługowe, wykonane z materiałów odpornych na korozję (aluminium),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czep holowniczy z przodu i tyłu pojazdu,</w:t>
            </w:r>
          </w:p>
        </w:tc>
      </w:tr>
      <w:tr>
        <w:trPr>
          <w:trHeight w:val="329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yby klejone do nadwozia: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nia ze szkła bezpiecznego wklejana do wnęki ściany przedniej,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lna ze szkła hartowanego wklejana do ściany tylnej,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zne ze szkła hartowanego wklejane do wnęk ścian bocznych,</w:t>
            </w:r>
          </w:p>
        </w:tc>
      </w:tr>
      <w:tr>
        <w:trPr>
          <w:trHeight w:val="511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Tahoma" w:ascii="Tahoma" w:hAnsi="Tahoma"/>
              </w:rPr>
              <w:t>zderzak przedni o konstrukcji trójdzielnej,</w:t>
            </w:r>
          </w:p>
        </w:tc>
      </w:tr>
      <w:tr>
        <w:trPr>
          <w:trHeight w:val="560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sterka zewnętrzne składane i zdejmowane, podgrzewane elektrycznie.</w:t>
            </w:r>
          </w:p>
        </w:tc>
      </w:tr>
      <w:tr>
        <w:trPr>
          <w:trHeight w:val="555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ła powierzchnia ścian bocznych i sufitu izolowana termicznie </w:t>
              <w:br/>
              <w:t xml:space="preserve">i akustycznie. </w:t>
            </w:r>
          </w:p>
        </w:tc>
      </w:tr>
      <w:tr>
        <w:trPr>
          <w:trHeight w:val="837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2.  Drzwi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woje drzwi pasażerskich, dwuskrzydłowych, otwieranych pneumatycznie do wnętrza autobusu o szerokości efektywnej min. 1200 mm, </w:t>
            </w:r>
          </w:p>
        </w:tc>
      </w:tr>
      <w:tr>
        <w:trPr>
          <w:trHeight w:val="848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sługa drzwi - elektropneumatyczna ze stanowiska kierowcy </w:t>
              <w:br/>
              <w:t>z oddzielnym sterowaniem skrzydłami w drzwiach przy kabinie kierowcy,</w:t>
            </w:r>
          </w:p>
        </w:tc>
      </w:tr>
      <w:tr>
        <w:trPr>
          <w:trHeight w:val="639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one w mechanizm zabezpieczający przed ściśnięciem pasażera,</w:t>
            </w:r>
          </w:p>
        </w:tc>
      </w:tr>
      <w:tr>
        <w:trPr>
          <w:trHeight w:val="884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krzyniach napędu drzwi oraz na zewnątrz pojazdu po jednym zaworze bezpieczeństwa umożliwiającym otwarcie drzwi od wewnątrz i z zewnątrz pojazdu,</w:t>
            </w:r>
          </w:p>
        </w:tc>
      </w:tr>
      <w:tr>
        <w:trPr>
          <w:trHeight w:val="428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ba prawego skrzydła 1 drzwi podwójna lub podgrzewana,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zklenie pozostałych skrzydeł drzwiowych wykonane ze szkła bezpiecznego, bezodpryskowego, klejone do skrzydeł drzwiowych lub mocowane w uszczelkach,</w:t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szystkie drzwi zamykane na zamek patentowy, </w:t>
            </w:r>
          </w:p>
        </w:tc>
      </w:tr>
      <w:tr>
        <w:trPr>
          <w:trHeight w:val="1165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twieranie i zamykanie drzwi tylko z pulpitu kierowcy </w:t>
              <w:br/>
              <w:t xml:space="preserve">z wyjątkiem 1 – drzwi otwieranych także z zewnątrz, przyciski sterowania drzwi podświetlane z sygnalizacją przystanku „na żądanie” i otwarcia drzwi, </w:t>
            </w:r>
          </w:p>
        </w:tc>
      </w:tr>
      <w:tr>
        <w:trPr>
          <w:trHeight w:val="639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y otwartych drzwiach hamulec przystankowy działający </w:t>
              <w:br/>
              <w:t xml:space="preserve">w charakterze blokady jazdy przy otwartych drzwiach. </w:t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7"/>
      </w:tblGrid>
      <w:tr>
        <w:trPr>
          <w:trHeight w:val="86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Tahoma"/>
                <w:b/>
                <w:b/>
                <w:sz w:val="12"/>
              </w:rPr>
            </w:pPr>
            <w:r>
              <w:rPr>
                <w:rFonts w:cs="Tahoma"/>
                <w:b/>
                <w:sz w:val="12"/>
              </w:rPr>
            </w:r>
          </w:p>
          <w:p>
            <w:pPr>
              <w:pStyle w:val="Heading1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 xml:space="preserve">Opis parametrów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ymaganie</w:t>
            </w:r>
          </w:p>
        </w:tc>
      </w:tr>
      <w:tr>
        <w:trPr>
          <w:trHeight w:val="1048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7.3. Wentylacja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entylacja kabiny kierowcy za pomocą przesuwnego lub opuszczanego okna z lewej strony kierowcy i nawiewów </w:t>
              <w:br/>
              <w:t>z elektrycznym trzystopniowym wymuszeniem obiegu powietrza,</w:t>
            </w:r>
          </w:p>
        </w:tc>
      </w:tr>
      <w:tr>
        <w:trPr>
          <w:trHeight w:val="836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ahoma" w:ascii="Tahoma" w:hAnsi="Tahoma"/>
              </w:rPr>
              <w:t>wentylacja przestrzeni pasażerskiej za pomocą 2 wentylatorów wywiewnych, sterowanych elektrycznie z pulpitu kierowcy,</w:t>
            </w:r>
          </w:p>
        </w:tc>
      </w:tr>
      <w:tr>
        <w:trPr>
          <w:trHeight w:val="618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kowo przestrzeń pasażerska wyposażona w min. jedną nastawną pokrywę dachową,</w:t>
            </w:r>
          </w:p>
        </w:tc>
      </w:tr>
      <w:tr>
        <w:trPr>
          <w:trHeight w:val="628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n. 4 okna boczne wyposażone w przesuwne lub uchylne okna wentylacyjne. </w:t>
            </w:r>
          </w:p>
        </w:tc>
      </w:tr>
      <w:tr>
        <w:trPr>
          <w:trHeight w:val="561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4.  Ogrzewanie kabiny  kierowcy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regulacją nawiewu poprzez kanał powietrzny i dysze wylotowe z nadmuchem na szybę przednią,</w:t>
            </w:r>
          </w:p>
        </w:tc>
      </w:tr>
      <w:tr>
        <w:trPr>
          <w:trHeight w:val="554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ody instalacji układu nawiewu wykonane z tworzyw sztucznych i z metali kolorowych,</w:t>
            </w:r>
          </w:p>
        </w:tc>
      </w:tr>
      <w:tr>
        <w:trPr>
          <w:trHeight w:val="554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c nagrzewnic zapewnia utrzymanie w kabinie kierowcy temperatury +18 stopni Celsjusza przy temperaturze zewnętrznej – 15 stopni Celsjusza.</w:t>
            </w:r>
          </w:p>
        </w:tc>
      </w:tr>
      <w:tr>
        <w:trPr>
          <w:trHeight w:val="69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7.5. Klimatyzacja kabiny  </w:t>
              <w:br/>
              <w:t xml:space="preserve"> kierowcy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 xml:space="preserve">Klimatyzator z niezależnym napędem elektrycznym. </w:t>
            </w:r>
          </w:p>
        </w:tc>
      </w:tr>
      <w:tr>
        <w:trPr>
          <w:trHeight w:val="668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7.6. Ogrzewanie przestrzeni </w:t>
              <w:br/>
              <w:t xml:space="preserve"> pasażerskiej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grzewanie wodne z niezależnym agregatem grzewczym połączone z układem chłodzenia silnika,  </w:t>
            </w:r>
          </w:p>
        </w:tc>
      </w:tr>
      <w:tr>
        <w:trPr>
          <w:trHeight w:val="547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grzewnice przestrzeni pasażerskiej min. 2 sztuki, wentylatory elektryczne – 3 stopniowe,</w:t>
            </w:r>
          </w:p>
        </w:tc>
      </w:tr>
      <w:tr>
        <w:trPr>
          <w:trHeight w:val="61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ury instalacji grzewczej wykonane z metali kolorowych, termoizolowane. </w:t>
            </w:r>
          </w:p>
        </w:tc>
      </w:tr>
      <w:tr>
        <w:trPr>
          <w:trHeight w:val="842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7.  Lakierowanie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rbami akrylowymi wieloskładnikowymi z utwardzoną  powierzchnią zgodnie ze wzorem przedstawionym przez Zamawiającego, </w:t>
            </w:r>
          </w:p>
        </w:tc>
      </w:tr>
      <w:tr>
        <w:trPr>
          <w:trHeight w:val="56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tykorozyjne zabezpieczenie podwozia i profili zamkniętych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3"/>
        <w:gridCol w:w="6154"/>
      </w:tblGrid>
      <w:tr>
        <w:trPr>
          <w:trHeight w:val="86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Tahoma"/>
                <w:b/>
                <w:b/>
                <w:sz w:val="12"/>
              </w:rPr>
            </w:pPr>
            <w:r>
              <w:rPr>
                <w:rFonts w:cs="Tahoma"/>
                <w:b/>
                <w:sz w:val="12"/>
              </w:rPr>
            </w:r>
          </w:p>
          <w:p>
            <w:pPr>
              <w:pStyle w:val="Heading1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 xml:space="preserve">Opis parametrów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ymaganie</w:t>
            </w:r>
          </w:p>
        </w:tc>
      </w:tr>
      <w:tr>
        <w:trPr>
          <w:trHeight w:val="52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8. Wyposażenie wnętrza</w:t>
            </w:r>
          </w:p>
        </w:tc>
      </w:tr>
      <w:tr>
        <w:trPr>
          <w:trHeight w:val="841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1. Kabina kierowc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bina kierowcy gwarantująca funkcjonalne działanie klimatyzatora – typu półzamkniętego, </w:t>
            </w:r>
          </w:p>
        </w:tc>
      </w:tr>
      <w:tr>
        <w:trPr>
          <w:trHeight w:val="578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posażone w okienko i pulpit umożliwiający sprzedaż biletów na przystankach, </w:t>
            </w:r>
          </w:p>
        </w:tc>
      </w:tr>
      <w:tr>
        <w:trPr>
          <w:trHeight w:val="642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el kierowcy z zagłówkiem z wielopołożeniową możliwością regulacji siedziska i oparcia, zawieszony pneumatycznie,</w:t>
            </w:r>
          </w:p>
        </w:tc>
      </w:tr>
      <w:tr>
        <w:trPr>
          <w:trHeight w:val="848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 miejscem kierowcy przestrzeń z uchylnymi pokrywami przeznaczona na sprzęt elektroniczny np.: radioodtwarzacz lub inne wg ustaleń z Zamawiającym,</w:t>
            </w:r>
          </w:p>
        </w:tc>
      </w:tr>
      <w:tr>
        <w:trPr>
          <w:trHeight w:val="1127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wyposażona w nowoczesny pulpit kierowcy z zestawem kontrolek informujących kierowcę na bieżąco o stanie technicznym pojazdu, </w:t>
            </w:r>
          </w:p>
        </w:tc>
      </w:tr>
      <w:tr>
        <w:trPr>
          <w:trHeight w:val="409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ulpit kierowcy wyposażony w prędkościomierz, drogomierz </w:t>
              <w:br/>
              <w:t>i obrotomierz,</w:t>
            </w:r>
          </w:p>
        </w:tc>
      </w:tr>
      <w:tr>
        <w:trPr>
          <w:trHeight w:val="409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chograf niedopuszczalny,</w:t>
            </w:r>
          </w:p>
        </w:tc>
      </w:tr>
      <w:tr>
        <w:trPr>
          <w:trHeight w:val="646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leta przeciwsłoneczna na lewej części szyby przedniej oraz na szybie bocznej z lewej strony kierowcy,</w:t>
            </w:r>
          </w:p>
        </w:tc>
      </w:tr>
      <w:tr>
        <w:trPr>
          <w:trHeight w:val="842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mykany na klucz schowek na drobne przedmioty oraz jeden wieszak na ubranie kierowcy umieszczony na wewnętrznej stronie ścianki działowej kabiny, </w:t>
            </w:r>
          </w:p>
        </w:tc>
      </w:tr>
      <w:tr>
        <w:trPr>
          <w:trHeight w:val="541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lorystyka wnętrza kabiny kierowcy do uzgodnienia </w:t>
              <w:br/>
              <w:t xml:space="preserve">z Zamawiającym, </w:t>
            </w:r>
          </w:p>
        </w:tc>
      </w:tr>
      <w:tr>
        <w:trPr>
          <w:trHeight w:val="541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stra wewnętrzne,</w:t>
            </w:r>
          </w:p>
        </w:tc>
      </w:tr>
      <w:tr>
        <w:trPr>
          <w:trHeight w:val="541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telefon,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ownik tablic i kasowników (komputer pokładowy), zestaw radiofoniczny (radioodtwarzacz, wzmacniacz, głośniki, mikrofon, antena).</w:t>
            </w:r>
          </w:p>
        </w:tc>
      </w:tr>
      <w:tr>
        <w:trPr>
          <w:trHeight w:val="865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2. Podłog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niżona część podłogi bez stopni pośrednich w jednych (tylnych) drzwiach wejściowych wyposażona w podjazd dla wózków, otwierany mechanicznie z przeznaczeniem do przewozu osób niepełnosprawnych na wózkach inwalidzkich,</w:t>
            </w:r>
          </w:p>
        </w:tc>
      </w:tr>
      <w:tr>
        <w:trPr>
          <w:trHeight w:val="382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miejscem do mocowania wózków inwalidzkich,</w:t>
            </w:r>
          </w:p>
        </w:tc>
      </w:tr>
      <w:tr>
        <w:trPr>
          <w:trHeight w:val="582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zyta wielowarstwową, wodoodporną, trudnopalną sklejką, gwarantującą optymalne wygłuszenie przestrzeni pasażerskiej,</w:t>
            </w:r>
          </w:p>
        </w:tc>
      </w:tr>
      <w:tr>
        <w:trPr>
          <w:trHeight w:val="633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ładzina podłogowa szara, gładka, przeciwpoślizgowa zgrzewana na łączeniach i wykończona listwami ozdobnymi,</w:t>
            </w:r>
          </w:p>
        </w:tc>
      </w:tr>
      <w:tr>
        <w:trPr>
          <w:trHeight w:val="509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trefach zewnętrznych drzwi oraz stopnie wewnętrzne </w:t>
              <w:br/>
              <w:t>w kolorze żółtym ostrzegawczym,</w:t>
            </w:r>
          </w:p>
        </w:tc>
      </w:tr>
      <w:tr>
        <w:trPr>
          <w:trHeight w:val="449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wędzie podestów w kolorze żółty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7"/>
      </w:tblGrid>
      <w:tr>
        <w:trPr>
          <w:trHeight w:val="86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Tahoma"/>
                <w:b/>
                <w:b/>
                <w:sz w:val="12"/>
              </w:rPr>
            </w:pPr>
            <w:r>
              <w:rPr>
                <w:rFonts w:cs="Tahoma"/>
                <w:b/>
                <w:sz w:val="12"/>
              </w:rPr>
            </w:r>
          </w:p>
          <w:p>
            <w:pPr>
              <w:pStyle w:val="Heading1"/>
              <w:rPr/>
            </w:pPr>
            <w:r>
              <w:rPr>
                <w:rFonts w:cs="Tahoma"/>
                <w:b/>
                <w:sz w:val="24"/>
              </w:rPr>
              <w:t xml:space="preserve">Opis parametrów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ymaganie</w:t>
            </w:r>
          </w:p>
        </w:tc>
      </w:tr>
      <w:tr>
        <w:trPr>
          <w:trHeight w:val="1075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8.3. Wyposażenie </w:t>
              <w:br/>
              <w:t>przestrzeni pasażerskiej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ęcze: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iome,</w:t>
            </w:r>
          </w:p>
          <w:p>
            <w:pPr>
              <w:pStyle w:val="Normal"/>
              <w:numPr>
                <w:ilvl w:val="0"/>
                <w:numId w:val="21"/>
              </w:numPr>
              <w:ind w:left="360"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nowe,</w:t>
            </w:r>
          </w:p>
          <w:p>
            <w:pPr>
              <w:pStyle w:val="Normal"/>
              <w:ind w:left="34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owane w kolorze żółtym proszkowo,</w:t>
            </w:r>
          </w:p>
        </w:tc>
      </w:tr>
      <w:tr>
        <w:trPr>
          <w:trHeight w:val="1437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stanowiskiem kierowcy osłona z tworzywa sztucznego, nieprzezroczysta, przy drzwiach wejściowych ścianki osłonowe wykonane z poliwęglanów, umiejscowione: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drzwiami 1,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 drzwiami 2,</w:t>
            </w:r>
          </w:p>
        </w:tc>
      </w:tr>
      <w:tr>
        <w:trPr>
          <w:trHeight w:val="431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cisk „STOP” – awaryjny – 2 szt.,</w:t>
            </w:r>
          </w:p>
        </w:tc>
      </w:tr>
      <w:tr>
        <w:trPr>
          <w:trHeight w:val="543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cisk „przystanek na żądanie” – 2 szt.,</w:t>
            </w:r>
          </w:p>
        </w:tc>
      </w:tr>
      <w:tr>
        <w:trPr>
          <w:trHeight w:val="663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ządzenie informacji pasażerów (tablica elektroniczna – diodowa).</w:t>
            </w:r>
          </w:p>
        </w:tc>
      </w:tr>
      <w:tr>
        <w:trPr>
          <w:trHeight w:val="552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4. Wykończenie wnętrza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zycie wewnętrzne: laminowana płyta dźwiękochłonna </w:t>
              <w:br/>
              <w:t>w kolorystyce uzgodnionej z Zamawiającym,</w:t>
            </w:r>
          </w:p>
        </w:tc>
      </w:tr>
      <w:tr>
        <w:trPr>
          <w:trHeight w:val="56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upki międzyokienne i listwy podokienne z tworzywa,</w:t>
            </w:r>
          </w:p>
        </w:tc>
      </w:tr>
      <w:tr>
        <w:trPr>
          <w:trHeight w:val="54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 nadokienny: pokrywy z paneli aluminiowych i laminatu,</w:t>
            </w:r>
          </w:p>
        </w:tc>
      </w:tr>
      <w:tr>
        <w:trPr>
          <w:trHeight w:val="577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ontowanie 2 ramek do ekspozycji reklam wewnętrznych lub informacji dla pasażerów,</w:t>
            </w:r>
          </w:p>
        </w:tc>
      </w:tr>
      <w:tr>
        <w:trPr>
          <w:trHeight w:val="471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fit: płyty z tworzywa sztucznego w kolorze jasnym,</w:t>
            </w:r>
          </w:p>
        </w:tc>
      </w:tr>
      <w:tr>
        <w:trPr>
          <w:trHeight w:val="493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ła powierzchnia dachu i ścian bocznych izolowana termicznie i akustycznie,</w:t>
            </w:r>
          </w:p>
        </w:tc>
      </w:tr>
      <w:tr>
        <w:trPr>
          <w:trHeight w:val="571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ściany osłonowe komory silnika izolowane termicznie </w:t>
              <w:br/>
              <w:t>i akustycznie,</w:t>
            </w:r>
          </w:p>
        </w:tc>
      </w:tr>
      <w:tr>
        <w:trPr>
          <w:trHeight w:val="565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orystyka całości wnętrza do uzgodnienia z Zamawiającym.</w:t>
            </w:r>
          </w:p>
        </w:tc>
      </w:tr>
      <w:tr>
        <w:trPr>
          <w:trHeight w:val="1020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5. Siedzenia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budowie modułowej, wykonane z tworzywa sztucznego na szkielecie stalowym z możliwością łatwego demontażu </w:t>
              <w:br/>
              <w:t xml:space="preserve">i montażu, ergonomiczne, z wkładką tapicerską, wandaloodporne, </w:t>
            </w:r>
          </w:p>
        </w:tc>
      </w:tr>
      <w:tr>
        <w:trPr>
          <w:trHeight w:val="412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Tahoma" w:ascii="Tahoma" w:hAnsi="Tahoma"/>
              </w:rPr>
              <w:t>z uchwytami od strony przejścia,</w:t>
            </w:r>
          </w:p>
        </w:tc>
      </w:tr>
      <w:tr>
        <w:trPr>
          <w:trHeight w:val="508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lorystyka pokryć i wzór siedzeń do uzgodnienia </w:t>
              <w:br/>
              <w:t>z Zamawiającym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Footnote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>
          <w:trHeight w:val="6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12"/>
              </w:rPr>
            </w:pPr>
            <w:r>
              <w:rPr/>
              <w:t xml:space="preserve">Opis parametrów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ymaganie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6. Wyposażenie pojazd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43" w:leader="none"/>
              </w:tabs>
              <w:ind w:left="343" w:hanging="34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ójkąt ostrzegawczy,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43" w:leader="none"/>
              </w:tabs>
              <w:ind w:left="343" w:hanging="34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teczka,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43" w:leader="none"/>
              </w:tabs>
              <w:ind w:left="343" w:hanging="34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gaśnice typu GP – 4, w kabinie kierowcy, 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43" w:leader="none"/>
              </w:tabs>
              <w:ind w:left="343" w:hanging="34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kliny pod koła,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43" w:leader="none"/>
              </w:tabs>
              <w:ind w:left="343" w:hanging="34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czep holowniczy,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43" w:leader="none"/>
              </w:tabs>
              <w:ind w:left="343" w:hanging="34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rby lub pojemniki (1 szt.) na materiały informacyjne </w:t>
              <w:br/>
              <w:t xml:space="preserve">i reklamowe mieszczące min. 200 stron formatu A4. </w:t>
            </w:r>
          </w:p>
        </w:tc>
      </w:tr>
      <w:tr>
        <w:trPr>
          <w:trHeight w:val="5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43" w:leader="none"/>
              </w:tabs>
              <w:ind w:left="343" w:hanging="34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 3 komplety zestawów kluczy do zamków i 2 komplety kluczy podstawowych do klap i pokryw. </w:t>
            </w:r>
          </w:p>
        </w:tc>
      </w:tr>
      <w:tr>
        <w:trPr>
          <w:trHeight w:val="105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8.7. Systemy informatyczne </w:t>
              <w:br/>
              <w:t>i informacyjn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niczne tablice zewnętrzne diodowe:</w:t>
            </w:r>
          </w:p>
          <w:p>
            <w:pPr>
              <w:pStyle w:val="Normal"/>
              <w:numPr>
                <w:ilvl w:val="0"/>
                <w:numId w:val="29"/>
              </w:numPr>
              <w:ind w:left="638" w:right="213" w:hanging="29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nia (min. rozdzielczość: 16 punktów w pionie, </w:t>
              <w:br/>
              <w:t>112 w poziomie),</w:t>
            </w:r>
          </w:p>
          <w:p>
            <w:pPr>
              <w:pStyle w:val="Normal"/>
              <w:numPr>
                <w:ilvl w:val="0"/>
                <w:numId w:val="29"/>
              </w:numPr>
              <w:ind w:left="638" w:hanging="29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oczna (dwurzędowa, min. rozdzielczość: 16 punktów </w:t>
              <w:br/>
              <w:t xml:space="preserve">w pionie, 84 w poziomie), </w:t>
            </w:r>
          </w:p>
          <w:p>
            <w:pPr>
              <w:pStyle w:val="Normal"/>
              <w:numPr>
                <w:ilvl w:val="0"/>
                <w:numId w:val="29"/>
              </w:numPr>
              <w:ind w:left="639" w:hanging="29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lna (numerowa),</w:t>
            </w:r>
          </w:p>
        </w:tc>
      </w:tr>
      <w:tr>
        <w:trPr>
          <w:trHeight w:val="102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ewnętrzna tablica elektroniczna o czerwonym kolorze liter, dwurzędowa (min. rozdzielczość: 16 punktów w pionie, </w:t>
              <w:br/>
              <w:t>120 w poziomie, możliwość wyświetlania dowolnych reklam oraz komunikatów specjalnych,</w:t>
            </w:r>
          </w:p>
        </w:tc>
      </w:tr>
      <w:tr>
        <w:trPr>
          <w:trHeight w:val="8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wa kasowniki elektroniczne dwufunkcyjne współpracujące z komputerem pokładowym, łączące w sobie funkcje oznaczenia ważności biletów papierowych oraz rejestracji bezstykowych biletów elektronicznych (kart bezstykowych). </w:t>
            </w:r>
          </w:p>
          <w:p>
            <w:pPr>
              <w:pStyle w:val="Normal"/>
              <w:ind w:left="3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sowniki biletów papierowych: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druk na bilecie 16 znaków (liter i cyfr),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4"/>
              <w:jc w:val="both"/>
              <w:rPr/>
            </w:pPr>
            <w:r>
              <w:rPr>
                <w:rFonts w:cs="Tahoma" w:ascii="Tahoma" w:hAnsi="Tahoma"/>
              </w:rPr>
              <w:t>niezawodna praca w zakresie temperatur –25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 do +6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 xml:space="preserve">C. </w:t>
            </w:r>
          </w:p>
          <w:p>
            <w:pPr>
              <w:pStyle w:val="Normal"/>
              <w:ind w:left="3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sowniki kart bezstykowych muszą umożliwiać pracę </w:t>
              <w:br/>
              <w:t>w różnych systemach biletów: elektroniczna portmonetka, bilet czasowy, bilet terminowy, bilet wieloprzejazdowy, system wejścia-wyjścia.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>
                <w:rFonts w:cs="Tahoma" w:ascii="Tahoma" w:hAnsi="Tahoma"/>
              </w:rPr>
              <w:t xml:space="preserve">Kasowniki w obudowie wandaloodpornej w kolorze żółtym zunifikowane z posiadanymi przez Zamawiającego, wyposażone w wyświetlacz LCD min 2 x 16 znaków </w:t>
              <w:br/>
              <w:t xml:space="preserve">z podświetleniem, podglądem czasu i daty oraz komunikatów specjalnych dla pasażerów, z panelem dotykowym umożliwiającym wybór taryfy przy posługiwaniu się kartą bezstykową lub uzyskanie informacji na temat statusu karty. </w:t>
            </w:r>
          </w:p>
          <w:p>
            <w:pPr>
              <w:pStyle w:val="Normal"/>
              <w:ind w:left="3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gnalizacja dźwiękowa i optyczna skasowania biletu papierowego lub zarejestrowania karty elektronicznej, niesprawności, włączenia/wyłączenia, próby rejestracji biletu zablokowanego;</w:t>
            </w:r>
          </w:p>
        </w:tc>
      </w:tr>
      <w:tr>
        <w:trPr>
          <w:trHeight w:val="9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mputer pokładowy z wbudowanym urządzeniem zapowiadającym przystanki podłączonym do wzmacniacza </w:t>
              <w:br/>
              <w:t xml:space="preserve">i głośników zapewniającym nagłośnienie pojazdu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mputer pokładowy powinien spełniać następujące funkcje: 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  <w:tab w:val="left" w:pos="640" w:leader="none"/>
              </w:tabs>
              <w:ind w:left="640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rowanie urządzeniami informacji pasażerskiej (tablice elektroniczne), 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  <w:tab w:val="left" w:pos="640" w:leader="none"/>
              </w:tabs>
              <w:ind w:left="640" w:hanging="284"/>
              <w:jc w:val="both"/>
              <w:rPr/>
            </w:pPr>
            <w:r>
              <w:rPr>
                <w:rFonts w:cs="Tahoma" w:ascii="Tahoma" w:hAnsi="Tahoma"/>
              </w:rPr>
              <w:t xml:space="preserve">zapowiedzi (pomiar drogi rzeczywistej – identyfikacja przystanków), 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  <w:tab w:val="left" w:pos="640" w:leader="none"/>
              </w:tabs>
              <w:ind w:left="640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sługa kasowników będących na wyposażeniu autobusów Zamawiającego; </w:t>
            </w:r>
          </w:p>
        </w:tc>
      </w:tr>
      <w:tr>
        <w:trPr>
          <w:trHeight w:val="9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rogramowanie systemu musi być kompatybilne </w:t>
              <w:br/>
              <w:t xml:space="preserve">z użytkowanym przez Zamawiającego i przystosowane do kreowania oraz wyświetlania napisów na tablicach o dowolnym kroju i grubości czcionki.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>
          <w:trHeight w:val="8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Tahoma"/>
                <w:b/>
                <w:b/>
                <w:sz w:val="12"/>
              </w:rPr>
            </w:pPr>
            <w:r>
              <w:rPr>
                <w:rFonts w:cs="Tahoma"/>
                <w:b/>
                <w:sz w:val="12"/>
              </w:rPr>
            </w:r>
          </w:p>
          <w:p>
            <w:pPr>
              <w:pStyle w:val="Heading1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 xml:space="preserve">Opis parametrów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ymaganie</w:t>
            </w:r>
          </w:p>
        </w:tc>
      </w:tr>
      <w:tr>
        <w:trPr>
          <w:trHeight w:val="532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.d. </w:t>
            </w:r>
          </w:p>
          <w:p>
            <w:pPr>
              <w:pStyle w:val="Normal"/>
              <w:ind w:left="497" w:hanging="497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8.7. Systemy informatyczne </w:t>
              <w:br/>
              <w:t>i informacyjn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telefon zintegrowany ze stacją dyspozytorską sieci radiokomunikacji ruchomej lądowej dla MZK w Bielsku-Białej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5" w:hanging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Każdy radiotelefon musi charakteryzować się następującymi parametr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38" w:leader="none"/>
              </w:tabs>
              <w:ind w:left="510" w:hanging="15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emisji F3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38" w:leader="none"/>
                <w:tab w:val="left" w:pos="768" w:leader="none"/>
              </w:tabs>
              <w:ind w:left="510" w:hanging="15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stęp międzykanałowy 12,5 kHz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84" w:leader="none"/>
                <w:tab w:val="left" w:pos="638" w:leader="none"/>
              </w:tabs>
              <w:ind w:left="510" w:hanging="15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c wyjściowa 5/25 W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38" w:leader="none"/>
              </w:tabs>
              <w:ind w:left="638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ektywne wywołanie koder/dekoder SELEKT 5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38" w:leader="none"/>
                <w:tab w:val="left" w:pos="780" w:leader="none"/>
              </w:tabs>
              <w:ind w:left="638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owa blokada szumów CTCSS/PL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38" w:leader="none"/>
                <w:tab w:val="left" w:pos="780" w:leader="none"/>
              </w:tabs>
              <w:ind w:left="638" w:hanging="283"/>
              <w:rPr/>
            </w:pPr>
            <w:r>
              <w:rPr>
                <w:rFonts w:cs="Tahoma" w:ascii="Tahoma" w:hAnsi="Tahoma"/>
              </w:rPr>
              <w:t>możliwość zdalnego zablokowania/odblokowania rtlf.</w:t>
            </w:r>
          </w:p>
          <w:p>
            <w:pPr>
              <w:pStyle w:val="Normal"/>
              <w:tabs>
                <w:tab w:val="clear" w:pos="709"/>
                <w:tab w:val="left" w:pos="768" w:leader="none"/>
              </w:tabs>
              <w:ind w:firstLine="342"/>
              <w:rPr/>
            </w:pPr>
            <w:r>
              <w:rPr>
                <w:rFonts w:cs="Tahoma" w:ascii="Tahoma" w:hAnsi="Tahoma"/>
                <w:u w:val="single"/>
              </w:rPr>
              <w:t>Wymagane wyposażenia dodatkowe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39" w:leader="none"/>
              </w:tabs>
              <w:ind w:left="510" w:hanging="16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hwyt montażowy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38" w:leader="none"/>
              </w:tabs>
              <w:ind w:left="638" w:hanging="29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fon wypinany z uchwytem mocującym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39" w:leader="none"/>
              </w:tabs>
              <w:ind w:left="638" w:hanging="296"/>
              <w:rPr/>
            </w:pPr>
            <w:r>
              <w:rPr>
                <w:rFonts w:cs="Tahoma" w:ascii="Tahoma" w:hAnsi="Tahoma"/>
              </w:rPr>
              <w:t>antena pionowa ¼ fali zamocowana na dachu, blisko krawędzi lewej strony pojazdu z możliwością szybkiego demontażu; przewód anteny zakończony wtykiem BNC-50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39" w:leader="none"/>
              </w:tabs>
              <w:ind w:left="638" w:hanging="29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twornica napięcia 24/12 V.</w:t>
            </w:r>
          </w:p>
          <w:p>
            <w:pPr>
              <w:pStyle w:val="Normal"/>
              <w:tabs>
                <w:tab w:val="clear" w:pos="709"/>
                <w:tab w:val="left" w:pos="768" w:leader="none"/>
              </w:tabs>
              <w:ind w:firstLine="342"/>
              <w:rPr/>
            </w:pPr>
            <w:r>
              <w:rPr>
                <w:rFonts w:cs="Tahoma" w:ascii="Tahoma" w:hAnsi="Tahoma"/>
                <w:u w:val="single"/>
              </w:rPr>
              <w:t>Dodatkowo należy dostarczyć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639" w:leader="none"/>
              </w:tabs>
              <w:ind w:left="638" w:hanging="29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klaracja zgodności w języku polskim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639" w:leader="none"/>
              </w:tabs>
              <w:ind w:left="638" w:hanging="29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ację serwisową na płycie CD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639" w:leader="none"/>
              </w:tabs>
              <w:ind w:left="638" w:hanging="29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ogramowanie na płycie CD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639" w:leader="none"/>
              </w:tabs>
              <w:ind w:left="638" w:hanging="29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face do programowania radiotelefonu z odpowiednimi kablami połączeniowymi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639" w:leader="none"/>
              </w:tabs>
              <w:ind w:left="638" w:hanging="29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ę do każdego radiotelefonu z podaniem serwisu,</w:t>
            </w:r>
          </w:p>
        </w:tc>
      </w:tr>
      <w:tr>
        <w:trPr>
          <w:trHeight w:val="11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375" w:right="213" w:hanging="37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informatyczny elektronicznych tablic kierunkowych, kasowników oraz radiotelefonu powinien być zaprogramowany przez Wykonawcę wg wskazań Zamawiającego jeszcze przed dostarczeniem autobusów do siedziby Zamawiającego,</w:t>
            </w:r>
          </w:p>
        </w:tc>
      </w:tr>
      <w:tr>
        <w:trPr>
          <w:trHeight w:val="1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375" w:right="213" w:hanging="37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sowany system informatyczny elektronicznych tablic kierunkowych i autokomputer nie może powodować zakłóceń w pracy radiotelefonów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WAGA!</w:t>
            </w:r>
          </w:p>
          <w:p>
            <w:pPr>
              <w:pStyle w:val="Heade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instalowany radiotelefon pracuje w paśmie częstotliwości </w:t>
              <w:br/>
              <w:t>146-174 MHz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6096"/>
      </w:tblGrid>
      <w:tr>
        <w:trPr>
          <w:trHeight w:val="6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.d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8.7. Systemy informatyczne </w:t>
              <w:br/>
              <w:t>i informacyjn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375" w:right="213" w:hanging="37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instalowany w autobusie system cyfrowego monitoringu wizyjnego musi umożliwiać wykonanie nagrań wideo pochodzących z kamer kolorowych, z możliwością nagrywania dźwięku i musi się składać z: 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zech kamer kolorowych wewnętrznych, umieszczonych w podsufitowych, kopułowych obudowach, wandaloodpornych, w kolorze czarnym; (2 szt. przedział pasażerski, 1 szt. obserwująca drogę przed pojazdem), 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536"/>
                <w:tab w:val="clear" w:pos="9072"/>
                <w:tab w:val="left" w:pos="640" w:leader="none"/>
              </w:tabs>
              <w:ind w:left="360" w:right="213" w:hanging="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dzielczość minimalna kamer: 540 linii, 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536"/>
                <w:tab w:val="clear" w:pos="9072"/>
                <w:tab w:val="left" w:pos="640" w:leader="none"/>
              </w:tabs>
              <w:ind w:left="360" w:right="213" w:hanging="4"/>
              <w:jc w:val="both"/>
              <w:rPr/>
            </w:pPr>
            <w:r>
              <w:rPr>
                <w:rFonts w:cs="Tahoma" w:ascii="Tahoma" w:hAnsi="Tahoma"/>
              </w:rPr>
              <w:t xml:space="preserve">minimalna czułość kamer: 0,1 luxa, 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536"/>
                <w:tab w:val="clear" w:pos="9072"/>
                <w:tab w:val="left" w:pos="640" w:leader="none"/>
                <w:tab w:val="left" w:pos="5885" w:leader="none"/>
              </w:tabs>
              <w:ind w:left="640" w:right="213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ość na wibracje charakterystyczne dla pojazdów komunikacji miejskiej, 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536"/>
                <w:tab w:val="clear" w:pos="9072"/>
                <w:tab w:val="left" w:pos="640" w:leader="none"/>
                <w:tab w:val="left" w:pos="5885" w:leader="none"/>
              </w:tabs>
              <w:ind w:left="640" w:right="213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ak ostrych krawędzi: miejsce montażu kamer do uzgodnienia z Zamawiającym, 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yfrowego rejestratora wizji nagrywającego w formacie plików, mającym na celu zabezpieczenie zapisanego obrazu przed modyfikacją, tj. „graficzny znak wodny”, widoczny na zarejestrowanym materiale; nagrywanie w rozdzielczości minimalnej 720 x 288, z prędkością minimalną 25 klatek/sek. dla wszystkich kanałów, wyposażony w twardy dysk 2,5” min. 500 GB w wyjmowanej „kieszeni”; zabezpieczenie przed ingerencją osób trzecich w jego działanie oraz zabezpieczenie przed dostępem do zarejestrowanych materiałów, np. poprzez hasła; rejestrator umieszczony </w:t>
              <w:br/>
              <w:t xml:space="preserve">w skrzynce zamykanej na klucz; nagrania winny być wykonywane w systemie PAL; tryby nagrywania: ciągłe, przez kasowanie najstarszych plików, możliwość wyzwalania przez wejścia alarmowe; przystosowany do rozwiązań mobilnych (sprawdzony w eksploatacji w pojazdach komunikacji miejskiej); pojemność twardego dysku – przy zachowaniu określonych parametrów nagrania obrazu oraz po uwzględnieniu wybranej przez Wykonawcę metody kompresji obrazu – musi pomieścić min. 168 godzin ciągłego nagrania ze wszystkich kamer oraz zapis dźwięku. Nagrany obraz winien posiadać nakładkę z informacją: nr linii, kierunek jazdy, przystanek, data i godzina, prędkość pojazdu. Wskazane, aby rejestrator pobierał informacje </w:t>
              <w:br/>
              <w:t xml:space="preserve">o linii i kierunku z komputera pokładowego systemu informacji pasażerskiej; 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krofonu umieszczonego w sposób umożliwiający nagrywanie rozmów kierowcy autobusu z pasażerami; 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ala z ciekłokrystalicznym wyświetlaczem kolorowym LCD, typu TFT o przekątnej minimalnej 7”; powinien posiadać adaptery umożliwiające montaż w miejscu wskazanym przez Zamawiającego w kabinie kierowcy </w:t>
              <w:br/>
              <w:t xml:space="preserve">z możliwością płynnej regulacji w pionie i poziomie, podgląd obrazu dzielonego; możliwość wyłączenia obrazu podczas jazdy; 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rogramowania, umożliwiającego przeglądanie </w:t>
              <w:br/>
              <w:t xml:space="preserve">i archiwizację danych za pomocą stacji dokującej podłączonej do komputera PC przy pomocy złącza USB; możliwość przekazania zarejestrowanego materiału dowodowego wraz z niezbędnym oprogramowaniem do przeglądania zapisu lub plikiem uruchamiającym odczyt; przekazywanie plików nie może być związane </w:t>
              <w:br/>
              <w:t xml:space="preserve">z ograniczeniami licencyjnymi; przeglądanie materiałów według różnych kryteriów: daty, czasu, numeru kamery; możliwość przeglądania obrazu w przedziale czasu; przewijania obrazu do tyłu i do przodu z różnymi prędkościami; zatrzymanie obrazu i jego wydruku oraz zapisanie w formie pliku; możliwość oglądania obrazów z pojedynczej kamery jak i ze wszystkich kamer jednocześnie.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>
          <w:trHeight w:val="8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Tahoma"/>
                <w:b/>
                <w:b/>
                <w:sz w:val="12"/>
              </w:rPr>
            </w:pPr>
            <w:r>
              <w:rPr>
                <w:rFonts w:cs="Tahoma"/>
                <w:b/>
                <w:sz w:val="12"/>
              </w:rPr>
            </w:r>
          </w:p>
          <w:p>
            <w:pPr>
              <w:pStyle w:val="Heading1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 xml:space="preserve">Opis parametrów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ymaganie</w:t>
            </w:r>
          </w:p>
        </w:tc>
      </w:tr>
      <w:tr>
        <w:trPr>
          <w:trHeight w:val="55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9. Układy zaopatrzenia w paliwo, płyny i smary eksploatacyjne</w:t>
            </w:r>
          </w:p>
        </w:tc>
      </w:tr>
      <w:tr>
        <w:trPr>
          <w:trHeight w:val="4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1. Zbiornik paliw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dynczy z tworzywa sztucznego,</w:t>
            </w:r>
          </w:p>
        </w:tc>
      </w:tr>
      <w:tr>
        <w:trPr>
          <w:trHeight w:val="5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pojemności min. 125 l gwarantującej dzienny przebieg autobusu minimum 500 km,</w:t>
            </w:r>
          </w:p>
        </w:tc>
      </w:tr>
      <w:tr>
        <w:trPr>
          <w:trHeight w:val="6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opatrzony we wlew z błyskawicznym zamknięciem,</w:t>
            </w:r>
          </w:p>
        </w:tc>
      </w:tr>
      <w:tr>
        <w:trPr>
          <w:trHeight w:val="5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ywa wlewu zamykana na zamek patentowy, z trzema kompletami kluczy na wyposażeniu.</w:t>
            </w:r>
          </w:p>
        </w:tc>
      </w:tr>
      <w:tr>
        <w:trPr>
          <w:trHeight w:val="7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2. Zbiornik wyrównawcz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biornik dla płynu chłodzącego – przezroczysty umożliwiający kontrolę poziomu płynu.</w:t>
            </w:r>
          </w:p>
        </w:tc>
      </w:tr>
      <w:tr>
        <w:trPr>
          <w:trHeight w:val="41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9.3. Układ czyszczenia </w:t>
              <w:br/>
              <w:t xml:space="preserve">        przedniej szy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biornik płynu o pojemności 5 dm3, wykonany z tworzywa sztucznego, </w:t>
            </w:r>
          </w:p>
        </w:tc>
      </w:tr>
      <w:tr>
        <w:trPr>
          <w:trHeight w:val="4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 dwie dysze spryskiwacza na każdą z wycieraczek,</w:t>
            </w:r>
          </w:p>
        </w:tc>
      </w:tr>
      <w:tr>
        <w:trPr>
          <w:trHeight w:val="4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ęd wycieraczek elektryczny z regulowaną częstotliwością pracy,</w:t>
            </w:r>
          </w:p>
        </w:tc>
      </w:tr>
      <w:tr>
        <w:trPr>
          <w:trHeight w:val="55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trzy prędkości pracy wycieraczek,</w:t>
            </w:r>
          </w:p>
        </w:tc>
      </w:tr>
      <w:tr>
        <w:trPr>
          <w:trHeight w:val="4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k wycieraczek odporny na przeciążenia.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4. Smarowani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bus ma być wyposażony w układ centralnego smarowania o ile punktów smarowniczych podwozia jest więcej niż 5.</w:t>
            </w:r>
          </w:p>
        </w:tc>
      </w:tr>
      <w:tr>
        <w:trPr>
          <w:trHeight w:val="57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0. Układ pneumatyczny</w:t>
            </w:r>
          </w:p>
        </w:tc>
      </w:tr>
      <w:tr>
        <w:trPr>
          <w:trHeight w:val="7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ozmieszczenie </w:t>
              <w:br/>
              <w:t>i wymagania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szystkie elementy i urządzenia umieszczone w sposób chroniący je przed zanieczyszczeniem błotem, śniegiem </w:t>
              <w:br/>
              <w:t>i środkami chemicznymi do posypywania dróg,</w:t>
            </w:r>
          </w:p>
        </w:tc>
      </w:tr>
      <w:tr>
        <w:trPr>
          <w:trHeight w:val="4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układ zabezpieczony przed zamarzaniem w okresie zimowym, </w:t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bkozłącze umożliwiające podłączenie sprężonego powietrza ze źródła zewnętrznego umieszczone z przodu nadwozia,</w:t>
            </w:r>
          </w:p>
        </w:tc>
      </w:tr>
      <w:tr>
        <w:trPr>
          <w:trHeight w:val="5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ody montowane w strefach wysokich temperatur, wykonane ze stali nierdzewnej,</w:t>
            </w:r>
          </w:p>
        </w:tc>
      </w:tr>
      <w:tr>
        <w:trPr>
          <w:trHeight w:val="5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Tahoma" w:ascii="Tahoma" w:hAnsi="Tahoma"/>
              </w:rPr>
              <w:t>w pozostałych strefach z tworzywa sztucznego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>
          <w:trHeight w:val="8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Tahoma"/>
                <w:b/>
                <w:b/>
                <w:sz w:val="12"/>
              </w:rPr>
            </w:pPr>
            <w:r>
              <w:rPr>
                <w:rFonts w:cs="Tahoma"/>
                <w:b/>
                <w:sz w:val="12"/>
              </w:rPr>
            </w:r>
          </w:p>
          <w:p>
            <w:pPr>
              <w:pStyle w:val="Heading1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 xml:space="preserve">Opis parametrów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ymaganie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1. Instalacja elektryczna</w:t>
            </w:r>
          </w:p>
        </w:tc>
      </w:tr>
      <w:tr>
        <w:trPr>
          <w:trHeight w:val="4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acja zabezpieczona przed zawilgoceniem,</w:t>
            </w:r>
          </w:p>
        </w:tc>
      </w:tr>
      <w:tr>
        <w:trPr>
          <w:trHeight w:val="6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łącza przewodów i urządzeń opisane w sposób trwały </w:t>
              <w:br/>
              <w:t>i czytelny jak na schematach instalacji,</w:t>
            </w:r>
          </w:p>
        </w:tc>
      </w:tr>
      <w:tr>
        <w:trPr>
          <w:trHeight w:val="5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blice rozdzielcze umieszczone wewnątrz autobusu w miejscu najmniej narażonym na skutki kolizji drogowych,</w:t>
            </w:r>
          </w:p>
        </w:tc>
      </w:tr>
      <w:tr>
        <w:trPr>
          <w:trHeight w:val="62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godny dostęp do tablic rozdzielczych, nie wymagający demontażu stałych elementów wyposażenia,</w:t>
            </w:r>
          </w:p>
        </w:tc>
      </w:tr>
      <w:tr>
        <w:trPr>
          <w:trHeight w:val="5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ahoma" w:ascii="Tahoma" w:hAnsi="Tahoma"/>
              </w:rPr>
              <w:t>wiązki przewodów opisane w sposób umożliwiający ich identyfikację na podstawie schematów elektrycznych,</w:t>
            </w:r>
          </w:p>
        </w:tc>
      </w:tr>
      <w:tr>
        <w:trPr>
          <w:trHeight w:val="4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gnał akustyczny informujący o zamiarze zamknięcia drzwi,</w:t>
            </w:r>
          </w:p>
        </w:tc>
      </w:tr>
      <w:tr>
        <w:trPr>
          <w:trHeight w:val="43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n. dwa akumulatory 12 V o poj. min. 88Ah każdy, </w:t>
            </w:r>
          </w:p>
        </w:tc>
      </w:tr>
      <w:tr>
        <w:trPr>
          <w:trHeight w:val="5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niazdo do rozruchu silnika przy wykorzystaniu zewnętrznego źródła prądu. </w:t>
            </w:r>
          </w:p>
        </w:tc>
      </w:tr>
      <w:tr>
        <w:trPr>
          <w:trHeight w:val="55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2. Wymagania dodatkowe</w:t>
            </w:r>
          </w:p>
        </w:tc>
      </w:tr>
      <w:tr>
        <w:trPr>
          <w:trHeight w:val="13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1 Wymagani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wca we własnym zakresie i na swój koszt przeszkoli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41" w:leader="none"/>
              </w:tabs>
              <w:ind w:left="641" w:hanging="28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 pracowników Zamawiającego w zakresie obsługi </w:t>
              <w:br/>
              <w:t xml:space="preserve">i naprawy oferowanych autobusów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41" w:leader="none"/>
              </w:tabs>
              <w:ind w:left="641" w:hanging="28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 kierowców Zamawiającego w zakresie ekonomicznej jazdy oferowanym autobusem, </w:t>
            </w:r>
          </w:p>
        </w:tc>
      </w:tr>
      <w:tr>
        <w:trPr>
          <w:trHeight w:val="44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wca na własny koszt dostarczy Zamawiającemu kompletną dokumentację techniczną oferowanych autobusów obejmującą co najmniej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41" w:leader="none"/>
              </w:tabs>
              <w:ind w:left="641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strukcję fabryczną w zakresie prawidłowej obsługi </w:t>
              <w:br/>
              <w:t xml:space="preserve">i eksploatacji pojazdu (9 egzemplarzy),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41" w:leader="none"/>
              </w:tabs>
              <w:ind w:left="641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strukcję napraw pojazdu – 3 egzemplarze,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41" w:leader="none"/>
              </w:tabs>
              <w:ind w:left="641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mat instalacji elektrycznej (w tym instalacji oświetleniowej i sygnalizacyjnej) – 3 egzemplarze,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41" w:leader="none"/>
              </w:tabs>
              <w:ind w:left="641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mat układu pneumatycznego i hamulcowego – </w:t>
              <w:br/>
              <w:t xml:space="preserve">3 egzemplarze,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41" w:leader="none"/>
              </w:tabs>
              <w:ind w:left="641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mat układu chłodzenia – 3 egzemplarze,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41" w:leader="none"/>
              </w:tabs>
              <w:ind w:left="641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mat układu smarowania – 3 egzemplarze,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41" w:leader="none"/>
              </w:tabs>
              <w:ind w:left="641" w:hanging="284"/>
              <w:rPr/>
            </w:pPr>
            <w:r>
              <w:rPr>
                <w:rFonts w:cs="Tahoma" w:ascii="Tahoma" w:hAnsi="Tahoma"/>
              </w:rPr>
              <w:t xml:space="preserve">schematy układów hydraulicznych – po 3 egzemplarze,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41" w:leader="none"/>
              </w:tabs>
              <w:ind w:left="641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maty układu kierowniczego – 3 egzemplarze,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41" w:leader="none"/>
              </w:tabs>
              <w:ind w:left="641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maty układu zawieszenia – 3 egzemplarze,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41" w:leader="none"/>
              </w:tabs>
              <w:ind w:left="641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kładną instrukcję (harmonogram) czynności obsługowych – 3 egzemplarze,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41" w:leader="none"/>
              </w:tabs>
              <w:ind w:left="641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log części zamiennych – 3 egzemplarze.</w:t>
            </w:r>
          </w:p>
        </w:tc>
      </w:tr>
      <w:tr>
        <w:trPr>
          <w:trHeight w:val="1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2.2.Części zamienn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wca zobowiązuje się dostarczyć części zamienne w czasie </w:t>
              <w:br/>
              <w:t xml:space="preserve">5 dni kalendarzowych od złożenia zamówienia przez Zamawiającego lub upoważnionego przez niego przedstawiciela, (nie dotyczy to takich zespołów i podzespołów jak: silnik, skrzynia biegów, tylny most, przednia oś i elementów kratownicy – w tym przypadku termin dostawy zostanie każdorazowo uzgodniony </w:t>
              <w:br/>
              <w:t>z Zamawiającym)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9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39:00Z</dcterms:created>
  <dc:creator>Renata Fornal</dc:creator>
  <dc:description/>
  <dc:language>en-US</dc:language>
  <cp:lastModifiedBy>Fornal</cp:lastModifiedBy>
  <cp:lastPrinted>2006-11-23T09:28:00Z</cp:lastPrinted>
  <dcterms:modified xsi:type="dcterms:W3CDTF">2009-08-26T10:28:00Z</dcterms:modified>
  <cp:revision>33</cp:revision>
  <dc:subject/>
  <dc:title>Specyfikacja </dc:title>
</cp:coreProperties>
</file>