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</w:t>
        <w:br/>
        <w:t xml:space="preserve">poz. 1579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 xml:space="preserve">wykonanie remontu nawierzchni asfaltowej dróg </w:t>
        <w:br/>
        <w:t>i placów oraz kanalizacji deszczowej na terenie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drogow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ind w:left="425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robotami związanymi z remontem dróg i placów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8-01-30T13:33:00Z</cp:lastPrinted>
  <dcterms:modified xsi:type="dcterms:W3CDTF">2018-02-06T11:06:00Z</dcterms:modified>
  <cp:revision>15</cp:revision>
  <dc:subject/>
  <dc:title>Załącznik Nr 5</dc:title>
</cp:coreProperties>
</file>