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 xml:space="preserve">do SIWZ 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701"/>
        <w:gridCol w:w="1558"/>
        <w:gridCol w:w="3686"/>
      </w:tblGrid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Dostawa gablot reklamowych na rozkłady jazdy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-35-11,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</w:rPr>
              <w:t>MODEL/TYP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oferowanych gablo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bloty wolnostojąc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abloty wolnostojące do posadowienia przy istniejących wiatach przystankowych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GWARANCJ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lat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27 grudnia 2011r.</w:t>
            </w:r>
          </w:p>
        </w:tc>
      </w:tr>
      <w:tr>
        <w:trPr>
          <w:trHeight w:val="4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 gabloty powinna uwzględniać wszystkie inne dodatkowe koszty, w tym koszty dostawy i montażu gablot, itp.</w:t>
            </w:r>
          </w:p>
          <w:p>
            <w:pPr>
              <w:pStyle w:val="TextBody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lota wolnostojąca 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bCs/>
                <w:i w:val="false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4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</w:rPr>
              <w:t>Gablota do posadowienia przy istniejących wiatach przystankowych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zedmiotu zamówieni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1 x 5 szt.) +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3 x 6 szt.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2 x 5 szt.) +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4 x 6 szt.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9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2.000,00 zł     zostało wniesione w formie </w:t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9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ind w:left="71" w:right="213" w:firstLine="1"/>
              <w:jc w:val="both"/>
              <w:rPr>
                <w:sz w:val="20"/>
              </w:rPr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i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0:00Z</dcterms:created>
  <dc:creator>***</dc:creator>
  <dc:description/>
  <dc:language>en-US</dc:language>
  <cp:lastModifiedBy>Fornal</cp:lastModifiedBy>
  <cp:lastPrinted>2011-06-13T08:52:00Z</cp:lastPrinted>
  <dcterms:modified xsi:type="dcterms:W3CDTF">2011-11-18T08:55:00Z</dcterms:modified>
  <cp:revision>24</cp:revision>
  <dc:subject/>
  <dc:title>Specyfikacja </dc:title>
</cp:coreProperties>
</file>