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ogusław Gaszek, tel. +48 33 814 35 11 wew. 220, 22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  <w:highlight w:val="green"/>
        </w:rPr>
      </w:pPr>
      <w:r>
        <w:rPr>
          <w:rFonts w:cs="Tahoma"/>
          <w:bCs/>
          <w:color w:val="0000FF"/>
          <w:sz w:val="20"/>
        </w:rPr>
        <w:t>Grupowe ubezpieczenie pracowników Miejskiego Zakładu Komunikacyjnego w Bielsku-Białej</w:t>
      </w:r>
      <w:r>
        <w:rPr>
          <w:rFonts w:cs="Tahoma"/>
          <w:color w:val="0000FF"/>
          <w:sz w:val="20"/>
        </w:rPr>
        <w:t>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(CPV: 66510000-8, 66511000-5, 66512000-2, 66512210-7, 66512220-0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18"/>
        </w:rPr>
        <w:t>Powszechny Zakład Ubezpieczeń na Życie S.A.,</w:t>
      </w:r>
      <w:r>
        <w:rPr>
          <w:rFonts w:cs="Tahoma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rFonts w:cs="Tahoma"/>
          <w:color w:val="0000FF"/>
          <w:sz w:val="18"/>
        </w:rPr>
        <w:t>ul. Aleja Jana Pawła II 24, 00-133 Warszawa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0"/>
        <w:gridCol w:w="2480"/>
        <w:gridCol w:w="1630"/>
        <w:gridCol w:w="1843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Powszechny Zakład Ubezpieczeń na Życie S.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ul. Aleja Jana Pawła II 24, 00-133 Warsza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2/04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07-13T06:59:00Z</dcterms:modified>
  <cp:revision>233</cp:revision>
  <dc:subject/>
  <dc:title>OGŁOSZENIE O ZAMÓWIENIU</dc:title>
</cp:coreProperties>
</file>