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2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na sukcesywną dostawę 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narzędzi i materiałów pomocnicz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dla potrzeb Miejskiego Zakładu Komunikacyjnego w Bielsku-Białej</w:t>
            </w:r>
          </w:p>
          <w:p>
            <w:pPr>
              <w:pStyle w:val="Normal"/>
              <w:ind w:firstLine="1418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1418"/>
              <w:rPr/>
            </w:pPr>
            <w:r>
              <w:rPr>
                <w:rFonts w:cs="Tahoma" w:ascii="Tahoma" w:hAnsi="Tahoma"/>
                <w:b/>
                <w:color w:val="0000FF"/>
              </w:rPr>
              <w:t xml:space="preserve">(CPV – </w:t>
            </w:r>
            <w:r>
              <w:rPr>
                <w:rFonts w:cs="Tahoma" w:ascii="Tahoma" w:hAnsi="Tahoma"/>
                <w:b/>
                <w:color w:val="0000FF"/>
                <w:szCs w:val="17"/>
              </w:rPr>
              <w:t>31500000-1, 38341300-0, 39240000-6, 42650000-7,</w:t>
            </w:r>
          </w:p>
          <w:p>
            <w:pPr>
              <w:pStyle w:val="Normal"/>
              <w:ind w:firstLine="2127"/>
              <w:rPr/>
            </w:pPr>
            <w:r>
              <w:rPr>
                <w:rFonts w:eastAsia="Tahoma" w:cs="Tahoma" w:ascii="Tahoma" w:hAnsi="Tahoma"/>
                <w:b/>
                <w:color w:val="0000FF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Cs w:val="17"/>
              </w:rPr>
              <w:t>42662000-4, 42670000-3, 42950000-0, 43800000-1,</w:t>
            </w:r>
          </w:p>
          <w:p>
            <w:pPr>
              <w:pStyle w:val="Normal"/>
              <w:ind w:firstLine="2127"/>
              <w:rPr>
                <w:rFonts w:ascii="Tahoma" w:hAnsi="Tahoma" w:cs="Tahoma"/>
                <w:b/>
                <w:b/>
                <w:color w:val="0000FF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FF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Cs w:val="17"/>
              </w:rPr>
              <w:t xml:space="preserve">44500000-5, 16310000-1, 18143000-3, 39141300-5, </w:t>
            </w:r>
          </w:p>
          <w:p>
            <w:pPr>
              <w:pStyle w:val="Normal"/>
              <w:ind w:firstLine="2127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eastAsia="Tahoma" w:cs="Tahoma" w:ascii="Tahoma" w:hAnsi="Tahoma"/>
                <w:b/>
                <w:color w:val="0000FF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Cs w:val="17"/>
              </w:rPr>
              <w:t>44421000-7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cs="Tahoma"/>
          <w:iCs/>
        </w:rPr>
      </w:pPr>
      <w:r>
        <w:rPr>
          <w:rFonts w:cs="Tahoma"/>
          <w:iCs/>
        </w:rPr>
        <w:t xml:space="preserve">Przedmiotem postępowania jest sukcesywna dostawa narzędzi i materiałów pomocniczych dla potrzeb Miejskiego Zakładu Komunikacyjnego w Bielsku-Białej. </w:t>
      </w:r>
    </w:p>
    <w:p>
      <w:pPr>
        <w:pStyle w:val="TextBodyIndent"/>
        <w:tabs>
          <w:tab w:val="clear" w:pos="708"/>
          <w:tab w:val="left" w:pos="0" w:leader="none"/>
        </w:tabs>
        <w:rPr>
          <w:rFonts w:cs="Tahoma"/>
          <w:iCs/>
        </w:rPr>
      </w:pPr>
      <w:r>
        <w:rPr>
          <w:rFonts w:cs="Tahoma"/>
          <w:iCs/>
        </w:rPr>
        <w:t>Przedmiot zamówienia został podzielony na dwa Zadani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  <w:sz w:val="24"/>
        </w:rPr>
        <w:t>Zadanie 1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ahoma" w:ascii="Tahoma" w:hAnsi="Tahoma"/>
          <w:b/>
          <w:color w:val="0000FF"/>
        </w:rPr>
        <w:t>Grupa I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ahoma"/>
          <w:iCs/>
        </w:rPr>
        <w:t xml:space="preserve">Elektronarzędzia, pneumonarzędzia oraz narzędzia o napędzie spalinowym (narzędzia o wysokim standardzie technicznym przeznaczone do wykonywania ciężkich prac przy naprawie autobusów oraz prac gospodarczych). 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rFonts w:cs="Tahoma" w:ascii="Tahoma" w:hAnsi="Tahoma"/>
          <w:b/>
          <w:iCs/>
          <w:color w:val="0000FF"/>
        </w:rPr>
        <w:t>Grupa I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Cs/>
        </w:rPr>
        <w:t>Klucze – wszystkie typy (klucze o wysokim standardzie technicznym przeznaczone do ciężkich prac przy naprawie autobusów).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rFonts w:cs="Tahoma" w:ascii="Tahoma" w:hAnsi="Tahoma"/>
          <w:b/>
          <w:iCs/>
          <w:color w:val="0000FF"/>
        </w:rPr>
        <w:t>Grupa II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iertła, gwintowniki, narzynki, noże tokarskie, rozwiertaki, tarcze pił, itp.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rFonts w:cs="Tahoma" w:ascii="Tahoma" w:hAnsi="Tahoma"/>
          <w:b/>
          <w:iCs/>
          <w:color w:val="0000FF"/>
        </w:rPr>
        <w:t>Grupa IV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Ściernice, trzpienie szlifierskie, tarcze do cięcia metalu, brzeszczoty, itp.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rFonts w:cs="Tahoma" w:ascii="Tahoma" w:hAnsi="Tahoma"/>
          <w:b/>
          <w:iCs/>
          <w:color w:val="0000FF"/>
        </w:rPr>
        <w:t>Grupa V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że, nożyce, wkrętaki, pokrętła, pilniki, szczypce, przedłużacze, ostrza, szczotki druciane, itp. 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rFonts w:cs="Tahoma" w:ascii="Tahoma" w:hAnsi="Tahoma"/>
          <w:b/>
          <w:iCs/>
          <w:color w:val="0000FF"/>
        </w:rPr>
        <w:t>Grupa VI:</w:t>
      </w:r>
    </w:p>
    <w:p>
      <w:pPr>
        <w:pStyle w:val="TextBodyIndent"/>
        <w:tabs>
          <w:tab w:val="clear" w:pos="708"/>
          <w:tab w:val="left" w:pos="0" w:leader="none"/>
        </w:tabs>
        <w:rPr>
          <w:rFonts w:cs="Tahoma"/>
          <w:iCs/>
        </w:rPr>
      </w:pPr>
      <w:r>
        <w:rPr>
          <w:rFonts w:cs="Tahoma"/>
          <w:iCs/>
        </w:rPr>
        <w:t xml:space="preserve">Części zamienne do narzędzi, materiały pomocnicze, narzędzia pomiarowe, lampy, młotki, środki ochrony indywidualnej, itp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iCs/>
          <w:sz w:val="12"/>
        </w:rPr>
      </w:pPr>
      <w:r>
        <w:rPr>
          <w:rFonts w:cs="Tahoma" w:ascii="Tahoma" w:hAnsi="Tahoma"/>
          <w:b/>
          <w:iCs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  <w:sz w:val="24"/>
        </w:rPr>
        <w:t>Zadanie 2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rFonts w:cs="Tahoma" w:ascii="Tahoma" w:hAnsi="Tahoma"/>
          <w:b/>
          <w:iCs/>
          <w:color w:val="0000FF"/>
        </w:rPr>
        <w:t>Grupa VII:</w:t>
      </w:r>
    </w:p>
    <w:p>
      <w:pPr>
        <w:pStyle w:val="TextBodyIndent"/>
        <w:tabs>
          <w:tab w:val="clear" w:pos="708"/>
          <w:tab w:val="left" w:pos="0" w:leader="none"/>
        </w:tabs>
        <w:rPr>
          <w:rFonts w:cs="Tahoma"/>
          <w:iCs/>
        </w:rPr>
      </w:pPr>
      <w:r>
        <w:rPr>
          <w:rFonts w:cs="Tahoma"/>
          <w:iCs/>
        </w:rPr>
        <w:t xml:space="preserve">Stoły, szafy i regały warsztatowe.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Zamawiający dopuszcza składanie ofert częściowych, co oznacza, że każdy Wykonawca </w:t>
        <w:br/>
        <w:t xml:space="preserve">w niniejszym postępowaniu może złożyć ofertę na jedno zadanie lub na cały przedmiot zamówienia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Szczegółowy wykaz przedmiotu zamówienia z podziałem na grupy oraz przewidywana ilość określona jest w </w:t>
      </w:r>
      <w:r>
        <w:rPr>
          <w:rFonts w:cs="Tahoma"/>
          <w:b/>
        </w:rPr>
        <w:t>Załączniku Nr 2 cz. 2 do SIWZ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będzie realizowana sukcesywnie przez okres 36 miesięcy, bezpośrednio po zakończeniu czynności przetargowych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: w przypadku składania oferty na cały przedmiot zamówienia Oświadczenia - </w:t>
      </w:r>
      <w:r>
        <w:rPr>
          <w:rFonts w:cs="Tahoma" w:ascii="Tahoma" w:hAnsi="Tahoma"/>
          <w:b/>
        </w:rPr>
        <w:t xml:space="preserve">Załącznik 3a </w:t>
        <w:br/>
        <w:t>i 3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 SIWZ</w:t>
      </w:r>
      <w:r>
        <w:rPr>
          <w:rFonts w:cs="Tahoma" w:ascii="Tahoma" w:hAnsi="Tahoma"/>
        </w:rPr>
        <w:t xml:space="preserve"> mogą być wspólne dla obu Zadań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autoSpaceDE w:val="fals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Części IV ust. 1, pkt 1.1 SIWZ składa dokument określony w § 8 Rozporządz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1. – 1.4.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od Wykonawcy przedstawienia dokumentów wymienionych w Części IV ust.1 pkt 1.1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5 do SIWZ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kładania oferty na cały przedmiot zamówienia dostarczone dokumenty mogą być wspólne dla obu Zadań.</w:t>
      </w:r>
    </w:p>
    <w:p>
      <w:pPr>
        <w:pStyle w:val="Normal"/>
        <w:jc w:val="both"/>
        <w:rPr>
          <w:rFonts w:ascii="Tahoma" w:hAnsi="Tahoma" w:cs="Tahoma"/>
          <w:sz w:val="24"/>
          <w:szCs w:val="6"/>
        </w:rPr>
      </w:pPr>
      <w:r>
        <w:rPr>
          <w:rFonts w:cs="Tahoma" w:ascii="Tahoma" w:hAnsi="Tahoma"/>
          <w:sz w:val="24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iCs/>
          <w:sz w:val="6"/>
        </w:rPr>
      </w:pPr>
      <w:r>
        <w:rPr>
          <w:rFonts w:cs="Tahoma" w:ascii="Tahoma" w:hAnsi="Tahoma"/>
          <w:iCs/>
          <w:sz w:val="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onawcy muszą wykazać, że w okresie ostatnich 3 lat przed upływem terminu składania ofert, a jeżeli okres prowadzenia działalności jest krótszy – w tym okresie, należycie zrealizowali dostawę lub realizują dostawy do zakładów komunikacyjnych, zakładów produkcyjnych lub warsztatów naprawczych narzędzia, elektronarzędzia o wartości nie mniejszej niż 150 000 zł brutto dla Zadania Nr 1 lub stoły, szafy i regały warsztatowe </w:t>
        <w:br/>
        <w:t>o wartości nie mniejszej niż 20 000 zł dla Zadania Nr 2);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dostaw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dostawy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Dowód lub dowody (w formie oryginału) określające, że dostawy (wykazane </w:t>
        <w:br/>
        <w:t xml:space="preserve">w wykazie, o których mowa w pkt. 2.3.2.) zostały wykonane lub są wykonywane należycie, przy czym dowodami, o których mowa są referencje bądź inne dokumenty wystawione przez podmiot, na rzecz którego dostawy były wykonywane, a w przypadku świadczeń okresowych lub ciągłych są wykonywane. 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 uzasadnionej przyczyny o obiektywnym charakterze Wykonawca nie jest </w:t>
        <w:br/>
        <w:t xml:space="preserve">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kt. 2.3.3. będą budzić wątpliwość Zamawiającego wówczas Zamawiający zwróci się bezpośrednio do właściwego podmiotu, na rzecz którego dostawy były wykonane, a w przypadku świadczeń okresowych lub ciągłych są wykonywane, o dodatkowe informacje lub dokumenty w tym zakresi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Uwaga: w przypadku składania ofert na cały przedmiot zamówienia dokumenty opisywane w pkt. 2.1 – 2.3 mogą być składane wspólnie dla obu Zadań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e dostawy odpowiadają wymaganiom określonym w SIWZ Zamawiający żąda złoż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pekty elektronarzędz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Oświadczenie Wykonawcy</w:t>
      </w:r>
      <w:r>
        <w:rPr>
          <w:rFonts w:cs="Tahoma" w:ascii="Tahoma" w:hAnsi="Tahoma"/>
          <w:b/>
          <w:bCs/>
        </w:rPr>
        <w:t xml:space="preserve"> (Załącznik Nr 7 do SIWZ)</w:t>
      </w:r>
      <w:r>
        <w:rPr>
          <w:rFonts w:cs="Tahoma" w:ascii="Tahoma" w:hAnsi="Tahoma"/>
        </w:rPr>
        <w:t xml:space="preserve">, że zaoferowane narzędzia posiadają </w:t>
      </w:r>
      <w:r>
        <w:rPr>
          <w:rFonts w:cs="Tahoma" w:ascii="Tahoma" w:hAnsi="Tahoma"/>
          <w:color w:val="000000"/>
        </w:rPr>
        <w:t>europejski znak bezpieczeństwa „CE”, a inne materiały będące przedmiotem przetargu odpowiadają wymaganiom określonym przez Zamawiająceg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3 listopada 2016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cz. 2 do SIWZ)</w:t>
      </w:r>
      <w:r>
        <w:rPr>
          <w:rFonts w:cs="Tahoma" w:ascii="Tahoma" w:hAnsi="Tahoma"/>
          <w:bCs/>
        </w:rPr>
        <w:t xml:space="preserve"> oraz pozostałe oświadczenia składane przez Wykonawcę wraz z dokumentami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>Oferta przetargowa na sukcesywną dostawę n</w:t>
            </w:r>
            <w:r>
              <w:rPr>
                <w:rFonts w:cs="Tahoma" w:ascii="Tahoma" w:hAnsi="Tahoma"/>
                <w:b/>
                <w:iCs/>
                <w:sz w:val="18"/>
              </w:rPr>
              <w:t>arzędzi i materiałów pomocnicz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 potrzeb Miejskiego Zakładu Komunikacyjnego w Bielsku-Białej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danie Nr ………………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FF0000"/>
                <w:sz w:val="16"/>
              </w:rPr>
              <w:t>(wpisać jakiego Zadania dotyczy oferta)</w:t>
            </w:r>
            <w:r>
              <w:rPr>
                <w:rFonts w:cs="Tahoma" w:ascii="Tahoma" w:hAnsi="Tahoma"/>
                <w:b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8 listopada 2016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cz. 1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 – Cena ofer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- 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do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lang w:val="de-DE"/>
        </w:rPr>
        <w:t xml:space="preserve">R = C x 0,60 + G x 0,25 + T x 0,15 </w:t>
      </w:r>
    </w:p>
    <w:p>
      <w:pPr>
        <w:pStyle w:val="Normal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– wartość brutto – max. 100 pkt </w:t>
        <w:tab/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każde zadanie odrębnie </w:t>
        <w:br/>
        <w:t xml:space="preserve">w Formularzu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zgodnie z warunkami określonymi w SIWZ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Cena podana w ofercie jest ceną ostateczną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G - Gwarancja – max. 100 pkt </w:t>
        <w:tab/>
        <w:tab/>
        <w:tab/>
        <w:tab/>
        <w:tab/>
        <w:t>waga – 2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Gwarancji dotyczy elektronarzędzi, pneumonarzędzi oraz narzędzi spalinowych (dla </w:t>
        <w:br/>
        <w:t xml:space="preserve">Zadania Nr 1, z Grupy I) oraz szaf, stołów warsztatowych i regałów (dla Zadania Nr 2, z grupy VII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warancja ocenianej oferty podana w miesiąca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G </w:t>
      </w:r>
      <w:r>
        <w:rPr>
          <w:rFonts w:cs="Tahoma" w:ascii="Tahoma" w:hAnsi="Tahoma"/>
        </w:rPr>
        <w:t>= ---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dłuższa zaoferowana gwarancja podana w miesiącach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Zaoferowana gwarancja nie może być krótsza niż 24 miesiąc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T – Termin dostawy – max. 100 pkt </w:t>
        <w:tab/>
        <w:tab/>
        <w:tab/>
        <w:tab/>
        <w:t>waga – 1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terminu dostawy dotyczy wszystkich narzędzi i materiałów pomocniczych (dla Zadania Nr 1) oraz szaf, stołów warsztatowych i regałów (dla Zadania Nr 2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najkrótszy termin dostawy podany w dniach robocz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T </w:t>
      </w:r>
      <w:r>
        <w:rPr>
          <w:rFonts w:cs="Tahoma" w:ascii="Tahoma" w:hAnsi="Tahoma"/>
        </w:rPr>
        <w:t>= ------------------------------------------------------------------------------------  x 100</w:t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termin dostawy ocenianej oferty podany w dniach robocz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: kryterium oceny ofert będzie wyliczane oddzielnie dla Zadania Nr 1 i Zadania Nr 2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8 listopada 2016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  <w:r>
        <w:br w:type="page"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8 listopada 2016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, odrębnie dla Zadania Nr 1 i Zadania Nr 2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 xml:space="preserve">3.000,00 zł (słownie: trzy tysiące złotych) dla Zadania Nr 1 oraz 1.000,00 zł (słownie: tysiąc złotych) dla Zadania Nr 2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narzędzia, elektronarzędzi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8 listopada 2016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adialny ma być wystawiony na beneficjenta: Miejski Zakład Komunikacyjny </w:t>
        <w:br/>
        <w:t xml:space="preserve">w Bielsku-Białej, ul. Długa 50, 43-309 Bielsko-Biała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6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: W przypadku Wykonawcy, który składa ofertę łącznie na Zadanie Nr 1 i Zadanie Nr 2 wadium może być wspólne dla obu tych Zadań. 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7 listopada 2016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2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6-11-03T14:24:00Z</cp:lastPrinted>
  <dcterms:modified xsi:type="dcterms:W3CDTF">2016-11-17T12:50:00Z</dcterms:modified>
  <cp:revision>420</cp:revision>
  <dc:subject/>
  <dc:title>Specyfikacja </dc:title>
</cp:coreProperties>
</file>