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8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przystąpieniem do przetargu nieograniczonego </w:t>
      </w:r>
      <w:r>
        <w:rPr>
          <w:color w:val="0000FF"/>
        </w:rPr>
        <w:t xml:space="preserve">na dostawy środków smarnych do autobusów eksploatowanych przez Miejski Zakład Komunikacyjny </w:t>
        <w:br/>
        <w:t>w Bielsku-Białej</w:t>
      </w:r>
      <w:r>
        <w:rPr/>
        <w:t xml:space="preserve">, niniejszym oświadczam, że w przypadku wyboru mojej oferty sfinansuję zakup i dostarczę Zamawiającem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/>
        <w:t xml:space="preserve">dwa przewoźne zestawy pompowe z napędem pneumatycznym, wyposażone </w:t>
        <w:br/>
        <w:t xml:space="preserve">w elektroniczne odmierzacze olejów, przystosowane do przewozu beczek 200 litrow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/>
        <w:t xml:space="preserve">jeden zestaw pompowy do odsysania zużytego oleju z wanny lub zlewarki. Pompa hydrauliczna 1/1 o wydajności 20 l/min. z przewodem hydraulicznym min. 2,5 m, regulator ciśnienia powietrza zasilający, szybkozłącze hydrauliczne ¾” – typ i model zestawu FOG NP. 1/1 3569122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/>
        <w:t xml:space="preserve">jedną zlewarko – wysysarkę (o poj. ok. 60 l) na zużyty olej na wózku </w:t>
        <w:br/>
        <w:t>z przyłączem hydraulicznym do odbioru oleju przez pompę pneumatyczną typ</w:t>
        <w:br/>
        <w:t xml:space="preserve">i model zlewarki FOG 3589653. </w:t>
      </w:r>
    </w:p>
    <w:p>
      <w:pPr>
        <w:pStyle w:val="Tekstpodstawowy2"/>
        <w:rPr/>
      </w:pPr>
      <w:r>
        <w:rPr/>
        <w:t>Ponadto, po zakończeniu umowy zapewnię Zamawiającemu sprzedaż w/w urządzeń za kwotę 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ab/>
        <w:tab/>
        <w:tab/>
        <w:tab/>
        <w:tab/>
        <w:tab/>
        <w:t>Upełnomocniony przedstawiciel Wykonawcy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eastAsia="pl-P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45:00Z</dcterms:created>
  <dc:creator>Renata Fornal</dc:creator>
  <dc:description/>
  <dc:language>en-US</dc:language>
  <cp:lastModifiedBy>Renata Fornal</cp:lastModifiedBy>
  <cp:lastPrinted>2006-07-14T13:25:00Z</cp:lastPrinted>
  <dcterms:modified xsi:type="dcterms:W3CDTF">2006-10-10T05:54:00Z</dcterms:modified>
  <cp:revision>8</cp:revision>
  <dc:subject/>
  <dc:title>Załącznik Nr 7</dc:title>
</cp:coreProperties>
</file>