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0" w:firstLine="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0" w:firstLine="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7080" w:hanging="708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7080" w:hanging="708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7080" w:hanging="708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rFonts w:cs="Tahoma" w:ascii="Tahoma" w:hAnsi="Tahoma"/>
          <w:sz w:val="18"/>
        </w:rPr>
        <w:t>Pieczęć Wykonawcy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7080" w:hanging="70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0" w:hanging="70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0" w:hanging="70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 w:ascii="Tahoma" w:hAnsi="Tahoma"/>
          <w:b/>
          <w:i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Dostawa dla Miejskiego Zakładu Komunikacyjnego w Bielsku-Białej </w:t>
              <w:br/>
              <w:t xml:space="preserve">2 szt. fabrycznie nowych samochodów osobowych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 w:ascii="Tahoma" w:hAnsi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033/ 814-35-11,                        </w:t>
            </w:r>
            <w:r>
              <w:rPr>
                <w:rFonts w:cs="Tahoma" w:ascii="Tahoma" w:hAnsi="Tahoma"/>
                <w:b/>
                <w:sz w:val="20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  <w:r>
              <w:rPr>
                <w:rFonts w:cs="Tahoma" w:ascii="Tahoma" w:hAnsi="Tahoma"/>
                <w:sz w:val="20"/>
              </w:rPr>
              <w:t xml:space="preserve">  070503643                        </w:t>
            </w:r>
            <w:r>
              <w:rPr>
                <w:rFonts w:cs="Tahoma" w:ascii="Tahoma" w:hAnsi="Tahoma"/>
                <w:b/>
                <w:sz w:val="20"/>
              </w:rPr>
              <w:t>NIP</w:t>
            </w:r>
            <w:r>
              <w:rPr>
                <w:rFonts w:cs="Tahoma" w:ascii="Tahoma" w:hAnsi="Tahoma"/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  <w:r>
              <w:rPr>
                <w:rFonts w:cs="Tahoma" w:ascii="Tahoma" w:hAnsi="Tahoma"/>
                <w:sz w:val="20"/>
                <w:lang w:val="de-DE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>http.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rFonts w:ascii="Tahoma" w:hAnsi="Tahoma" w:cs="Tahoma"/>
                <w:sz w:val="10"/>
                <w:lang w:val="de-DE"/>
              </w:rPr>
            </w:pPr>
            <w:r>
              <w:rPr>
                <w:rFonts w:cs="Tahoma" w:ascii="Tahoma" w:hAnsi="Tahoma"/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łna nazwa i adres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  <w:sz w:val="20"/>
              </w:rPr>
              <w:t>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do korespondencji tel./faks  </w:t>
            </w:r>
            <w:r>
              <w:rPr>
                <w:rFonts w:cs="Tahoma" w:ascii="Tahoma" w:hAnsi="Tahoma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57"/>
        <w:gridCol w:w="1229"/>
        <w:gridCol w:w="1228"/>
        <w:gridCol w:w="2457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4"/>
              </w:rPr>
            </w:pPr>
            <w:r>
              <w:rPr>
                <w:rFonts w:cs="Tahoma" w:ascii="Tahoma" w:hAnsi="Tahoma"/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łna nazwa i adres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  <w:sz w:val="20"/>
              </w:rPr>
              <w:t>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telefonu ..........................................   faksu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do korespondencji tel./faks  </w:t>
            </w:r>
            <w:r>
              <w:rPr>
                <w:rFonts w:cs="Tahoma" w:ascii="Tahoma" w:hAnsi="Tahoma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color w:val="0000FF"/>
                <w:sz w:val="4"/>
              </w:rPr>
            </w:pPr>
            <w:r>
              <w:rPr>
                <w:rFonts w:cs="Tahoma" w:ascii="Tahoma" w:hAnsi="Tahoma"/>
                <w:i w:val="false"/>
                <w:color w:val="0000FF"/>
                <w:sz w:val="4"/>
              </w:rPr>
            </w:r>
          </w:p>
        </w:tc>
      </w:tr>
      <w:tr>
        <w:trPr>
          <w:trHeight w:val="9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17" w:right="389" w:hanging="0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Oświadczamy, że oferowane samochody osobowe spełniają wszystkie poniżej wymagane parametry. </w:t>
              <w:br/>
              <w:t xml:space="preserve">Na potwierdzenie tego w kolumnie pn. „Proponowane rozwiązania przez Wykonawcę” podajemy parametry oferowanych samochodów. </w:t>
            </w:r>
          </w:p>
        </w:tc>
      </w:tr>
      <w:tr>
        <w:trPr>
          <w:trHeight w:val="6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Samochód Nr 1</w:t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KA, TYP I MOD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k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y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del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eastAsia="Arial Unicode MS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eastAsia="Arial Unicode MS" w:cs="Tahoma" w:ascii="Tahoma" w:hAnsi="Tahoma"/>
                <w:b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eastAsia="Arial Unicode MS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eastAsia="Arial Unicode MS" w:cs="Tahoma" w:ascii="Tahoma" w:hAnsi="Tahoma"/>
                <w:b/>
                <w:i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Zamawiając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zez Wykonawcę </w:t>
            </w:r>
          </w:p>
        </w:tc>
      </w:tr>
      <w:tr>
        <w:trPr>
          <w:trHeight w:val="6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 Silnik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97" w:leader="none"/>
              </w:tabs>
              <w:ind w:left="497" w:hanging="497"/>
              <w:rPr/>
            </w:pPr>
            <w:r>
              <w:rPr>
                <w:rFonts w:cs="Tahoma" w:ascii="Tahoma" w:hAnsi="Tahoma"/>
                <w:sz w:val="18"/>
              </w:rPr>
              <w:t>pojemność – min. 1,5 – max 1,9 dm</w:t>
            </w:r>
            <w:r>
              <w:rPr>
                <w:rFonts w:cs="Tahoma" w:ascii="Tahoma" w:hAnsi="Tahoma"/>
                <w:sz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</w:rPr>
              <w:t>,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97" w:leader="none"/>
              </w:tabs>
              <w:ind w:left="497" w:hanging="49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ksymalna moc znamionowa – min. 75kW (102 KM),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97" w:leader="none"/>
              </w:tabs>
              <w:ind w:left="497" w:hanging="497"/>
              <w:rPr/>
            </w:pPr>
            <w:r>
              <w:rPr>
                <w:rFonts w:cs="Tahoma" w:ascii="Tahoma" w:hAnsi="Tahoma"/>
                <w:sz w:val="18"/>
              </w:rPr>
              <w:t>maksymalny moment obrotowy – min. 145Nm,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łniający normy czystości spalin min Euro 4,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Skrzynia biegów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alna, minimum 5-cio biegowa + 1 W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3685"/>
      </w:tblGrid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eastAsia="Arial Unicode MS" w:cs="Tahoma"/>
                <w:i w:val="false"/>
                <w:i w:val="false"/>
                <w:sz w:val="16"/>
              </w:rPr>
            </w:pPr>
            <w:r>
              <w:rPr>
                <w:rFonts w:eastAsia="Arial Unicode MS"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eastAsia="Arial Unicode MS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eastAsia="Arial Unicode MS" w:cs="Tahoma" w:ascii="Tahoma" w:hAnsi="Tahoma"/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zez Wykonawcę </w:t>
            </w:r>
          </w:p>
        </w:tc>
      </w:tr>
      <w:tr>
        <w:trPr>
          <w:trHeight w:val="6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Układ hamulcow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7" w:leader="none"/>
              </w:tabs>
              <w:ind w:left="497" w:hanging="497"/>
              <w:rPr/>
            </w:pPr>
            <w:r>
              <w:rPr>
                <w:rFonts w:cs="Tahoma" w:ascii="Tahoma" w:hAnsi="Tahoma"/>
                <w:sz w:val="18"/>
              </w:rPr>
              <w:t>hydrauliczny,  dwuobwodowy  ze wspomaganiem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7" w:leader="none"/>
                <w:tab w:val="left" w:pos="993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amulce tarczowe wentylowane </w:t>
              <w:br/>
              <w:t>z przodu i hamulce tarczowe z tyłu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7" w:leader="none"/>
              </w:tabs>
              <w:ind w:left="993" w:hanging="993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rektor siły hamowa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Układ kierownicz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e wspomaganiem regulowanym </w:t>
              <w:br/>
              <w:t>w zależności od prędkości samochodu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 kolumną kierownicy regulowaną </w:t>
              <w:br/>
              <w:t>w dwóch płaszczyzn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 Zawieszeni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97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zależne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97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ortyzatory teleskopowe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97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izator przedni i tyln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 Nadwozi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1"/>
                <w:numId w:val="16"/>
              </w:numPr>
              <w:tabs>
                <w:tab w:val="clear" w:pos="708"/>
                <w:tab w:val="left" w:pos="497" w:leader="none"/>
                <w:tab w:val="left" w:pos="1620" w:leader="none"/>
              </w:tabs>
              <w:ind w:left="497" w:hanging="497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typ – sedan (czterodrzwiowy), do przewozu 5 osób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1"/>
                <w:numId w:val="16"/>
              </w:numPr>
              <w:tabs>
                <w:tab w:val="clear" w:pos="708"/>
                <w:tab w:val="left" w:pos="497" w:leader="none"/>
                <w:tab w:val="left" w:pos="1620" w:leader="none"/>
              </w:tabs>
              <w:ind w:left="497" w:hanging="497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ocynkowane; kolor - metalik ustalony z Zamawiającym, po podpisaniu umowy, zderzaki i obudowy lusterek zewnętrznych lakierowane w kolorze nadwozia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1"/>
                <w:numId w:val="16"/>
              </w:numPr>
              <w:tabs>
                <w:tab w:val="clear" w:pos="708"/>
                <w:tab w:val="left" w:pos="497" w:leader="none"/>
                <w:tab w:val="left" w:pos="1620" w:leader="none"/>
              </w:tabs>
              <w:ind w:left="993" w:hanging="993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szyby zielone termoizolując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17" w:hanging="31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  Wyposażenie uwzględniające bezpieczeństwo</w:t>
              <w:br/>
              <w:t>i komfort jazdy pasażerów, wyposażenie dodatkow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bezpieczeństwa ABS z EBV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zapobiegający poślizgowi kół napędowych na śliskiej nawierzchni podczas ruszania ASR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zapobiegający blokowaniu kół napędowych podczas hamowania silnikiem (MSR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sterka boczne ustawiane elektrycznie i podgrzewane (lewe lusterko asferyczne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władnościowe 3-punktowe pasy bezpieczeństwa z regulacją wysokości i elektrycznymi napinaczami, dla siedzeń przedn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y bezwładnościowe 3-punktowe pasy bezpieczeństwa z tyłu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Tahoma" w:ascii="Tahoma" w:hAnsi="Tahoma"/>
                <w:sz w:val="18"/>
              </w:rPr>
              <w:t>poduszki powietrzne dla kierowcy</w:t>
              <w:br/>
              <w:t>i pasażera, boczne poduszki powietrzne z przodu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ylne światła i światło stop wykonane w technologii LED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eastAsia="Arial Unicode MS" w:cs="Tahoma"/>
                <w:i w:val="false"/>
                <w:i w:val="false"/>
                <w:sz w:val="16"/>
              </w:rPr>
            </w:pPr>
            <w:r>
              <w:rPr>
                <w:rFonts w:eastAsia="Arial Unicode MS"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eastAsia="Arial Unicode MS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eastAsia="Arial Unicode MS" w:cs="Tahoma" w:ascii="Tahoma" w:hAnsi="Tahoma"/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zez Wykonawcę </w:t>
            </w:r>
          </w:p>
        </w:tc>
      </w:tr>
      <w:tr>
        <w:trPr>
          <w:trHeight w:val="5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.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317" w:hanging="31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  Wyposażenie uwzględniające bezpieczeństwo</w:t>
              <w:br/>
              <w:t>i komfort jazdy pasażerów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ecie światło „Stop”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wa zagłówki z przodu z regulacją wysokości i kąta nachylenia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y zagłówki z tyłu, środkowy zagłówek obniżony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imatyzacja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bezpieczenie antykradzieżowe: alarm i Immobiliser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łnowymiarowe koło zapasowe, </w:t>
              <w:br/>
              <w:t>z oponą letnią, dodatkowy komplet kół z oponami zimowymi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ulacja zasięgu reflektorów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ujnik temperatury na zewnątrz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17" w:hanging="31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  Wyposażenie uwzględniające funkcjonalność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ędkościomierz z licznikiem kilometrów i licznikiem przebiegu dziennego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otomierz i zegar cyfrowy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20" w:leader="none"/>
              </w:tabs>
              <w:ind w:left="497" w:hanging="49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flektory   przednie   halogenowe, przykryte   wspólną   szybą </w:t>
              <w:br/>
              <w:t>z  kierunkowskazami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20" w:leader="none"/>
              </w:tabs>
              <w:ind w:left="497" w:hanging="49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dświetlana  tablica  rozdzielcza </w:t>
              <w:br/>
              <w:t>z  regulacją  intensywności podświetlenia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20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kustyczny sygnalizator informujący </w:t>
              <w:br/>
              <w:t xml:space="preserve">o niewyłączonych światłach </w:t>
              <w:br/>
              <w:t>i niezapiętych pasach bezpieczeństwa dla kierowcy i pasażera z przodu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20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nawiewu powietrza z filtrem przeciwpyłowym i recyrkulacją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20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el kierowcy regulowany, również na wysokość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20" w:leader="none"/>
              </w:tabs>
              <w:ind w:left="497" w:hanging="497"/>
              <w:jc w:val="both"/>
              <w:rPr/>
            </w:pPr>
            <w:r>
              <w:rPr>
                <w:rFonts w:cs="Tahoma" w:ascii="Tahoma" w:hAnsi="Tahoma"/>
                <w:sz w:val="18"/>
              </w:rPr>
              <w:t>przygotowanie instalacji do montażu radia (4 głośniki), aktywna antena w tylnej szybie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20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ycznie otwierane szyby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20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krywa wlewu paliwa otwierana od wewnątrz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20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cieraczki przednie z regulacją cyklu pracy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20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ny zame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57"/>
        <w:gridCol w:w="1229"/>
        <w:gridCol w:w="1228"/>
        <w:gridCol w:w="2457"/>
      </w:tblGrid>
      <w:tr>
        <w:trPr>
          <w:trHeight w:val="6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Samochód Nr 2</w:t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KA, TYP I MOD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k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y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del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eastAsia="Arial Unicode MS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eastAsia="Arial Unicode MS" w:cs="Tahoma" w:ascii="Tahoma" w:hAnsi="Tahoma"/>
                <w:b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eastAsia="Arial Unicode MS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eastAsia="Arial Unicode MS" w:cs="Tahoma" w:ascii="Tahoma" w:hAnsi="Tahoma"/>
                <w:b/>
                <w:i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Wymagania Zamawiając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zez Wykonawcę </w:t>
            </w:r>
          </w:p>
        </w:tc>
      </w:tr>
      <w:tr>
        <w:trPr>
          <w:trHeight w:val="6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 Silnik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7" w:leader="none"/>
              </w:tabs>
              <w:ind w:left="497" w:hanging="497"/>
              <w:rPr/>
            </w:pPr>
            <w:r>
              <w:rPr>
                <w:rFonts w:cs="Tahoma" w:ascii="Tahoma" w:hAnsi="Tahoma"/>
                <w:sz w:val="18"/>
              </w:rPr>
              <w:t>pojemność – min. 1,1 – max 1,6 dm</w:t>
            </w:r>
            <w:r>
              <w:rPr>
                <w:rFonts w:cs="Tahoma" w:ascii="Tahoma" w:hAnsi="Tahoma"/>
                <w:sz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</w:rPr>
              <w:t>,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7" w:leader="none"/>
              </w:tabs>
              <w:ind w:left="497" w:hanging="49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ksymalna moc znamionowa – min. 44kW (60 KM),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7" w:leader="none"/>
              </w:tabs>
              <w:ind w:left="497" w:hanging="49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ksymalny moment obrotowy – min. 100Nm,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7" w:leader="none"/>
              </w:tabs>
              <w:ind w:left="497" w:hanging="49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łniający normy czystości spalin min Euro 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Skrzynia biegów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anualna, minimum 5-cio biegowa + 1 W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Układ hamulcowy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mulce tarczowe wentylowane z przodu, hamulce tarczowe lub bębnowe z tył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Układ kierowniczy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2" w:leader="none"/>
              </w:tabs>
              <w:ind w:left="497" w:hanging="49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e wspomaganiem elektrohydraulicznym,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2" w:leader="none"/>
              </w:tabs>
              <w:ind w:left="497" w:hanging="49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 kolumną kierownicy regulowaną </w:t>
              <w:br/>
              <w:t xml:space="preserve">w dwóch płaszczyznach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 Zawieszeni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2" w:leader="none"/>
              </w:tabs>
              <w:ind w:left="497" w:hanging="49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ezależne przednie,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2" w:leader="none"/>
                <w:tab w:val="left" w:pos="993" w:leader="none"/>
              </w:tabs>
              <w:ind w:left="497" w:hanging="49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mortyzatory teleskopowe,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2" w:leader="none"/>
                <w:tab w:val="left" w:pos="993" w:leader="none"/>
              </w:tabs>
              <w:ind w:left="497" w:hanging="49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bilizator przedni i tylny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 Nadwozi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1"/>
                <w:numId w:val="14"/>
              </w:numPr>
              <w:tabs>
                <w:tab w:val="clear" w:pos="708"/>
                <w:tab w:val="left" w:pos="542" w:leader="none"/>
                <w:tab w:val="left" w:pos="1146" w:leader="none"/>
              </w:tabs>
              <w:ind w:left="497" w:hanging="497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 xml:space="preserve">typ – chatchback pięciodrzwiowe całkowicie ocynkowane, do przewozu 5 osób,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1"/>
                <w:numId w:val="14"/>
              </w:numPr>
              <w:tabs>
                <w:tab w:val="clear" w:pos="708"/>
                <w:tab w:val="left" w:pos="542" w:leader="none"/>
                <w:tab w:val="left" w:pos="1146" w:leader="none"/>
              </w:tabs>
              <w:ind w:left="497" w:hanging="497"/>
              <w:jc w:val="left"/>
              <w:rPr/>
            </w:pPr>
            <w:r>
              <w:rPr>
                <w:rFonts w:cs="Tahoma" w:ascii="Tahoma" w:hAnsi="Tahoma"/>
                <w:i w:val="false"/>
                <w:sz w:val="18"/>
              </w:rPr>
              <w:t xml:space="preserve">kolor – do ustalenia z Zamawiającym, po podpisaniu umowy; zderzaki lakierowane w kolorze nadwozia,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1"/>
                <w:numId w:val="14"/>
              </w:numPr>
              <w:tabs>
                <w:tab w:val="clear" w:pos="708"/>
                <w:tab w:val="left" w:pos="542" w:leader="none"/>
                <w:tab w:val="left" w:pos="1146" w:leader="none"/>
              </w:tabs>
              <w:ind w:left="497" w:hanging="497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szyby zielone, termoizolujące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3685"/>
      </w:tblGrid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eastAsia="Arial Unicode MS" w:cs="Tahoma"/>
                <w:i w:val="false"/>
                <w:i w:val="false"/>
                <w:sz w:val="16"/>
              </w:rPr>
            </w:pPr>
            <w:r>
              <w:rPr>
                <w:rFonts w:eastAsia="Arial Unicode MS"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eastAsia="Arial Unicode MS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eastAsia="Arial Unicode MS" w:cs="Tahoma" w:ascii="Tahoma" w:hAnsi="Tahoma"/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zez Wykonawcę </w:t>
            </w:r>
          </w:p>
        </w:tc>
      </w:tr>
      <w:tr>
        <w:trPr>
          <w:trHeight w:val="6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rFonts w:cs="Tahoma" w:ascii="Tahoma" w:hAnsi="Tahoma"/>
                <w:b/>
                <w:sz w:val="20"/>
              </w:rPr>
              <w:t>7.  Wyposażenie uwzględniające bezpieczeństwo</w:t>
              <w:br/>
              <w:t>i komfort jazdy pasażerów, wyposażenie dodatkow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ystem bezpieczeństwa ABS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sterka boczne ustawiane elektrycznie i podgrzewane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ezwładnościowe 3-punktowe pasy bezpieczeństwa z napinaczami </w:t>
              <w:br/>
              <w:t xml:space="preserve">i regulacją wysokości dla siedzeń przednich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rzy bezwładnościowe 3-punktowe pasy bezpieczeństwa z tyłu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ektrycznie podnoszone szyby </w:t>
              <w:br/>
              <w:t xml:space="preserve">z przodu, ogrzewana tylna szyba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uszki powietrzne dla kierowcy</w:t>
              <w:br/>
              <w:t xml:space="preserve">i pasażera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ylne światła przeciwmgielne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rzecie światło „Stop”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cieraczka   tylnej   szyby  ze spryskiwaczem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wa zagłówki z przodu z regulacją wysokości i kąta nachylenia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rzy zagłówki z tyłu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entralny zamek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bezpieczenie antykradzieżowe: alarm i Immobiliser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łnowymiarowe koło zapasowe, komplet kół z oponami zimowy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gulacja zasięgu reflektorów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3685"/>
      </w:tblGrid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eastAsia="Arial Unicode MS" w:cs="Tahoma"/>
                <w:i w:val="false"/>
                <w:i w:val="false"/>
                <w:sz w:val="16"/>
              </w:rPr>
            </w:pPr>
            <w:r>
              <w:rPr>
                <w:rFonts w:eastAsia="Arial Unicode MS"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eastAsia="Arial Unicode MS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6"/>
              </w:rPr>
            </w:pPr>
            <w:r>
              <w:rPr>
                <w:rFonts w:eastAsia="Arial Unicode MS" w:cs="Tahoma" w:ascii="Tahoma" w:hAnsi="Tahoma"/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zez Wykonawcę </w:t>
            </w:r>
          </w:p>
        </w:tc>
      </w:tr>
      <w:tr>
        <w:trPr>
          <w:trHeight w:val="7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17" w:hanging="31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  Wyposażenie uwzględniające funkcjon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ędkościomierz z licznikiem kilometrów i licznikiem przebiegu dziennego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brotomierz i zegar cyfrowy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2" w:leader="none"/>
              </w:tabs>
              <w:ind w:left="542" w:hanging="5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flektory   przednie   halogenowe, przykryte   wspólną   szybą </w:t>
              <w:br/>
              <w:t xml:space="preserve">z   kierunkowskazami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97" w:leader="none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kustyczny sygnalizator informujący </w:t>
              <w:br/>
              <w:t xml:space="preserve">o  niewyłączonych  światłach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97" w:leader="none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kład nawiewu powietrza z filtrem przeciwpyłowym i recyrkulacją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97" w:leader="none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tel kierowcy regulowany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97" w:leader="none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dio z odtwarzaczem płyt CD</w:t>
              <w:br/>
              <w:t>i 4 głośniki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97" w:leader="none"/>
                <w:tab w:val="left" w:pos="542" w:leader="none"/>
              </w:tabs>
              <w:ind w:left="542" w:hanging="5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symetrycznie dzielona i składana tylna kanapa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o 14  dni  -  przelew</w:t>
            </w:r>
          </w:p>
        </w:tc>
      </w:tr>
      <w:tr>
        <w:trPr>
          <w:trHeight w:val="8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30 listopada 2008r.</w:t>
            </w:r>
          </w:p>
        </w:tc>
      </w:tr>
      <w:tr>
        <w:trPr>
          <w:trHeight w:val="1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WARAN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bez limitu kilometrów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 cały pojazd z wyłączeniem punktów 2) i 3) – </w:t>
            </w:r>
          </w:p>
          <w:p>
            <w:pPr>
              <w:pStyle w:val="Normal"/>
              <w:ind w:left="137" w:first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nimum 24 miesią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powłokę lakierniczą – minimum 36 miesięc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 perforację blach – minimum 12 l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639" w:hanging="567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 cały pojazd z wyłączeniem punktów 2) i 3) – ...................,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639" w:hanging="567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a powłokę lakierniczą - ........................................................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639" w:hanging="567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 perforację blach – ..............................................................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ind w:left="75" w:firstLine="281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O wartości      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>2.500,00 zł</w:t>
            </w:r>
            <w:r>
              <w:rPr>
                <w:rFonts w:cs="Tahoma" w:ascii="Tahoma" w:hAnsi="Tahoma"/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firstLine="281"/>
              <w:jc w:val="both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ind w:left="75" w:firstLine="281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6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CENA 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ENA OFERTY za całość przedmiotu zamówienia </w:t>
            </w:r>
          </w:p>
        </w:tc>
      </w:tr>
      <w:tr>
        <w:trPr>
          <w:trHeight w:val="24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cyfrow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za samochód Nr 1 </w:t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za samochód Nr 2 </w:t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słowni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za samochód Nr 1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za samochód Nr 2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</w:t>
            </w:r>
          </w:p>
        </w:tc>
      </w:tr>
      <w:tr>
        <w:trPr>
          <w:trHeight w:val="25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cyfrow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za samochód Nr 1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/>
              <w:t xml:space="preserve">za samochód Nr 2 </w:t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</w:rPr>
              <w:t>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słowni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za samochód Nr 1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za samochód Nr 2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</w:t>
            </w:r>
          </w:p>
        </w:tc>
      </w:tr>
      <w:tr>
        <w:trPr>
          <w:trHeight w:val="14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cyfrow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16"/>
              </w:rPr>
            </w:pPr>
            <w:r>
              <w:rPr>
                <w:rFonts w:cs="Tahoma" w:ascii="Tahoma" w:hAnsi="Tahoma"/>
                <w:color w:val="FF6600"/>
                <w:sz w:val="16"/>
              </w:rPr>
              <w:t>za obydwa samochody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8"/>
              </w:rPr>
            </w:pPr>
            <w:r>
              <w:rPr>
                <w:rFonts w:cs="Tahoma" w:ascii="Tahoma" w:hAnsi="Tahoma"/>
                <w:color w:val="FF66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słowni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16"/>
              </w:rPr>
            </w:pPr>
            <w:r>
              <w:rPr>
                <w:rFonts w:cs="Tahoma" w:ascii="Tahoma" w:hAnsi="Tahoma"/>
                <w:color w:val="FF6600"/>
                <w:sz w:val="16"/>
              </w:rPr>
              <w:t>za obydwa samochody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8"/>
              </w:rPr>
            </w:pPr>
            <w:r>
              <w:rPr>
                <w:rFonts w:cs="Tahoma" w:ascii="Tahoma" w:hAnsi="Tahoma"/>
                <w:color w:val="FF66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</w:t>
            </w:r>
          </w:p>
        </w:tc>
      </w:tr>
      <w:tr>
        <w:trPr>
          <w:trHeight w:val="14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Brutto cyf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16"/>
              </w:rPr>
            </w:pPr>
            <w:r>
              <w:rPr>
                <w:rFonts w:cs="Tahoma" w:ascii="Tahoma" w:hAnsi="Tahoma"/>
                <w:color w:val="FF6600"/>
                <w:sz w:val="16"/>
              </w:rPr>
              <w:t>za obydwa samochody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8"/>
              </w:rPr>
            </w:pPr>
            <w:r>
              <w:rPr>
                <w:rFonts w:cs="Tahoma" w:ascii="Tahoma" w:hAnsi="Tahoma"/>
                <w:color w:val="FF66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</w:rPr>
              <w:t>...................................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słow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16"/>
              </w:rPr>
            </w:pPr>
            <w:r>
              <w:rPr>
                <w:rFonts w:cs="Tahoma" w:ascii="Tahoma" w:hAnsi="Tahoma"/>
                <w:color w:val="FF6600"/>
                <w:sz w:val="16"/>
              </w:rPr>
              <w:t>za obydwa samochody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8"/>
              </w:rPr>
            </w:pPr>
            <w:r>
              <w:rPr>
                <w:rFonts w:cs="Tahoma" w:ascii="Tahoma" w:hAnsi="Tahoma"/>
                <w:color w:val="FF66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</w:t>
            </w:r>
          </w:p>
        </w:tc>
      </w:tr>
      <w:tr>
        <w:trPr>
          <w:trHeight w:val="12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dostarczenia odpowiedniej uchwały zgromadzenia wspólników wyrażającej zgodę na transakcję (dotyczy spółek </w:t>
              <w:br/>
              <w:t>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2" w:leader="none"/>
      </w:tabs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ahoma"/>
      <w:b w:val="false"/>
      <w:i w:val="false"/>
      <w:sz w:val="18"/>
    </w:rPr>
  </w:style>
  <w:style w:type="character" w:styleId="WW8Num61z1">
    <w:name w:val="WW8Num61z1"/>
    <w:qFormat/>
    <w:rPr>
      <w:sz w:val="18"/>
    </w:rPr>
  </w:style>
  <w:style w:type="character" w:styleId="WW8Num61z2">
    <w:name w:val="WW8Num61z2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i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8z0">
    <w:name w:val="WW8Num278z0"/>
    <w:qFormat/>
    <w:rPr>
      <w:i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color w:val="000000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0000FF"/>
      <w:sz w:val="16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Cs w:val="20"/>
    </w:rPr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2:00Z</dcterms:created>
  <dc:creator>Fornal</dc:creator>
  <dc:description/>
  <dc:language>en-US</dc:language>
  <cp:lastModifiedBy>Fornal</cp:lastModifiedBy>
  <cp:lastPrinted>2008-10-03T08:14:00Z</cp:lastPrinted>
  <dcterms:modified xsi:type="dcterms:W3CDTF">2008-10-03T06:26:00Z</dcterms:modified>
  <cp:revision>61</cp:revision>
  <dc:subject/>
  <dc:title>7</dc:title>
</cp:coreProperties>
</file>