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dostawę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zestawu podnośników kolumnowych elektro-hydraulicznych or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prasy hydraulicznej ram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do obsługi i naprawy autobus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dla potrzeb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iejskiego Zakładu Komunikacyjnego w Bielsku-Białej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(CPV – 42413000-4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42636100-4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7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/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3r., poz. 907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4"/>
        </w:rPr>
      </w:pPr>
      <w:r>
        <w:rPr>
          <w:rFonts w:cs="Tahoma" w:ascii="Tahoma" w:hAnsi="Tahoma"/>
          <w:sz w:val="4"/>
          <w:szCs w:val="4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4"/>
          <w:szCs w:val="44"/>
        </w:rPr>
      </w:pPr>
      <w:r>
        <w:rPr>
          <w:rFonts w:cs="Tahoma" w:ascii="Tahoma" w:hAnsi="Tahoma"/>
          <w:sz w:val="1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Część I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ostępowania jest dostawa do siedziby Zamawiającego zestawu podnośników kolumnowych elektro-hydraulicznych oraz prasy hydraulicznej ramowej do obsługi i naprawy autobusów oraz innych pojazdów będących na wyposażeniu Miejskiego Zakładu Komunikacyjnego w Bielsku-Białej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ahoma" w:ascii="Tahoma" w:hAnsi="Tahoma"/>
        </w:rPr>
        <w:t xml:space="preserve">Przedmiot zamówienia został podzielony na dwa Zadania, co oznacza, że Wykonawcy mogą złożyć ofertę zarówno na jedno lub na dwa Zadania. </w:t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danie Nr 1 – Zestaw podnośników kolumnowych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staw musi składać się z 6 przestawnych kolumn hydraulicznych o zasilaniu elektrycznym. Każda kolumna powinna posiadać następujące wyposażenie oraz powinna charakteryzować się następującymi parametrami: </w:t>
      </w:r>
    </w:p>
    <w:p>
      <w:pPr>
        <w:pStyle w:val="Normal"/>
        <w:numPr>
          <w:ilvl w:val="1"/>
          <w:numId w:val="30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kolumny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hydrauliczny posiadając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mpę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łownik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dzielacz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ory robocz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ór bezpieczeńs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biornik oleju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lnik elektryczny 3-fazowy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el sterowniczy posiadając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720" w:firstLine="9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łącznik bezpieczeńs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720" w:firstLine="9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łącznik główny (dotyczy kolumny głównej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720" w:firstLine="9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ciski do opuszczania i podnoszenia całego pojaz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ciski do opuszczania i podnoszenia jednej kolumny lub jednej pary kolum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>
          <w:rFonts w:cs="Tahoma" w:ascii="Tahoma" w:hAnsi="Tahoma"/>
        </w:rPr>
        <w:t xml:space="preserve">układ mikroprocesorowy wyposażony w diody LED, których zadaniem jest informacja dla użytkownika o rodzaju i miejscu awarii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chanizm blokowania (system zapadek elektromagnetycznych), który służy do zapobiegania niezamierzonego opuszczenia kolumny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nicę wraz ze stopą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apy podnoszące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212" w:hanging="219"/>
        <w:jc w:val="both"/>
        <w:rPr/>
      </w:pPr>
      <w:r>
        <w:rPr>
          <w:rFonts w:cs="Tahoma" w:ascii="Tahoma" w:hAnsi="Tahoma"/>
        </w:rPr>
        <w:t xml:space="preserve">mechanizm paletowy hydrauliczny służący do transportu kolumny, posiadający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wa koła uniemożliwiające przewrócenie się kolumny do tyłu podczas przemieszczania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yt wraz z dźwignią do podnoszenia i opuszczania mechanizmu. </w:t>
      </w:r>
    </w:p>
    <w:p>
      <w:pPr>
        <w:pStyle w:val="Normal"/>
        <w:tabs>
          <w:tab w:val="clear" w:pos="708"/>
          <w:tab w:val="left" w:pos="1843" w:leader="none"/>
        </w:tabs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tabs>
          <w:tab w:val="clear" w:pos="708"/>
          <w:tab w:val="left" w:pos="1843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sowane rozwiązanie mechanizmu paletowego musi umożliwić swobodny transport całej kolumny przez jednego pracownika obsługującego podnośnik. </w:t>
      </w:r>
    </w:p>
    <w:p>
      <w:pPr>
        <w:pStyle w:val="Normal"/>
        <w:tabs>
          <w:tab w:val="clear" w:pos="708"/>
          <w:tab w:val="left" w:pos="1843" w:leader="none"/>
        </w:tabs>
        <w:ind w:left="851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awka kołowa (nasada kołowa), umożliwiająca podnoszenie pojazdu </w:t>
        <w:br/>
        <w:t xml:space="preserve">o rozmiarze koła od R15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ód elektryczny zasilający (dotyczy kolumny głównej)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ód elektryczny łączący dwie kolejne kolumny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źnik termiczny, który nie dopuszcza do przeciążenia układu (dotyczy kolumny głównej)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ujnik położenia (poziomowania).</w:t>
      </w:r>
    </w:p>
    <w:p>
      <w:pPr>
        <w:pStyle w:val="Normal"/>
        <w:numPr>
          <w:ilvl w:val="1"/>
          <w:numId w:val="30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mające wpływ na bezpieczeństwo i komfort pracy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y przycisk na skrzynce kontrolnej uruchamiający tryb spowolnionego opuszczania –tryb żółwia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ychmiastowe zatrzymanie ruchu podnośnika w momencie zwolnienia przycisku opuszczania bez możliwości dalszego ruchu łap nośnych podnośnika w dół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kolumna ze zintegrowanym wózkiem jezdnym wyposażonym w hydrauliczny system unoszenia i opuszczania posiadający zabezpieczenie uniemożliwiające użycie podnośnika w pozycji innej niż opuszczona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ynna praca opuszczania/podnoszenia (brak operacji skokowej)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212" w:hanging="219"/>
        <w:jc w:val="both"/>
        <w:rPr/>
      </w:pPr>
      <w:r>
        <w:rPr>
          <w:rFonts w:cs="Tahoma" w:ascii="Tahoma" w:hAnsi="Tahoma"/>
        </w:rPr>
        <w:t>bezpieczna procedura opuszczania podnośnika – konieczność użycia 2 przycisków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1212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1"/>
          <w:numId w:val="30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metry techniczne: </w:t>
      </w:r>
    </w:p>
    <w:p>
      <w:pPr>
        <w:pStyle w:val="Normal"/>
        <w:tabs>
          <w:tab w:val="clear" w:pos="708"/>
          <w:tab w:val="left" w:pos="1418" w:leader="none"/>
        </w:tabs>
        <w:ind w:left="1418" w:hanging="567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64"/>
        <w:gridCol w:w="1842"/>
      </w:tblGrid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źwi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- min. 7500 kg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2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>maksymalna wysokość podnoszen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min. do 1800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3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podnoszenia do maksymalnej wysokośc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. 80 sek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4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c silni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. 2.5 kW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3.3.5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400 V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6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ięcie sterowan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24 V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7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ężar kolumn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max. 500 kg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8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>wysokość kolumny (w stanie swobodnym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max. 2600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erokość kolumny w miejscu stop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. 1200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0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>głębokość całej kolumny w miejscu stopy wraz z mechanizmem paletowy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. 1300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1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ębokość łapy podnoszące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350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2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ość stopy podnoszące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. 100 m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3.</w:t>
            </w:r>
          </w:p>
        </w:tc>
        <w:tc>
          <w:tcPr>
            <w:tcW w:w="73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>szerokość łapy podnoszonej dostosowana do podnoszenia pojazdów posiadających koła o rozmiarze do R22,5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4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ziom hałas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. 75 dB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5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przewodu zasilająceg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12 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16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przewodu łączącego dwie kolejne kolumn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20 m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hanging="567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30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212" w:hanging="219"/>
        <w:jc w:val="both"/>
        <w:rPr/>
      </w:pPr>
      <w:r>
        <w:rPr>
          <w:rFonts w:cs="Tahoma" w:ascii="Tahoma" w:hAnsi="Tahoma"/>
        </w:rPr>
        <w:t xml:space="preserve">udzielić Zamawiającemu co najmniej 36 miesięcznej gwarancji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ywać w okresie gwarancyjnym przeglądy okresowe nie rzadziej niż raz </w:t>
        <w:br/>
        <w:t xml:space="preserve">w roku, na własny koszt i odpowiedzialność wliczając koszt wszystkich materiałów eksploatacyjnych (olej, filtry, itp.)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instalować dostarczone zestawy podnośnikowe w miejscu wyznaczonym przez Zamawiającego oraz na własny koszt zorganizować ich odbiór przez UDT.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el sterujący kolumny musi umożliwić sterowanie pracą wszystkich kolumn, pracą jednej pary kolumn lub pracą jednej kolum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razie awarii jednej kolumny z zestawu pozostałe kolumny musza współpracować z zastępczą kolumną typu ST 1055 będącą na wyposażeniu Zamawiająceg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danie Nr 2 – Prasa hydrauliczna-ramowa. </w:t>
      </w:r>
    </w:p>
    <w:p>
      <w:pPr>
        <w:pStyle w:val="Normal"/>
        <w:numPr>
          <w:ilvl w:val="1"/>
          <w:numId w:val="30"/>
        </w:numPr>
        <w:ind w:left="993" w:hanging="567"/>
        <w:jc w:val="both"/>
        <w:rPr/>
      </w:pPr>
      <w:r>
        <w:rPr>
          <w:rFonts w:cs="Tahoma" w:ascii="Tahoma" w:hAnsi="Tahoma"/>
        </w:rPr>
        <w:t xml:space="preserve">Zastosowanie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ostowanie wałów,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>- wyciskanie łożysk, tulei, czopów wałów,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prasowywanie końcówek.</w:t>
      </w:r>
    </w:p>
    <w:p>
      <w:pPr>
        <w:pStyle w:val="Normal"/>
        <w:numPr>
          <w:ilvl w:val="1"/>
          <w:numId w:val="30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prasy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hydrauliczny posiadając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mpę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firstLine="1341"/>
        <w:jc w:val="both"/>
        <w:rPr/>
      </w:pPr>
      <w:r>
        <w:rPr>
          <w:rFonts w:cs="Tahoma" w:ascii="Tahoma" w:hAnsi="Tahoma"/>
        </w:rPr>
        <w:t xml:space="preserve">siłownik z głowic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dzielacz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ory robocz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ór bezpieczeństw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firstLine="1341"/>
        <w:jc w:val="both"/>
        <w:rPr/>
      </w:pPr>
      <w:r>
        <w:rPr>
          <w:rFonts w:cs="Tahoma" w:ascii="Tahoma" w:hAnsi="Tahoma"/>
        </w:rPr>
        <w:t xml:space="preserve">zbiornik z oleje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right="-284" w:firstLine="1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ometr do pomiaru ciśnienia z przeliczeniową tabelą podającą nacisk w „kg”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212" w:hanging="2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alacja elektrycz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lnik elektryczny 3-fazowy (urządzenie pracować będzie w sieci TN-S;</w:t>
        <w:br/>
        <w:t>5 bolc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ód elektryczny zasilają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łącznik pomp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łącznik bezpieczeństwa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pras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ama stalowa malowana proszkowo w kolorze niebieski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ół roboczy wraz z mechanizmem zębatym do podnoszenia (kolor popielaty)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20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y i parametry techniczne: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8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701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hanging="15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ość ram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- max 2300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4.3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erokość między słupami ram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800 – 900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4.3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ębokość ram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 650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4.3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wysokość roboc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 800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4.3.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ok siłown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 200 m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4.3.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a pra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 1,5 t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Tahoma" w:ascii="Tahoma" w:hAnsi="Tahoma"/>
                <w:sz w:val="18"/>
              </w:rPr>
              <w:t>4.3.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nacisk tłoczys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 100 t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3.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czas cyklu – pełen wysuw i powró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x 100 sek.</w:t>
            </w:r>
          </w:p>
        </w:tc>
      </w:tr>
    </w:tbl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dodatkowe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nie instalacji hydraulicznej (regulowanie siły nacisku poprzez ograniczenie maksymalnej jej wartości) zawór przelewowo-zwrotny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ończenie tłoczyska z otworem do mocowania sworznia lub matrycy. Związane to jest z przedłużeniem tłoczyska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adki trzpieniowe z pełnego materiału o wymiarach (mm) Ø 25x70; Ø 35x70; Ø45x70; Ø60x80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at roboczy wzmocniony kratownicą, nakładany na stół roboczy z otworem przelotowym Ø 100 mm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ór – zamek hydrauliczny zapewniający szczelność w cylindrze podczas wzrostu ciśnienia – co uniemożliwia spadek siły nacisku po przerwaniu pompowania do momentu odpuszczenia ciśnienia na rozdzielaczu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uwna głowica siłownik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: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212" w:hanging="219"/>
        <w:jc w:val="both"/>
        <w:rPr/>
      </w:pPr>
      <w:r>
        <w:rPr>
          <w:rFonts w:cs="Tahoma" w:ascii="Tahoma" w:hAnsi="Tahoma"/>
        </w:rPr>
        <w:t xml:space="preserve">udzielić Zamawiającemu co najmniej 36 miesięcznej gwarancji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yć do siedziby Zamawiającego urządzenie gotowe do pracy wraz </w:t>
        <w:br/>
        <w:t>z dokumentacją techniczno-ruchową oraz instrukcją użytkowania w języku polski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36"/>
        </w:rPr>
      </w:pPr>
      <w:r>
        <w:rPr>
          <w:rFonts w:cs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ymaga, aby Wykonawca zrealizował przedmiot zamówienia w nieprzekraczalnym terminie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e Nr 1 – trzech miesięcy od daty podpisania umowy;</w:t>
      </w:r>
    </w:p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Zadanie Nr 2 – miesiąca od daty podpisania umowy.</w:t>
      </w:r>
    </w:p>
    <w:p>
      <w:pPr>
        <w:pStyle w:val="Tekstpodstawowy3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  <w:r>
        <w:br w:type="page"/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 – </w:t>
      </w:r>
      <w:r>
        <w:rPr>
          <w:rFonts w:cs="Tahoma" w:ascii="Tahoma" w:hAnsi="Tahoma"/>
          <w:i/>
          <w:color w:val="0000FF"/>
        </w:rPr>
        <w:t>dotyczy Wykonawców składających ofertę na Zadanie Nr 1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a informacja z Krajowego Rejestru Karnego w zakresie określonym w art. 24 ust. 1 pkt 9 ustawy Pzp, wystawiona nie wcześniej niż 6 miesięcy przed upływem terminu składania ofert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i/>
          <w:color w:val="0000FF"/>
        </w:rPr>
        <w:t>dotyczy Wykonawców składających ofertę na Zadanie Nr 1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rFonts w:cs="Tahoma" w:ascii="Tahoma" w:hAnsi="Tahoma"/>
        </w:rPr>
        <w:t xml:space="preserve">ppkt 1.2., 1.3.,1.4. i 1.6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447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447"/>
        <w:jc w:val="both"/>
        <w:rPr/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447"/>
        <w:jc w:val="both"/>
        <w:rPr/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Posiadania uprawnienia do wykonywania określonej działalności lub czynności, jeżeli przepisy nakładają obowiązek ich posiadani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>Wiedzy i doświadczenia do wykonania zamówienia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dostarczył minimum dwa zestawy czterokolumnowe podnośników do obsługi autobusów lub pojazdów ciężarowych o parametrach zbliżonych do parametrów podanych w I Części SIWZ – dotyczy </w:t>
      </w:r>
      <w:r>
        <w:rPr>
          <w:rFonts w:cs="Tahoma" w:ascii="Tahoma" w:hAnsi="Tahoma"/>
          <w:b/>
        </w:rPr>
        <w:t>Zadania Nr 1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usług w zakresie niezbędnym do wykazania spełniania warunku wiedzy i doświadczenia w okresie ostatnich 3 lat przed upływem terminu składania ofert, a jeżeli okres prowadzenia działalności jest krótszy – w tym okresie, </w:t>
        <w:br/>
        <w:t xml:space="preserve">z podaniem ich wartości, ilości, przedmiotu, dat wykonania i odbiorców oraz załączeniem dokumentów potwierdzającego, że usługi zostały wykonane lub są wykonywane należy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W celu potwierdzenia, że oferowane usługi odpowiadają wymaganiom określonym w SIWZ Zamawiający żąda, aby Wykonawca dostarczył wraz </w:t>
        <w:br/>
        <w:t>z ofert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tyfikat zgodności na znak bezpieczeństwa CE lub inny równoważny dokumen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ację techniczno-ruchową, z której wynika, że zaproponowane urządzenia spełniają wszystkie parametry wymagane przez Zamawiając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pekty techniczne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color w:val="0000FF"/>
          <w:sz w:val="22"/>
          <w:szCs w:val="24"/>
        </w:rPr>
      </w:pPr>
      <w:r>
        <w:rPr>
          <w:rFonts w:cs="Tahoma" w:ascii="Tahoma" w:hAnsi="Tahoma"/>
          <w:b/>
          <w:bCs/>
          <w:color w:val="0000FF"/>
          <w:sz w:val="22"/>
          <w:szCs w:val="24"/>
        </w:rPr>
        <w:t xml:space="preserve">Inne dokumenty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0"/>
          <w:szCs w:val="44"/>
        </w:rPr>
      </w:pPr>
      <w:r>
        <w:rPr>
          <w:rFonts w:cs="Tahoma" w:ascii="Tahoma" w:hAnsi="Tahoma"/>
          <w:color w:val="000000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 lub e-mailem. Każda ze stron na żądanie drugiej niezwłocznie potwierdza fakt ich otrzymania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31 sierpnia 2014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>tel. + 48 33 814 35 11, wew. 280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Wykonawca może złożyć tylko jedną ofertę na każde Zadanie przedmiotu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702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ferta przetargowa na dostawę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15" w:leader="none"/>
              </w:tabs>
              <w:ind w:left="1015" w:hanging="42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u podnośników kolumnowych do obsługi autobusów – TAK/NIE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15" w:leader="none"/>
              </w:tabs>
              <w:ind w:left="1015" w:hanging="42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sy hydraulicznej – TAK/NIE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la potrze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kiego Zakładu Komunikacyjnego w Bielsku-Białej</w:t>
            </w:r>
          </w:p>
          <w:p>
            <w:pPr>
              <w:pStyle w:val="Normal"/>
              <w:ind w:left="731" w:right="708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4 września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8"/>
          <w:szCs w:val="18"/>
        </w:rPr>
      </w:pPr>
      <w:r>
        <w:rPr>
          <w:rFonts w:cs="Tahoma" w:ascii="Tahoma" w:hAnsi="Tahoma"/>
          <w:b/>
          <w:color w:val="FF0000"/>
          <w:sz w:val="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8"/>
        </w:rPr>
      </w:pPr>
      <w:r>
        <w:rPr>
          <w:rFonts w:cs="Tahoma" w:ascii="Tahoma" w:hAnsi="Tahoma"/>
          <w:b/>
          <w:color w:val="FF0000"/>
          <w:sz w:val="16"/>
          <w:szCs w:val="18"/>
        </w:rPr>
        <w:t>*- niepotrzebne skreślić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16"/>
        </w:rPr>
      </w:pPr>
      <w:r>
        <w:rPr>
          <w:rFonts w:cs="Tahoma" w:ascii="Tahoma" w:hAnsi="Tahoma"/>
          <w:b/>
          <w:color w:val="FF0000"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.</w:t>
      </w:r>
    </w:p>
    <w:p>
      <w:pPr>
        <w:pStyle w:val="Normal"/>
        <w:jc w:val="both"/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</w:rPr>
        <w:t xml:space="preserve">Każde zadanie (Zadanie Nr 1 i Zadanie Nr 2) będzie oceniane oddzielnie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>Do obliczeń brana będzie pod uwagę cena ofertowa (brutto) podana za każde Zadanie,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 xml:space="preserve">np. koszty dostarczenia zestawu hydraulicznego oraz podnośnika do siedziby Zamawiającego, it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o podatku od towarów i usług z 11 marca 2004r.; Dz.U. z 2011 Nr 177, poz. 1054 z późn.zm.).</w:t>
      </w:r>
    </w:p>
    <w:p>
      <w:pPr>
        <w:pStyle w:val="Tekstpodstawowy3"/>
        <w:numPr>
          <w:ilvl w:val="0"/>
          <w:numId w:val="1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</w:t>
      </w:r>
    </w:p>
    <w:p>
      <w:pPr>
        <w:pStyle w:val="Tekstpodstawowy3"/>
        <w:numPr>
          <w:ilvl w:val="0"/>
          <w:numId w:val="1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0"/>
          <w:szCs w:val="48"/>
        </w:rPr>
      </w:pPr>
      <w:r>
        <w:rPr>
          <w:rFonts w:cs="Tahoma" w:ascii="Tahoma" w:hAnsi="Tahoma"/>
          <w:sz w:val="40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04 września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3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4 wrześni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3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3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3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3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3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3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3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rPr>
          <w:rFonts w:cs="Tahoma"/>
        </w:rPr>
      </w:pPr>
      <w:r>
        <w:rPr>
          <w:rFonts w:cs="Tahoma"/>
        </w:rPr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rPr>
          <w:rFonts w:cs="Tahoma"/>
        </w:rPr>
      </w:pPr>
      <w:r>
        <w:rPr>
          <w:rFonts w:cs="Tahoma"/>
        </w:rPr>
        <w:t xml:space="preserve">błędów, których nie da się poprawić logicznie. </w:t>
      </w:r>
    </w:p>
    <w:p>
      <w:pPr>
        <w:pStyle w:val="TextBody"/>
        <w:ind w:left="540" w:hanging="0"/>
        <w:rPr>
          <w:rFonts w:cs="Tahoma"/>
        </w:rPr>
      </w:pPr>
      <w:r>
        <w:rPr>
          <w:rFonts w:cs="Tahoma"/>
        </w:rPr>
        <w:t>W takim przypadku oferta zostanie odrzucona, zgodnie z art. 89 Pzp.</w:t>
      </w:r>
      <w:r>
        <w:br w:type="page"/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000000"/>
        </w:rPr>
        <w:t>3</w:t>
      </w:r>
      <w:r>
        <w:rPr>
          <w:rFonts w:cs="Tahoma" w:ascii="Tahoma" w:hAnsi="Tahoma"/>
          <w:b/>
        </w:rPr>
        <w:t xml:space="preserve">.000,00 zł (słownie: trzy tysiące złotych) – Zadanie Nr 1,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1</w:t>
      </w:r>
      <w:r>
        <w:rPr>
          <w:rFonts w:cs="Tahoma" w:ascii="Tahoma" w:hAnsi="Tahoma"/>
          <w:b/>
        </w:rPr>
        <w:t>.000,00 zł (słownie: tysiąc złotych) – Zadanie Nr 2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zestaw podnośnikowy lub/i prasa hydrauliczna, 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04 września 2014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wymaga wniesienia zabezpieczenia należytego wykonania umowy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i łączną punktację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</w:rPr>
      </w:pPr>
      <w:r>
        <w:rPr>
          <w:rFonts w:cs="Tahoma" w:ascii="Tahoma" w:hAnsi="Tahoma"/>
          <w:b/>
          <w:color w:val="0000FF"/>
          <w:sz w:val="1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/>
      </w:pPr>
      <w:r>
        <w:rPr>
          <w:rFonts w:cs="Tahoma"/>
        </w:rPr>
        <w:t xml:space="preserve">27 sierpnia 2014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0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ahoma"/>
    </w:rPr>
  </w:style>
  <w:style w:type="character" w:styleId="WW8Num31z1">
    <w:name w:val="WW8Num31z1"/>
    <w:qFormat/>
    <w:rPr>
      <w:rFonts w:ascii="Symbol" w:hAnsi="Symbol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0:00Z</dcterms:created>
  <dc:creator>Fornal</dc:creator>
  <dc:description/>
  <cp:keywords/>
  <dc:language>en-US</dc:language>
  <cp:lastModifiedBy>Renata Kraus</cp:lastModifiedBy>
  <cp:lastPrinted>2014-08-26T09:17:00Z</cp:lastPrinted>
  <dcterms:modified xsi:type="dcterms:W3CDTF">2014-08-26T07:18:00Z</dcterms:modified>
  <cp:revision>43</cp:revision>
  <dc:subject/>
  <dc:title>Specyfikacja</dc:title>
</cp:coreProperties>
</file>