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remontu nawierzchni asfaltowej drogi przy </w:t>
              <w:br/>
              <w:t xml:space="preserve">murze oporowym na terenie Miejskiego Zakładu Komunikacyjnego </w:t>
              <w:br/>
              <w:t>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magan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</w:t>
            </w:r>
          </w:p>
          <w:p>
            <w:pPr>
              <w:pStyle w:val="Tekstpodstawowy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leży podać datę, ale nie później niż do 15 maja 2015r.)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6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5-02-05T09:20:00Z</cp:lastPrinted>
  <dcterms:modified xsi:type="dcterms:W3CDTF">2015-02-05T08:20:00Z</dcterms:modified>
  <cp:revision>41</cp:revision>
  <dc:subject/>
  <dc:title>Specyfikacja</dc:title>
</cp:coreProperties>
</file>