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1257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0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>Załącznik nr 4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8572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Kształt wiat przystankowych, będących przedmiotem zamówienia publicznego na dostawę, wraz z montażem 2 szt. wiat przystankowych dla Miejskiego Zakładu Komunikacyjnego w Bielsku-Białej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4pt;mso-wrap-distance-left:9.05pt;mso-wrap-distance-right:9.05pt;mso-wrap-distance-top:0pt;mso-wrap-distance-bottom:0pt;margin-top:9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Kształt wiat przystankowych, będących przedmiotem zamówienia publicznego na dostawę, wraz z montażem 2 szt. wiat przystankowych dla Miejskiego Zakładu Komunikacyjnego w Bielsku-Biał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4pt" to="503.95pt,54pt" stroked="t" o:allowincell="f" style="position:absolute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4pt" to="638.95pt,54pt" stroked="t" o:allowincell="f" style="position:absolute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02945</wp:posOffset>
                </wp:positionV>
                <wp:extent cx="1485900" cy="28575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5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13500000"/>
                        </a:gra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55.35pt;width:116.95pt;height:224.95pt;mso-wrap-style:none;v-text-anchor:middle">
                <v:fill o:detectmouseclick="t" color2="whit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02945</wp:posOffset>
                </wp:positionV>
                <wp:extent cx="1485900" cy="28575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5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13500000"/>
                        </a:gra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53pt;margin-top:55.35pt;width:116.95pt;height:224.95pt;mso-wrap-style:none;v-text-anchor:middle">
                <v:fill o:detectmouseclick="t" color2="whit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02945</wp:posOffset>
                </wp:positionV>
                <wp:extent cx="1485900" cy="28575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5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13500000"/>
                        </a:gra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6pt;margin-top:55.35pt;width:116.95pt;height:224.95pt;mso-wrap-style:none;v-text-anchor:middle">
                <v:fill o:detectmouseclick="t" color2="whit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988945</wp:posOffset>
                </wp:positionV>
                <wp:extent cx="44577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cc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6pt;margin-top:235.35pt;width:350.95pt;height:8.95pt;mso-wrap-style:none;v-text-anchor:middle">
                <v:fill o:detectmouseclick="t" color2="#ff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303145</wp:posOffset>
                </wp:positionV>
                <wp:extent cx="4434205" cy="2286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412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cc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6pt;margin-top:181.35pt;width:349.1pt;height:17.95pt;mso-wrap-style:none;v-text-anchor:middle">
                <v:fill o:detectmouseclick="t" color2="#ff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74345</wp:posOffset>
                </wp:positionV>
                <wp:extent cx="49149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37.35pt;width:386.95pt;height:17.95pt;mso-wrap-style:none;v-text-anchor:middle">
                <v:fill o:detectmouseclick="t" color2="#ddddd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02945</wp:posOffset>
                </wp:positionV>
                <wp:extent cx="4914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.35pt" to="404.95pt,55.35pt" stroked="t" o:allowincell="f" style="position:absolute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743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35pt" to="18pt,55.3pt" stroked="t" o:allowincell="f" style="position:absolute;flip:y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7434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.35pt" to="153pt,55.3pt" stroked="t" o:allowincell="f" style="position:absolute;flip:y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7434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.35pt" to="270pt,55.3pt" stroked="t" o:allowincell="f" style="position:absolute;flip:y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47434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.35pt" to="387pt,55.3pt" stroked="t" o:allowincell="f" style="position:absolute;flip:y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47434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7.35pt" to="405pt,55.3pt" stroked="t" o:allowincell="f" style="position:absolute;flip:y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7434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.35pt" to="36pt,55.3pt" stroked="t" o:allowincell="f" style="position:absolute;flip:y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74345</wp:posOffset>
                </wp:positionV>
                <wp:extent cx="49149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35pt" to="404.95pt,37.35pt" stroked="t" o:allowincell="f" style="position:absolut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103245</wp:posOffset>
                </wp:positionV>
                <wp:extent cx="44577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4.35pt" to="386.95pt,244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56044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0.35pt" to="36pt,298.3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79pt" to="504pt,296.95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560445</wp:posOffset>
                </wp:positionV>
                <wp:extent cx="0" cy="228600"/>
                <wp:effectExtent l="44450" t="0" r="444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0.35pt" to="216pt,298.3pt" stroked="t" o:allowincell="f" style="position:absolute;flip:y">
                <v:stroke color="red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685800</wp:posOffset>
                </wp:positionV>
                <wp:extent cx="1485900" cy="2857500"/>
                <wp:effectExtent l="3810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5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13500000"/>
                        </a:gra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04pt;margin-top:54pt;width:116.95pt;height:224.95pt;mso-wrap-style:none;v-text-anchor:middle">
                <v:fill o:detectmouseclick="t" color2="whit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67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79pt" to="621pt,296.95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356044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0.35pt" to="387pt,298.3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1710</wp:posOffset>
                </wp:positionH>
                <wp:positionV relativeFrom="paragraph">
                  <wp:posOffset>457200</wp:posOffset>
                </wp:positionV>
                <wp:extent cx="2053590" cy="236855"/>
                <wp:effectExtent l="16510" t="19685" r="196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37" h="10800">
                              <a:moveTo>
                                <a:pt x="56" y="9702"/>
                              </a:moveTo>
                              <a:arcTo wR="10800" hR="10800" stAng="-10449994" swAng="10334271"/>
                              <a:lnTo>
                                <a:pt x="10800" y="10800"/>
                              </a:lnTo>
                              <a:close/>
                            </a:path>
                            <a:path fill="none" w="21537" h="10800">
                              <a:moveTo>
                                <a:pt x="56" y="9702"/>
                              </a:moveTo>
                              <a:arcTo wR="10800" hR="10800" stAng="-10449994" swAng="1033427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37,10800" path="l0,21600xee" stroked="t" o:allowincell="f" style="position:absolute;margin-left:477.3pt;margin-top:36pt;width:161.65pt;height:18.6pt;mso-wrap-style:none;v-text-anchor:middle">
                <v:fill o:detectmouseclick="t" on="false"/>
                <v:stroke color="#ffcc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3800</wp:posOffset>
                </wp:positionH>
                <wp:positionV relativeFrom="paragraph">
                  <wp:posOffset>3086100</wp:posOffset>
                </wp:positionV>
                <wp:extent cx="3429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43pt" to="620.95pt,24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3800</wp:posOffset>
                </wp:positionH>
                <wp:positionV relativeFrom="paragraph">
                  <wp:posOffset>2971800</wp:posOffset>
                </wp:positionV>
                <wp:extent cx="342900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cc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594pt;margin-top:234pt;width:26.95pt;height:8.95pt;mso-wrap-style:none;v-text-anchor:middle">
                <v:fill o:detectmouseclick="t" color2="#ff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41285</wp:posOffset>
                </wp:positionH>
                <wp:positionV relativeFrom="paragraph">
                  <wp:posOffset>2286000</wp:posOffset>
                </wp:positionV>
                <wp:extent cx="121920" cy="228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cc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609.55pt;margin-top:180pt;width:9.55pt;height:17.95pt;mso-wrap-style:none;v-text-anchor:middle">
                <v:fill o:detectmouseclick="t" color2="#ff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3800</wp:posOffset>
                </wp:positionH>
                <wp:positionV relativeFrom="paragraph">
                  <wp:posOffset>3086100</wp:posOffset>
                </wp:positionV>
                <wp:extent cx="342900" cy="114300"/>
                <wp:effectExtent l="30480" t="5715" r="508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red" stroked="t" o:allowincell="f" style="position:absolute;margin-left:594pt;margin-top:243pt;width:26.95pt;height:8.95pt;flip:xy;mso-wrap-style:none;v-text-anchor:middle" type="_x0000_t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789045</wp:posOffset>
                </wp:positionV>
                <wp:extent cx="5257800" cy="114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298.35pt;width:413.95pt;height:8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3789045</wp:posOffset>
                </wp:positionV>
                <wp:extent cx="2171700" cy="114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7pt;margin-top:298.35pt;width:170.95pt;height:8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560445</wp:posOffset>
                </wp:positionV>
                <wp:extent cx="4457700" cy="10731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73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51pt;height:8.45pt;mso-wrap-distance-left:9.05pt;mso-wrap-distance-right:9.05pt;mso-wrap-distance-top:0pt;mso-wrap-distance-bottom:0pt;margin-top:280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3498215</wp:posOffset>
                </wp:positionV>
                <wp:extent cx="1485900" cy="11366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366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17pt;height:8.95pt;mso-wrap-distance-left:9.05pt;mso-wrap-distance-right:9.05pt;mso-wrap-distance-top:0pt;mso-wrap-distance-bottom:0pt;margin-top:275.4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2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26:00Z</dcterms:created>
  <dc:creator>BBorak</dc:creator>
  <dc:description/>
  <dc:language>en-US</dc:language>
  <cp:lastModifiedBy>BBorak</cp:lastModifiedBy>
  <dcterms:modified xsi:type="dcterms:W3CDTF">2007-11-07T14:04:00Z</dcterms:modified>
  <cp:revision>33</cp:revision>
  <dc:subject/>
  <dc:title/>
</cp:coreProperties>
</file>