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Ostatecznie brzmienie umowy będzie zależało od rodzaju wykonywanej usługi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o SIWZ</w:t>
      </w:r>
    </w:p>
    <w:p>
      <w:pPr>
        <w:pStyle w:val="Heading1"/>
        <w:rPr/>
      </w:pPr>
      <w:r>
        <w:rPr>
          <w:rFonts w:cs="Tahoma" w:ascii="Tahoma" w:hAnsi="Tahoma"/>
          <w:color w:val="0000FF"/>
          <w:sz w:val="22"/>
        </w:rPr>
        <w:t>UMOWA Nr DO-......./U/14/DZ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zawarta w dniu ...................... 2014r. w Bielsku-Białej, w wyniku przeprowadzonego postępowania </w:t>
        <w:br/>
        <w:t xml:space="preserve">o zamówienie publiczne w trybie przetargu nieograniczonego pomiędzy Gminą Bielsko-Biała - </w:t>
        <w:br/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 xml:space="preserve">- Dyrektora Zakładu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, ul. 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</w:t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umowy jest usługa polegająca na ....................................... wg poniższego wykazu: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5245"/>
        <w:gridCol w:w="1487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danie (rodzaj utylizacj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w czasie trwania umowy tak, jak określił Zamawiający 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 (oferta przetargow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siada wymagane uzgodnienia na prowadzenie działalności określonej w ust. 1 </w:t>
        <w:br/>
        <w:t xml:space="preserve">w formie zezwolenia wymaganego ustawą o odpadach z 14.12.2012r. (Dz. U. z 2013r. poz. 21 </w:t>
        <w:br/>
        <w:t xml:space="preserve">z późn. zm.), zwanej dalej ustawą o odpadach/zezwolenie na opróżnianie zbiorników bezodpływowych i transport nieczystości ciekłych wymagane na podstawie art. 7 ustawy </w:t>
        <w:br/>
        <w:t xml:space="preserve">z 13 września 1996r. o utrzymaniu czystości i porządku w gminach (tj. Dz. U. z 2013r. poz. 1399). Zezwolenia stanowią </w:t>
      </w: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do Umowy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.</w:t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color w:val="000000"/>
        </w:rPr>
        <w:t xml:space="preserve">odbioru odpadów, o których mowa w § 1, ust. 1, w sposób uzgodniony pomiędzy stronami </w:t>
        <w:br/>
        <w:t xml:space="preserve">w oparciu o </w:t>
      </w:r>
      <w:r>
        <w:rPr>
          <w:rFonts w:cs="Tahoma" w:ascii="Tahoma" w:hAnsi="Tahoma"/>
          <w:b/>
          <w:color w:val="000000"/>
        </w:rPr>
        <w:t>Załącznik Nr 3</w:t>
      </w:r>
      <w:r>
        <w:rPr>
          <w:rFonts w:cs="Tahoma" w:ascii="Tahoma" w:hAnsi="Tahoma"/>
          <w:color w:val="000000"/>
        </w:rPr>
        <w:t xml:space="preserve"> do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color w:val="000000"/>
        </w:rPr>
        <w:t>przygotowania i przekazania odebranych odpadów do wykorzystania lub przetworzenia odpowiedniej jednost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ioru odpadów od Zamawiającego na podstawie potwierdzonej Karty przekazania odpadów wg </w:t>
      </w:r>
      <w:r>
        <w:rPr>
          <w:rFonts w:cs="Tahoma" w:ascii="Tahoma" w:hAnsi="Tahoma"/>
          <w:b/>
          <w:color w:val="000000"/>
        </w:rPr>
        <w:t>Załącznika Nr 4</w:t>
      </w:r>
      <w:r>
        <w:rPr>
          <w:rFonts w:cs="Tahoma" w:ascii="Tahoma" w:hAnsi="Tahoma"/>
          <w:color w:val="000000"/>
        </w:rPr>
        <w:t xml:space="preserve"> do umowy – dotyczy Zadań Nr 4-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color w:val="000000"/>
        </w:rPr>
        <w:t>odbioru odpadów odpowiednim środkiem transportu przystosowanym do przewozu odpadów niebezpiecznych, o których mowa w § 1 ust. 1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  <w:color w:val="00000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pewnienia specjalistycznego pojazdu z pompą przystosowaną do odbioru odpadów </w:t>
        <w:br/>
        <w:t>z separatora tłuszczu, osadników i kanalizacji</w:t>
      </w:r>
      <w:r>
        <w:rPr>
          <w:rFonts w:cs="Tahoma" w:ascii="Tahoma" w:hAnsi="Tahoma"/>
          <w:color w:val="FF0000"/>
        </w:rPr>
        <w:t>*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a Zamawiającego w wymienne pojemniki na zużyte świetlówki oraz pojemniki na pozostałe odpady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wadzenia ewidencji odebranych odpadów zgodnie z Rozporządzeniem Ministra Środowiska z dnia 08.12.2010r. (Dz.U. Nr 249 poz. 1673), zwanym dalej </w:t>
        <w:br/>
        <w:t xml:space="preserve">Rozporządzeniem MŚ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dostarczenia Zamawiającemu aktualnej decyzji, (o której mowa w § 1 ust. 2) z chwilą zmiany przepisów. W przypadku niedostarczenia decyzji, umowa wygas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</w:rPr>
        <w:t>Wykonawca ponosi odpowiedzialność za zbieranie, przetwarzanie i utylizację odpadów, o których mowa w § 1, ust. 1 od chwili ich przyjęcia.</w:t>
      </w:r>
    </w:p>
    <w:p>
      <w:pPr>
        <w:pStyle w:val="Normal"/>
        <w:rPr>
          <w:rFonts w:ascii="Tahoma" w:hAnsi="Tahoma" w:cs="Tahoma"/>
          <w:i/>
          <w:i/>
          <w:color w:val="FF0000"/>
          <w:sz w:val="12"/>
          <w:szCs w:val="24"/>
        </w:rPr>
      </w:pPr>
      <w:r>
        <w:rPr>
          <w:rFonts w:cs="Tahoma" w:ascii="Tahoma" w:hAnsi="Tahoma"/>
          <w:i/>
          <w:color w:val="FF0000"/>
          <w:sz w:val="12"/>
          <w:szCs w:val="24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12"/>
          <w:szCs w:val="24"/>
        </w:rPr>
      </w:pPr>
      <w:r>
        <w:rPr>
          <w:rFonts w:cs="Tahoma" w:ascii="Tahoma" w:hAnsi="Tahoma"/>
          <w:i/>
          <w:color w:val="FF0000"/>
          <w:sz w:val="12"/>
          <w:szCs w:val="24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12"/>
          <w:szCs w:val="24"/>
        </w:rPr>
      </w:pPr>
      <w:r>
        <w:rPr>
          <w:rFonts w:cs="Tahoma" w:ascii="Tahoma" w:hAnsi="Tahoma"/>
          <w:i/>
          <w:color w:val="FF0000"/>
          <w:sz w:val="12"/>
          <w:szCs w:val="24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12"/>
          <w:szCs w:val="24"/>
        </w:rPr>
      </w:pPr>
      <w:r>
        <w:rPr>
          <w:rFonts w:cs="Tahoma" w:ascii="Tahoma" w:hAnsi="Tahoma"/>
          <w:i/>
          <w:color w:val="FF0000"/>
          <w:sz w:val="12"/>
          <w:szCs w:val="24"/>
        </w:rPr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i/>
          <w:color w:val="FF0000"/>
          <w:sz w:val="18"/>
          <w:szCs w:val="24"/>
        </w:rPr>
        <w:t>* - ostateczny tekst zapisu jest uzależniony od zadania jakiego dotyczy umowa.</w:t>
      </w:r>
      <w:r>
        <w:br w:type="page"/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odbioru odpadów przez Wykonawcę będzie ustalany indywidualnie przez Zamawiającego dla każdej partii odpadów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zacunkowa ilość i rodzaj każdej partii odpadów będzie podawana Wykonawcy każdorazowo wraz ze zgłoszeniem terminu odbior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ór może odbywać się tylko w dni robocze, tj. od poniedziałku do piątku w godzinach od 8.00 do 14.00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4"/>
        </w:rPr>
      </w:pPr>
      <w:r>
        <w:rPr>
          <w:rFonts w:cs="Tahoma" w:ascii="Tahoma" w:hAnsi="Tahoma"/>
          <w:color w:val="0000FF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obowiązuje się d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000000"/>
        </w:rPr>
        <w:t xml:space="preserve">gromadzenia, pakowania i oznakowania (wywieszka) odpadów zgodnie z ustaleniami zawartymi </w:t>
        <w:br/>
        <w:t xml:space="preserve">w </w:t>
      </w:r>
      <w:r>
        <w:rPr>
          <w:rFonts w:cs="Tahoma" w:ascii="Tahoma" w:hAnsi="Tahoma"/>
          <w:b/>
          <w:color w:val="000000"/>
        </w:rPr>
        <w:t>Załączniku Nr 3</w:t>
      </w:r>
      <w:r>
        <w:rPr>
          <w:rFonts w:cs="Tahoma" w:ascii="Tahoma" w:hAnsi="Tahoma"/>
          <w:color w:val="000000"/>
        </w:rPr>
        <w:t xml:space="preserve"> do umowy oraz w sposób zgodny z obowiązującymi instrukcjami i przepisami prawymi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twierdzenia każdorazowo Karty przekazania odpadu w dwóch egzemplarzach (wg Rozporządzenia MŚ)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wadzenia ewidencji odebranych odpadów zgodnie z Rozporządzeniem MŚ.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CENA  I  WARUNKI 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Cena za odbiór odpadu musi być zgodna z przedstawioną ofertą, która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 i wynosi: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1417"/>
        <w:gridCol w:w="1418"/>
      </w:tblGrid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(rodzaj utylizacj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jednostkowa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brutto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Cena, o której mowa w ust. 1 może ulec zmianie do wysokości wskaźnika wzrostu cen towarów </w:t>
        <w:br/>
        <w:t>i usług konsumpcyjnych publikowanego przez GUS, począwszy od dnia 01.01.2016r., nie częściej niż raz na rok. Wykonawca zobowiązany jest pisemnie poinformować o tym fakcie Zamawiającego nie później niż na 10 dni przed terminem zmiany cen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ceny może nastąpić jedynie w formie pisemnej, za zgodą obu stron,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 xml:space="preserve">w </w:t>
      </w:r>
      <w:r>
        <w:rPr>
          <w:rFonts w:cs="Tahoma" w:ascii="Tahoma" w:hAnsi="Tahoma"/>
          <w:color w:val="000000"/>
        </w:rPr>
        <w:t>terminie do 30 dni od dnia jej otrzyma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stawą do wystawienia faktury będzie dostarczenie Zamawiającemu potwierdzonej „Karty przekazania odpadu”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roczenie przez Wykonawcę odbioru w ustalonym terminie zaplanowanej partii odpadów </w:t>
        <w:br/>
        <w:t xml:space="preserve">o 5 dni roboczych daje podstawę Zamawiającemu do rozwiązania umowy bez wypowiedzenia.  </w:t>
        <w:br/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ARY UMOWNE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a nie odbierze odpadów w terminie, o którym mowa w § 3, </w:t>
        <w:br/>
        <w:t>ust. 1 i 3, zapłaci on Zamawiającemu karę w wys. 5% wartości brutto określonej w § 5 ust. 1 nieodebranych odpadów za każdy dzień zwłoki.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Za nieterminowe uregulowanie należności, Zmawiający zapłaci odsetki ustawowe według obowiązujących przepisów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>od ............. 2014r. do 30 czerwca 2017r. i może być rozwiązana przez każdą ze stron z zachowaniem 3-miesięcznego</w:t>
      </w:r>
      <w:r>
        <w:rPr>
          <w:rFonts w:cs="Tahoma" w:ascii="Tahoma" w:hAnsi="Tahoma"/>
        </w:rPr>
        <w:t xml:space="preserve">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Umowa jest o wartości ........................ zł netto, tj. .................... zł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Realizację umowy na lata 2015-2017 uzależnia się od warunku zawieszającego, jakim jest uchwalenie w budżecie Gminy Bielsko-Biała przez Radę Miejską w Bielsku-Białej, środków finansowych dla Zamawiającego na ten c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zgody Zamawiającego Wykonawca nie może przenieść praw wynikających z realizacji tej umowy na osobę trzeci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olity: Dz. U. 2011r. Nr 45 poz. 23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a powstała w wyniku przekształcenia wstępuje we wszystkie prawa i obowiązki związane</w:t>
        <w:br/>
        <w:t xml:space="preserve">z działalnością samorządowego zakładu budże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144 ustawy Pzp zakazuje się dokonania istotnych zmian postanowień niniejszej umowy w stosunku do treści oferty, na podstawie której dokonano wyboru Wykonawcy, za wyjątkiem: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, które będą korzystne dla Zamawiającego,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nagrodzenia, o którym mowa w § 5, ust. 1 umowy, 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Header"/>
        <w:numPr>
          <w:ilvl w:val="1"/>
          <w:numId w:val="8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 xml:space="preserve">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przestrzeganie przepisów niniejszej umowy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Zamawiająceg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6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Zadań Nr 1-3 - Kierownik Działu Inwestycji, tel. 33 814-35-11 wew. 270, 271</w:t>
      </w:r>
      <w:r>
        <w:rPr>
          <w:rFonts w:cs="Tahoma" w:ascii="Tahoma" w:hAnsi="Tahoma"/>
          <w:color w:val="FF0000"/>
        </w:rPr>
        <w:t>*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1418" w:right="-284" w:hanging="6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Zadań Nr 4-6 - Kierownik Działu Magazynowego, tel. 33 814-35-11, wew. 236, 237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....................................................., tel. .......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24"/>
        </w:rPr>
      </w:pPr>
      <w:r>
        <w:rPr>
          <w:rFonts w:cs="Tahoma" w:ascii="Tahoma" w:hAnsi="Tahoma"/>
          <w:i/>
          <w:color w:val="FF0000"/>
          <w:sz w:val="18"/>
          <w:szCs w:val="24"/>
        </w:rPr>
        <w:t>* - ostateczny tekst zapisu jest uzależniony od zadania jakiego dotyczy umowa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24"/>
        </w:rPr>
      </w:pPr>
      <w:r>
        <w:rPr>
          <w:rFonts w:cs="Tahoma" w:ascii="Tahoma" w:hAnsi="Tahoma"/>
          <w:i/>
          <w:color w:val="FF0000"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</w:r>
      <w:r>
        <w:rPr>
          <w:rFonts w:cs="Tahoma" w:ascii="Tahoma" w:hAnsi="Tahoma"/>
          <w:color w:val="0000FF"/>
          <w:sz w:val="20"/>
        </w:rPr>
        <w:tab/>
        <w:tab/>
        <w:tab/>
        <w:tab/>
        <w:tab/>
      </w:r>
      <w:r>
        <w:rPr>
          <w:rFonts w:cs="Tahoma" w:ascii="Tahoma" w:hAnsi="Tahoma"/>
          <w:color w:val="0000FF"/>
          <w:sz w:val="22"/>
        </w:rPr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6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2:00Z</dcterms:created>
  <dc:creator>Dział Zamówień Publicznych</dc:creator>
  <dc:description/>
  <cp:keywords/>
  <dc:language>en-US</dc:language>
  <cp:lastModifiedBy>Renata Kraus</cp:lastModifiedBy>
  <cp:lastPrinted>2014-05-30T11:54:00Z</cp:lastPrinted>
  <dcterms:modified xsi:type="dcterms:W3CDTF">2014-06-05T12:47:00Z</dcterms:modified>
  <cp:revision>63</cp:revision>
  <dc:subject/>
  <dc:title>Specyfikacja </dc:title>
</cp:coreProperties>
</file>