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399"/>
        <w:gridCol w:w="3974"/>
      </w:tblGrid>
      <w:tr>
        <w:trPr>
          <w:trHeight w:val="964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PRZEDMIOT ZAMÓWIENIA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Wykonanie remontu kapitalnego silników wraz z osprzętem oraz pomp wtryskowych do autobusów eksploatowanych przez Miejski Zakład Komunikacyjny w Bielsku-Białej.</w:t>
            </w:r>
          </w:p>
        </w:tc>
      </w:tr>
      <w:tr>
        <w:trPr>
          <w:trHeight w:val="273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2"/>
              </w:rPr>
            </w:pPr>
            <w:r>
              <w:rPr>
                <w:b/>
                <w:bCs/>
                <w:iCs/>
                <w:color w:val="0000FF"/>
                <w:sz w:val="22"/>
              </w:rPr>
              <w:t>ZAMAWIAJĄCY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48 33 814 35 11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2"/>
              </w:rPr>
            </w:pPr>
            <w:r>
              <w:rPr>
                <w:rFonts w:cs="Tahoma"/>
                <w:i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0 dni  -  przelew</w:t>
            </w:r>
          </w:p>
        </w:tc>
      </w:tr>
      <w:tr>
        <w:trPr>
          <w:trHeight w:val="86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TERMIN REALIZACJI POSZCZEGÓLNYCH REMONTÓW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4 dni kalendarzowych od daty przekazania silnik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 dni kalendarzowych od daty przekazania pompy wtryskowej</w:t>
            </w:r>
          </w:p>
        </w:tc>
      </w:tr>
      <w:tr>
        <w:trPr>
          <w:trHeight w:val="737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TERMIN WYKONANIA ZAMÓWIENIA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30 miesięcy</w:t>
            </w:r>
          </w:p>
        </w:tc>
      </w:tr>
      <w:tr>
        <w:trPr>
          <w:trHeight w:val="737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GWARANCJA NA WYKONANE PRACE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miesiące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389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2409"/>
        <w:gridCol w:w="7371"/>
      </w:tblGrid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za remont 1 szt. silnika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RABA D10 UTS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magenta"/>
              </w:rPr>
            </w:pPr>
            <w:r>
              <w:rPr>
                <w:b/>
                <w:color w:val="0000FF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Tahoma"/>
                <w:b/>
                <w:i/>
                <w:color w:val="000000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a remont 1 szt. silnika 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MAN D0826 LUH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magenta"/>
              </w:rPr>
            </w:pPr>
            <w:r>
              <w:rPr>
                <w:b/>
                <w:color w:val="0000FF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Tahoma"/>
                <w:b/>
                <w:i/>
                <w:color w:val="000000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a remont 1 szt. silnika </w:t>
            </w:r>
            <w:r>
              <w:rPr>
                <w:rFonts w:cs="Tahoma"/>
                <w:b/>
                <w:color w:val="0000FF"/>
                <w:sz w:val="22"/>
              </w:rPr>
              <w:t>MAN D 0836 LOH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magenta"/>
              </w:rPr>
            </w:pPr>
            <w:r>
              <w:rPr>
                <w:b/>
                <w:color w:val="0000FF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Tahoma"/>
                <w:b/>
                <w:i/>
                <w:color w:val="000000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a remont 1 szt. silnika </w:t>
            </w:r>
            <w:r>
              <w:rPr>
                <w:rFonts w:cs="Tahoma"/>
                <w:b/>
                <w:color w:val="0000FF"/>
                <w:sz w:val="22"/>
              </w:rPr>
              <w:t>OM 926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magenta"/>
              </w:rPr>
            </w:pPr>
            <w:r>
              <w:rPr>
                <w:b/>
                <w:color w:val="0000FF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Tahoma"/>
                <w:b/>
                <w:i/>
                <w:color w:val="000000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Cs/>
                <w:color w:val="0000FF"/>
                <w:highlight w:val="yellow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a remont 1 szt. silnika </w:t>
            </w:r>
            <w:r>
              <w:rPr>
                <w:rFonts w:cs="Tahoma"/>
                <w:b/>
                <w:color w:val="0000FF"/>
                <w:sz w:val="22"/>
              </w:rPr>
              <w:t>DAF PE 18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magenta"/>
              </w:rPr>
            </w:pPr>
            <w:r>
              <w:rPr>
                <w:b/>
                <w:color w:val="0000FF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Tahoma"/>
                <w:b/>
                <w:i/>
                <w:color w:val="000000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2409"/>
        <w:gridCol w:w="7371"/>
      </w:tblGrid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a remont 1 szt. silnika </w:t>
            </w:r>
            <w:r>
              <w:rPr>
                <w:rFonts w:cs="Tahoma"/>
                <w:b/>
                <w:color w:val="0000FF"/>
                <w:sz w:val="22"/>
              </w:rPr>
              <w:t>DAF PR 228S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magenta"/>
              </w:rPr>
            </w:pPr>
            <w:r>
              <w:rPr>
                <w:b/>
                <w:color w:val="0000FF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Tahoma"/>
                <w:b/>
                <w:i/>
                <w:color w:val="000000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a remont 1 szt. silnika </w:t>
            </w:r>
            <w:r>
              <w:rPr>
                <w:rFonts w:cs="Tahoma"/>
                <w:b/>
                <w:color w:val="0000FF"/>
                <w:sz w:val="22"/>
              </w:rPr>
              <w:t>OM 904 LAV/3-0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magenta"/>
              </w:rPr>
            </w:pPr>
            <w:r>
              <w:rPr>
                <w:b/>
                <w:color w:val="0000FF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Tahoma"/>
                <w:b/>
                <w:i/>
                <w:color w:val="000000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a remont 1 szt. silnika </w:t>
            </w:r>
            <w:r>
              <w:rPr>
                <w:rFonts w:cs="Tahoma"/>
                <w:b/>
                <w:color w:val="0000FF"/>
                <w:sz w:val="22"/>
              </w:rPr>
              <w:t>OM 904 LAIII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magenta"/>
              </w:rPr>
            </w:pPr>
            <w:r>
              <w:rPr>
                <w:b/>
                <w:color w:val="0000FF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Tahoma"/>
                <w:b/>
                <w:i/>
                <w:color w:val="000000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a remont 1 szt. silnika </w:t>
            </w:r>
            <w:r>
              <w:rPr>
                <w:rFonts w:cs="Tahoma"/>
                <w:b/>
                <w:color w:val="0000FF"/>
                <w:sz w:val="22"/>
              </w:rPr>
              <w:t>DC916C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magenta"/>
              </w:rPr>
            </w:pPr>
            <w:r>
              <w:rPr>
                <w:b/>
                <w:color w:val="0000FF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Tahoma"/>
                <w:b/>
                <w:i/>
                <w:color w:val="000000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89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2409"/>
        <w:gridCol w:w="7371"/>
      </w:tblGrid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za remont 1 szt. pompy</w:t>
            </w:r>
          </w:p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rFonts w:cs="Tahoma"/>
                <w:b/>
                <w:color w:val="00B0F0"/>
                <w:sz w:val="22"/>
                <w:szCs w:val="22"/>
              </w:rPr>
              <w:t>BOSCH PES6P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magenta"/>
              </w:rPr>
            </w:pPr>
            <w:r>
              <w:rPr>
                <w:b/>
                <w:color w:val="0000FF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Tahoma"/>
                <w:b/>
                <w:i/>
                <w:color w:val="000000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za remont 1 szt. pompy</w:t>
            </w:r>
          </w:p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rFonts w:cs="Tahoma"/>
                <w:b/>
                <w:color w:val="00B0F0"/>
                <w:sz w:val="22"/>
                <w:szCs w:val="22"/>
              </w:rPr>
              <w:t>BOSCH PES6H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highlight w:val="magenta"/>
              </w:rPr>
            </w:pPr>
            <w:r>
              <w:rPr>
                <w:b/>
                <w:color w:val="00B0F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Tahoma"/>
                <w:b/>
                <w:i/>
                <w:color w:val="000000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za remont 1 szt. pompy</w:t>
            </w:r>
          </w:p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rFonts w:cs="Tahoma"/>
                <w:b/>
                <w:color w:val="00B0F0"/>
                <w:sz w:val="22"/>
                <w:szCs w:val="22"/>
              </w:rPr>
              <w:t>BOSCH typu VP44 MS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highlight w:val="magenta"/>
              </w:rPr>
            </w:pPr>
            <w:r>
              <w:rPr>
                <w:b/>
                <w:color w:val="00B0F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Tahoma"/>
                <w:b/>
                <w:i/>
                <w:color w:val="000000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za remont 1 zestawu pomp jednosekcyjnych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ahoma"/>
                <w:b/>
                <w:color w:val="00B0F0"/>
                <w:sz w:val="22"/>
                <w:szCs w:val="22"/>
              </w:rPr>
              <w:t xml:space="preserve">(do silnika </w:t>
            </w:r>
          </w:p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rFonts w:cs="Tahoma"/>
                <w:b/>
                <w:color w:val="00B0F0"/>
                <w:sz w:val="22"/>
                <w:szCs w:val="22"/>
              </w:rPr>
              <w:t>DAF PE 1893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highlight w:val="magenta"/>
              </w:rPr>
            </w:pPr>
            <w:r>
              <w:rPr>
                <w:b/>
                <w:color w:val="00B0F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Tahoma"/>
                <w:b/>
                <w:i/>
                <w:color w:val="000000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za remont 1 zestawu pomp jednosekcyjnych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ahoma"/>
                <w:b/>
                <w:color w:val="00B0F0"/>
                <w:sz w:val="22"/>
                <w:szCs w:val="22"/>
              </w:rPr>
              <w:t xml:space="preserve">(do silnika </w:t>
            </w:r>
          </w:p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rFonts w:cs="Tahoma"/>
                <w:b/>
                <w:color w:val="00B0F0"/>
                <w:sz w:val="22"/>
                <w:szCs w:val="22"/>
              </w:rPr>
              <w:t>DAF PR 228S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magenta"/>
              </w:rPr>
            </w:pPr>
            <w:r>
              <w:rPr>
                <w:b/>
                <w:color w:val="0000FF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Tahoma"/>
                <w:b/>
                <w:i/>
                <w:color w:val="000000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3891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3119"/>
        <w:gridCol w:w="6661"/>
      </w:tblGrid>
      <w:tr>
        <w:trPr>
          <w:trHeight w:val="1440" w:hRule="atLeast"/>
          <w:cantSplit w:val="true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 xml:space="preserve">ŁĄCZN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za remonty wszystkich silników.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ależy obliczyć średnią arytmetyczną </w:t>
              <w:br/>
              <w:t xml:space="preserve">z sumy cen poszczególnych silników, </w:t>
              <w:br/>
              <w:t>a następnie pomnożyć przez 12 sz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29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 xml:space="preserve">Netto cyfrowo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poz. (1+3+5+7+9+11+13+15+17)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9690</wp:posOffset>
                      </wp:positionV>
                      <wp:extent cx="14909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/>
                <w:sz w:val="14"/>
                <w:szCs w:val="14"/>
              </w:rPr>
              <w:t xml:space="preserve">                                                       </w:t>
            </w:r>
            <w:r>
              <w:rPr>
                <w:sz w:val="14"/>
                <w:szCs w:val="14"/>
              </w:rPr>
              <w:t>x 12 szt.</w:t>
            </w:r>
          </w:p>
          <w:p>
            <w:pPr>
              <w:pStyle w:val="Normal"/>
              <w:ind w:firstLine="134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jc w:val="both"/>
              <w:rPr>
                <w:sz w:val="40"/>
                <w:szCs w:val="14"/>
              </w:rPr>
            </w:pPr>
            <w:r>
              <w:rPr>
                <w:sz w:val="40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</w:t>
            </w:r>
          </w:p>
        </w:tc>
        <w:tc>
          <w:tcPr>
            <w:tcW w:w="66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Netto słowni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40"/>
                <w:szCs w:val="14"/>
              </w:rPr>
            </w:pPr>
            <w:r>
              <w:rPr>
                <w:sz w:val="40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>
          <w:trHeight w:val="1440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rutto cyfrow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. (2+4+6+8+10+12+14+16+18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9690</wp:posOffset>
                      </wp:positionV>
                      <wp:extent cx="14909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/>
                <w:sz w:val="14"/>
                <w:szCs w:val="14"/>
              </w:rPr>
              <w:t xml:space="preserve">                                                       </w:t>
            </w:r>
            <w:r>
              <w:rPr>
                <w:sz w:val="14"/>
                <w:szCs w:val="14"/>
              </w:rPr>
              <w:t>x 12 szt.</w:t>
            </w:r>
          </w:p>
          <w:p>
            <w:pPr>
              <w:pStyle w:val="Normal"/>
              <w:ind w:firstLine="134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jc w:val="both"/>
              <w:rPr>
                <w:sz w:val="40"/>
                <w:szCs w:val="14"/>
              </w:rPr>
            </w:pPr>
            <w:r>
              <w:rPr>
                <w:sz w:val="40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rutto słownie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>
          <w:trHeight w:val="1440" w:hRule="atLeast"/>
          <w:cantSplit w:val="true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ŁĄCZN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za remonty wszystkich pomp.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ależy obliczyć średnią arytmetyczną </w:t>
              <w:br/>
              <w:t>z sumy cen poszczególnych pomp,</w:t>
              <w:br/>
              <w:t>a następnie pomnożyć przez 10 sz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31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 xml:space="preserve">Netto cyfrowo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poz. (19+21+23+25+27)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9690</wp:posOffset>
                      </wp:positionV>
                      <wp:extent cx="1111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/>
                <w:sz w:val="14"/>
                <w:szCs w:val="14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x 10 szt.</w:t>
            </w:r>
          </w:p>
          <w:p>
            <w:pPr>
              <w:pStyle w:val="Normal"/>
              <w:ind w:firstLine="92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both"/>
              <w:rPr>
                <w:sz w:val="40"/>
                <w:szCs w:val="14"/>
              </w:rPr>
            </w:pPr>
            <w:r>
              <w:rPr>
                <w:sz w:val="40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</w:t>
            </w:r>
          </w:p>
        </w:tc>
        <w:tc>
          <w:tcPr>
            <w:tcW w:w="66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Netto słowni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52"/>
                <w:szCs w:val="14"/>
              </w:rPr>
            </w:pPr>
            <w:r>
              <w:rPr>
                <w:sz w:val="52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>
          <w:trHeight w:val="1440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rutto cyfrow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. (20+22+24+26+28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9690</wp:posOffset>
                      </wp:positionV>
                      <wp:extent cx="1111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/>
                <w:sz w:val="14"/>
                <w:szCs w:val="14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>x 10 szt.</w:t>
            </w:r>
          </w:p>
          <w:p>
            <w:pPr>
              <w:pStyle w:val="Normal"/>
              <w:ind w:firstLine="92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both"/>
              <w:rPr>
                <w:sz w:val="40"/>
                <w:szCs w:val="14"/>
              </w:rPr>
            </w:pPr>
            <w:r>
              <w:rPr>
                <w:sz w:val="40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rutto słownie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>
          <w:trHeight w:val="1440" w:hRule="atLeast"/>
          <w:cantSplit w:val="true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 xml:space="preserve">ŁĄCZN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za całość przedmiotu zamówien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33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 xml:space="preserve">Netto cyfrowo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poz. (29+31)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40"/>
                <w:szCs w:val="14"/>
              </w:rPr>
            </w:pPr>
            <w:r>
              <w:rPr>
                <w:sz w:val="40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66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Netto słownie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>
          <w:trHeight w:val="1440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 xml:space="preserve">Brutto cyfrowo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poz. (30+32)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40"/>
                <w:szCs w:val="14"/>
              </w:rPr>
            </w:pPr>
            <w:r>
              <w:rPr>
                <w:sz w:val="40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rutto słownie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6" w:right="851" w:gutter="0" w:header="708" w:top="993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7373"/>
      </w:tblGrid>
      <w:tr>
        <w:trPr>
          <w:trHeight w:val="92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36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>
                <w:rFonts w:cs="Tahoma"/>
                <w:color w:val="0000FF"/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ę związany złożoną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FF0000"/>
                <w:sz w:val="20"/>
              </w:rPr>
              <w:t>2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9:00Z</dcterms:created>
  <dc:creator>***</dc:creator>
  <dc:description/>
  <cp:keywords/>
  <dc:language>en-US</dc:language>
  <cp:lastModifiedBy>Renata Kraus</cp:lastModifiedBy>
  <cp:lastPrinted>2016-04-07T08:05:00Z</cp:lastPrinted>
  <dcterms:modified xsi:type="dcterms:W3CDTF">2016-04-07T09:38:00Z</dcterms:modified>
  <cp:revision>52</cp:revision>
  <dc:subject/>
  <dc:title>Specyfikacja</dc:title>
</cp:coreProperties>
</file>