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6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Niniejszym oświadczamy, że w przypadku wyboru naszej oferty zobowiązujemy się w okresie gwarancji </w:t>
      </w:r>
      <w:r>
        <w:rPr>
          <w:color w:val="000000"/>
        </w:rPr>
        <w:t>zapewnić nieodpłatnie okresowe przeglądy techniczne i naprawy gwarancyjne autobusów w autoryzowanej stacji obsługi oraz pokryć koszty dojazdu autobusów do stacji przeglądowej (</w:t>
      </w:r>
      <w:r>
        <w:rPr>
          <w:rFonts w:cs="Tahoma"/>
          <w:color w:val="000000"/>
        </w:rPr>
        <w:t>koszty liczone mnożąc ilość przejechanych kilometrów x aktualny koszt wozokilometra obowiązującego w MZK w dniu przekazania pojazdu do naprawy)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3:00Z</dcterms:created>
  <dc:creator>Renata Fornal</dc:creator>
  <dc:description/>
  <dc:language>en-US</dc:language>
  <cp:lastModifiedBy>Fornal</cp:lastModifiedBy>
  <cp:lastPrinted>2009-07-31T09:16:00Z</cp:lastPrinted>
  <dcterms:modified xsi:type="dcterms:W3CDTF">2009-08-20T09:14:00Z</dcterms:modified>
  <cp:revision>9</cp:revision>
  <dc:subject/>
  <dc:title>Załącznik Nr 5</dc:title>
</cp:coreProperties>
</file>