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7 kwietni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zakup autobusów o napędzie spalinowym klasy MAXI </w:t>
              <w:br/>
              <w:t>(5 szt.)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19 r. poz. 2019 z późn. zm.) zwanej dalej Pzp wpłynęło zapytanie, na które Zamawiający, zgodnie z brzmieniem art. 135 ust. 2 Pzp udziela następującej odpowiedz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 punkcie 10 ppkt 1b. załacznika nr.3 do SWZ- „wymagania techniczne dotyczące systemów informatycznych i informacyjnych”, zamawiający opisuje wymagania dotyczące protokołów komunikacyjn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simy o zmianę zapisu” Zamawiający zaakceptuje protokoły komunikacyjne pod warunkiem, że będą charakteryzowały się one możliwością przyłączenia kolejnych urządzeń jak i otwartością. Protokół komunikacyjny podsystemu otwartego musi być protokołem dostępnym publicznie, w szczególności pozwalającego każdemu zainteresowanemu producentowi urządzeń lub oprogramowania, za zgodą Zamawiającego, dać możliwość zaimplementowania do danego podsystemu swoich urządzeń lub oprogramowania z funkcjonującym w gminie Bielsko-Biała systemem ITS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: „Zamawiający zaakceptuje protokoły komunikacyjne po warunkiem, że będą charakteryzowały się one możliwością przyłączenia kolejnych urządzeń jak i otwartością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ta podyktowana jest „Know-How” wykonawcy, a więc zespołem doświadczeń, wiedzy technicznej i pozatechnicznej, które mają charakter poufny. Zmiana zapisu w sposób jednoznaczny określa otwartość protokołów komunikacyjnych, bez narażenia na szkodę zarówno zamawiającego jak i wykonawcę.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zmianę zapisów proponowane przez Wykonawcę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 punkcie 10 ppkt 1c. załacznika nr.3 do SWZ- „wymagania techniczne dotyczące systemów informatycznych i informacyjnych”, zamawiający opisuje wymagania dotyczące protokołów komunikacyjn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 uwagi na fakt iż nie wszystkie urządzenia posiadają swoje protokoły komunikacyjjne, prosimy o zmianę zapisu „protokoły komunikacyjne wszystkich urządzeń montowanych do autobusów muszą być dostarczone Zamawiającemu przed odbiorami końcowymi autobusów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: „protokoły komunikacyjne muszą być dostarczone Zamawiającemu przed odbiorami końcowymi autobusów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zmianę zapisów proponowane przez Wykonawcę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 punkcie 10 ppkt 3. załacznika nr.3 do SWZ- „wymagania techniczne dotyczące systemów informatycznych i informacyjnych”, zamawiający opisuje wymagania dotyczące Dokumentacj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iż zarówno dokumentacja techniczna jak i aplikacje stanowią własność intelektualną wykonawcy, wnosimy o zmianę zapisu „Zamawiający może korzystać ze wszystkich baz danych (czytać /zapisywać modyfikować)bez utraty gwarancji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: „Zamawiający może korzystać ze wszystkich baz danych (czytać/zapisywać) bez utraty gwarancji” Zmiana ta jest podyktowana tym iż modyfikacje mogą spowodować niepoprawne działanie aplikacji co może doprowadzić do powstania błędnych raportów i oraz przekłamań w bazie danych.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gadza się na zmianę zapisów proponowanych przez Wykonawcę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i zamieszcza go na stronie prowadzonego postępowania (zmiany zostały zaznaczone zieloną czcionką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 punkcie 10 ppkt 4g. załacznika nr.3 do SWZ- „wymagania techniczne dotyczące systemów informatycznych i informacyjnych”, zamawiający opisuje wymagania dotyczące Kasownika elektronicz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równoważne rozwiązanie, stosowane z powodzeniem w pojazdach eksploatowanych w wielu przedsiębiorstwach komunikacyjnych w Polsce, gdzie zamiast wyświetlacza o przekątnej min 4” zostanie zastosowany czytelny wyświetlacz z podświetleniem i podglądem czasu, a zamiast wbudowanego głośnika zostanie zastosowany generator dźwięku piezoelektryczny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puszcza rozwiązanie proponowane przez Wykonawcę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i zamieszcza go na stronie prowadzonego postępowania (zmiany zostały zaznaczone zieloną czcionką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 punkcie 10 ppkt 6\4 załacznika nr.3 do SWZ- „wymagania techniczne dotyczące systemów informatycznych i informacyjnych”, zamawiający opisuje wymagania dotyczące Rejestratora cyfrow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dysk twardy SSD MLC Sata 3 (2,5” w wyjmowanej kieszeni) o pojemności co najmniej 1TB (umożliwiający rejestrację obrazu z min. 14 dni pracy pojazdu po zastosowaniu kompresji obrazu H.264).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powiedź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puszcza w rejestratorze cyfrowym monitoringu wizyjnego dyski twarde SSD MLC Sata 3/2,5”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i zamieszcza go na stronie prowadzonego postępowania (zmiany zostały zaznaczone zieloną czcionką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3:00Z</dcterms:created>
  <dc:creator>Fornal</dc:creator>
  <dc:description/>
  <cp:keywords/>
  <dc:language>en-US</dc:language>
  <cp:lastModifiedBy>fornal</cp:lastModifiedBy>
  <cp:lastPrinted>2021-04-06T15:04:00Z</cp:lastPrinted>
  <dcterms:modified xsi:type="dcterms:W3CDTF">2021-04-07T11:42:00Z</dcterms:modified>
  <cp:revision>9</cp:revision>
  <dc:subject/>
  <dc:title>Bielsko-Biała,</dc:title>
</cp:coreProperties>
</file>