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Bielsko-Biała, 10 sierpnia 2012r.  </w:t>
      </w:r>
    </w:p>
    <w:p>
      <w:pPr>
        <w:pStyle w:val="Heading3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ZP-3411/02/12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5664" w:hanging="141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  <w:sz w:val="21"/>
        </w:rPr>
      </w:pPr>
      <w:r>
        <w:rPr>
          <w:rFonts w:cs="Tahoma"/>
          <w:b/>
          <w:bCs/>
        </w:rPr>
        <w:t>się o udzielenie zamówienia</w:t>
      </w:r>
    </w:p>
    <w:p>
      <w:pPr>
        <w:pStyle w:val="Normal"/>
        <w:ind w:firstLine="4253"/>
        <w:jc w:val="both"/>
        <w:rPr>
          <w:rFonts w:cs="Tahoma"/>
        </w:rPr>
      </w:pPr>
      <w:r>
        <w:rPr>
          <w:rFonts w:cs="Tahoma"/>
          <w:sz w:val="21"/>
        </w:rPr>
        <w:t>_____________________________________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862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przetargu nieograniczonego na </w:t>
            </w:r>
            <w:r>
              <w:rPr>
                <w:rFonts w:cs="Tahoma"/>
                <w:color w:val="0000FF"/>
                <w:sz w:val="20"/>
              </w:rPr>
              <w:t xml:space="preserve">bieżącą dostawę części zamiennych i materiałów pomocniczych do autobusów eksploatowanych w Miejskim Zakładzie Komunikacyjnym </w:t>
              <w:br/>
              <w:t>w Bielsku-Białej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ind w:left="0" w:firstLine="708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Uprzejmie informuję, że w związku z ww. postępowaniem wpłynęły następujące zapytania, na które Zamawiający udziela odpowiedzi: 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1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Tahoma"/>
          <w:bCs/>
          <w:sz w:val="20"/>
          <w:szCs w:val="18"/>
        </w:rPr>
        <w:t>„</w:t>
      </w:r>
      <w:r>
        <w:rPr>
          <w:rStyle w:val="StrongEmphasis"/>
          <w:b w:val="false"/>
          <w:sz w:val="20"/>
        </w:rPr>
        <w:t>Prosimy o podanie przewidywanego czasu przebiegu opon. Informacji tej potrzebujemy do ustalenia terminu ważności gwarancji należytego wykonania umowy i usunięcia wad i usterek”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Style w:val="StrongEmphasis"/>
          <w:b w:val="false"/>
          <w:b w:val="false"/>
          <w:sz w:val="8"/>
        </w:rPr>
      </w:pPr>
      <w:r>
        <w:rPr/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1.</w:t>
      </w:r>
    </w:p>
    <w:p>
      <w:pPr>
        <w:pStyle w:val="Tekstpodstawowy2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poniżej podaje średni czas przebiegu opon stosowanych przez Zamawiającego, przy uwzględnieniu, że Zamawiający stosuje opony letnie i zimowe. 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268"/>
        <w:gridCol w:w="3260"/>
        <w:gridCol w:w="2410"/>
      </w:tblGrid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Rozmi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Przebieg gwarant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Okres użytkowania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95/80R2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20 00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 lata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75/70R22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20 00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 lata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05/75R17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0 00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 lata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35/80R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0 00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 lat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65/70R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</w:rPr>
              <w:t>50 00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 lat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75/70R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0 00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 lat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05/55R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0 00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 lat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05/65R16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0 00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 lat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05/75R16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0 00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 lat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25/65R16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0 000 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 lat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  <w:r>
        <w:br w:type="page"/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ytanie 2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Grupa 19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Poz. Nr 32, 36, 153, 212, 270, 290, 291, 292.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Podane numery katalogowe są nieprawidłowe. Prosimy o podanie poprawnych numerów katalogowych. </w:t>
      </w:r>
    </w:p>
    <w:p>
      <w:pPr>
        <w:pStyle w:val="Tekstpodstawowywcity3"/>
        <w:ind w:left="0" w:hanging="0"/>
        <w:rPr>
          <w:rFonts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2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Zamawiający poniżej podaje poprawne numery katalogowe: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z. 32 – 88.74920-6003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z. 36 – 88.74701-5151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z. 153 – 81.96001-0175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z. 212 – 81.12210-0019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z. 270 – 51.06302-0305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z. 290 – 51.26201-7118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z. 291 – 81.15204-5660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Poz. 292 – 81.15204-5735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Jednocześnie, w związku z zapytaniami telefonicznymi od Wykonawców, Zamawiający podaje wymiary gabarytowe akumulatora 210Ah: 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u podstawy: 475 x 265 x 215 m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sz w:val="20"/>
        </w:rPr>
        <w:t>w górze: 515 x 270 mm.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 poważaniem 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blokowy">
    <w:name w:val="Tekst blokowy"/>
    <w:basedOn w:val="Normal"/>
    <w:qFormat/>
    <w:pPr>
      <w:spacing w:before="100" w:after="100"/>
      <w:ind w:left="720" w:right="72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7:00Z</dcterms:created>
  <dc:creator>Renata Fornal</dc:creator>
  <dc:description/>
  <dc:language>en-US</dc:language>
  <cp:lastModifiedBy>Fornal</cp:lastModifiedBy>
  <cp:lastPrinted>2012-08-10T13:47:00Z</cp:lastPrinted>
  <dcterms:modified xsi:type="dcterms:W3CDTF">2012-08-10T14:00:00Z</dcterms:modified>
  <cp:revision>6</cp:revision>
  <dc:subject/>
  <dc:title>Bielsko-Biała, 14 kwietnia 2004r</dc:title>
</cp:coreProperties>
</file>