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FF"/>
                <w:sz w:val="40"/>
              </w:rPr>
              <w:t>Specyfikacja</w:t>
            </w:r>
          </w:p>
          <w:p>
            <w:pPr>
              <w:pStyle w:val="Heading8"/>
              <w:rPr/>
            </w:pPr>
            <w:r>
              <w:rPr/>
              <w:t>Istotnych Warunków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(SIWZ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stawę dla Miejskiego Zakładu Komunikacyjnego w Bielsku-Białej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 szt. fabrycznie nowych samochodów osobowych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ystosowanych do potrzeb przewozu osób niepełnosprawnych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raz samochodu technicznego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4"/>
        </w:rPr>
        <w:t>(CPV – 34.11.44.00-3)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w trybie przetargu nieograniczonego o wartośc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  <w:sz w:val="24"/>
        </w:rPr>
        <w:t xml:space="preserve">do  206.000 </w:t>
      </w:r>
      <w:r>
        <w:rPr>
          <w:rFonts w:cs="Tahoma" w:ascii="Tahoma" w:hAnsi="Tahoma"/>
          <w:b/>
          <w:bCs/>
          <w:color w:val="FF0000"/>
          <w:sz w:val="24"/>
        </w:rPr>
        <w:t>€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4"/>
        </w:rPr>
        <w:t>Miejski Zakład Komunikacyjny w Bielsku-Białej</w:t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43-309 Bielsko-Biała, ul. Długa 50</w:t>
      </w:r>
    </w:p>
    <w:p>
      <w:pPr>
        <w:pStyle w:val="Normal"/>
        <w:jc w:val="center"/>
        <w:rPr>
          <w:rFonts w:ascii="Tahoma" w:hAnsi="Tahoma" w:cs="Tahoma"/>
          <w:bCs/>
          <w:sz w:val="6"/>
        </w:rPr>
      </w:pPr>
      <w:r>
        <w:rPr>
          <w:rFonts w:cs="Tahoma" w:ascii="Tahoma" w:hAnsi="Tahoma"/>
          <w:bCs/>
          <w:sz w:val="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>godziny pracy: od poniedziałku do piątku 7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>-15</w:t>
      </w:r>
      <w:r>
        <w:rPr>
          <w:rFonts w:cs="Tahoma" w:ascii="Tahoma" w:hAnsi="Tahoma"/>
          <w:sz w:val="24"/>
          <w:vertAlign w:val="superscript"/>
        </w:rPr>
        <w:t>00</w:t>
      </w:r>
    </w:p>
    <w:p>
      <w:pPr>
        <w:pStyle w:val="Normal"/>
        <w:ind w:left="2832" w:hanging="852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>tel. +48 33   814 35 11     faks +48 33   814 51 88</w:t>
      </w:r>
    </w:p>
    <w:p>
      <w:pPr>
        <w:pStyle w:val="Heading9"/>
        <w:ind w:left="2832" w:hanging="492"/>
        <w:rPr>
          <w:lang w:val="pl-PL"/>
        </w:rPr>
      </w:pPr>
      <w:r>
        <w:rPr>
          <w:lang w:val="pl-PL"/>
        </w:rPr>
        <w:t>Regon 070503643       NIP: 547-005-00-50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a SIWZ dostępna jest bezpłatnie w wersji elektronicznej na stroni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www.mzkb-b.samorzady.p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ostępowanie o zamówienie publiczne prowadzone jest zgodnie z ustawą </w:t>
        <w:br/>
        <w:t>z dnia 29 stycznia 2004r. Prawo zamówień publicznych, zwaną dalej ustawą Pzp</w:t>
        <w:br/>
        <w:t>(Dz. U. z 2007r. Nr 223, poz. 1655 z późn. zm. opublikowanymi w Dz.U. Nr 171 poz. 1058 z dnia 23.09.2008r.)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przetargu jest dostawa 2 sztuk fabrycznie nowych, wyprodukowanych w 2009r.  samochodów osobowych wraz z wyposażeniem technologicznym, przystosowanych do potrzeb przewozów osób niepełnosprawnych oraz samochodu technicznego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Zadanie A – Samochód do przewozu osób niepełnosprawnych – 2 szt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agane parametry techniczno-eksploatacyjne pojazdów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Silnik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płon samoczynny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aksymalna moc znamionowa – min. 84 kW (115 KM)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</w:tabs>
        <w:ind w:left="720" w:firstLine="180"/>
        <w:jc w:val="both"/>
        <w:rPr/>
      </w:pPr>
      <w:r>
        <w:rPr>
          <w:rFonts w:cs="Tahoma" w:ascii="Tahoma" w:hAnsi="Tahoma"/>
          <w:color w:val="000000"/>
        </w:rPr>
        <w:t xml:space="preserve">maksymalny moment obrotowy – min. 290 Nm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ilnik musi spełniać normy czystości spalin Euro 5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</w:tabs>
        <w:ind w:left="720" w:firstLine="180"/>
        <w:jc w:val="both"/>
        <w:rPr/>
      </w:pPr>
      <w:r>
        <w:rPr>
          <w:rFonts w:cs="Tahoma" w:ascii="Tahoma" w:hAnsi="Tahoma"/>
          <w:color w:val="000000"/>
        </w:rPr>
        <w:t>pojemność silnika max 2000 cm</w:t>
      </w:r>
      <w:r>
        <w:rPr>
          <w:rFonts w:cs="Tahoma" w:ascii="Tahoma" w:hAnsi="Tahoma"/>
          <w:color w:val="000000"/>
          <w:vertAlign w:val="superscript"/>
        </w:rPr>
        <w:t>3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TextBodyIndent"/>
        <w:rPr/>
      </w:pPr>
      <w:r>
        <w:rPr/>
        <w:t xml:space="preserve">UWAGA! Zamawiający dopuszcza zaoferowanie pojazdów spełniających normy czystości spalin Euro 4. W takim przypadku jednak Wykonawca musi dostarczyć wraz z pojazdami dodatkowe dokumenty umożliwiające rejestrację pojazdów po 01 października 2009r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Skrzynia biegów - manualna minimum 6-cio biegowa + 1 W - z dźwignią zmiany biegów, umieszczona w desce rozdzielczej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Układ hamulc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rPr/>
      </w:pPr>
      <w:r>
        <w:rPr>
          <w:rFonts w:cs="Tahoma" w:ascii="Tahoma" w:hAnsi="Tahoma"/>
        </w:rPr>
        <w:t xml:space="preserve">hydrauliczny, dwuobwodowy ze wspomaganiem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224" w:hanging="324"/>
        <w:rPr>
          <w:rFonts w:ascii="Tahoma" w:hAnsi="Tahoma" w:cs="Tahoma"/>
        </w:rPr>
      </w:pPr>
      <w:r>
        <w:rPr>
          <w:rFonts w:cs="Tahoma" w:ascii="Tahoma" w:hAnsi="Tahoma"/>
        </w:rPr>
        <w:t xml:space="preserve">hamulce przednie i tylne tarczowe wentylowane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224" w:hanging="324"/>
        <w:rPr>
          <w:rFonts w:ascii="Tahoma" w:hAnsi="Tahoma" w:cs="Tahoma"/>
        </w:rPr>
      </w:pPr>
      <w:r>
        <w:rPr>
          <w:rFonts w:cs="Tahoma" w:ascii="Tahoma" w:hAnsi="Tahoma"/>
        </w:rPr>
        <w:t xml:space="preserve">korektor siły hamowa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Układ kierowniczy ze wspomaganiem hydraulicznym z kolumną kierownicy regulowaną na wysokość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wieszeni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niezależne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224" w:hanging="324"/>
        <w:rPr>
          <w:rFonts w:ascii="Tahoma" w:hAnsi="Tahoma" w:cs="Tahoma"/>
        </w:rPr>
      </w:pPr>
      <w:r>
        <w:rPr>
          <w:rFonts w:cs="Tahoma" w:ascii="Tahoma" w:hAnsi="Tahoma"/>
        </w:rPr>
        <w:t xml:space="preserve">amortyzatory gazowe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224" w:hanging="324"/>
        <w:rPr/>
      </w:pPr>
      <w:r>
        <w:rPr>
          <w:rFonts w:cs="Tahoma" w:ascii="Tahoma" w:hAnsi="Tahoma"/>
        </w:rPr>
        <w:t xml:space="preserve">stabilizator przedni i tylny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dwozie – spełniające warunki Rozdziału 9, Rozporządzenia Ministra Infrastruktury </w:t>
        <w:br/>
        <w:t xml:space="preserve">z 31.12.2002r. w sprawie warunków technicznych pojazdów oraz zakresu ich niezbędnego wyposażenia (Dz.U. z 2003r. Nr 32, poz. 262 z późn. zm.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yp – furgon, w kolorze czerwonym (RAL nr 3020 lub kolor zbliżony ustalony </w:t>
        <w:br/>
        <w:t>z Zamawiającym), do przewozu minimum 7 osób, w tym 3 osoby niepełnosprawne na wózka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staw osi minimum 3450 mm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 nadwozia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224" w:hanging="324"/>
        <w:rPr>
          <w:rFonts w:ascii="Tahoma" w:hAnsi="Tahoma" w:cs="Tahoma"/>
        </w:rPr>
      </w:pPr>
      <w:r>
        <w:rPr>
          <w:rFonts w:cs="Tahoma" w:ascii="Tahoma" w:hAnsi="Tahoma"/>
        </w:rPr>
        <w:t>samonośne stalowe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bina kierowcy bez ścianki oddzielającej od przestrzeni pasażerskiej, trzyosobowa wyposażona w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sy bezpieczeństwa 3 punktowe, regulowane na wysokość z ogranicznikiem napięcia (dla kierowcy i pasażerów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0" w:leader="none"/>
        </w:tabs>
        <w:ind w:left="180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uszki powietrza (dla kierowcy i pasażerów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główki na siedzeniu kierowcy i pasażerów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strzeń pasażerska z zamontowanym siedzeniem dla 1 osoby oraz </w:t>
        <w:br/>
        <w:t xml:space="preserve">z przystosowaniem do mocowania wózków inwalidzkich w ilości 3 szt., wyposażona w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0" w:leader="none"/>
        </w:tabs>
        <w:ind w:left="1980" w:right="-28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zwi boczne przesuwne (oszklone), szyba przyciemnian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0" w:leader="none"/>
        </w:tabs>
        <w:ind w:left="1980" w:right="-108" w:hanging="360"/>
        <w:jc w:val="both"/>
        <w:rPr/>
      </w:pPr>
      <w:r>
        <w:rPr>
          <w:rFonts w:cs="Tahoma" w:ascii="Tahoma" w:hAnsi="Tahoma"/>
        </w:rPr>
        <w:t>drzwi tylne dwuskrzydłowe z wycieraczkami, ogrzewanymi oknami, o kącie otwarcia min. 180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z blokadą, szyby przyciemniane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0" w:leader="none"/>
        </w:tabs>
        <w:ind w:left="1980" w:right="-28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na boczne oszklone przyciemniane, w tym minimum jedno okno przesuwne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0" w:leader="none"/>
        </w:tabs>
        <w:ind w:left="1980" w:right="-10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ętrze przestrzeni pasażerskiej o wymiarach min. </w:t>
      </w:r>
      <w:r>
        <w:rPr>
          <w:rFonts w:cs="Tahoma" w:ascii="Tahoma" w:hAnsi="Tahoma"/>
          <w:sz w:val="16"/>
        </w:rPr>
        <w:t xml:space="preserve">(dł. x szer. x wys.) </w:t>
      </w:r>
      <w:r>
        <w:rPr>
          <w:rFonts w:cs="Tahoma" w:ascii="Tahoma" w:hAnsi="Tahoma"/>
        </w:rPr>
        <w:t>2800x1690x1380</w:t>
      </w:r>
      <w:r>
        <w:rPr>
          <w:rFonts w:cs="Tahoma" w:ascii="Tahoma" w:hAnsi="Tahoma"/>
          <w:sz w:val="16"/>
        </w:rPr>
        <w:t xml:space="preserve">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0" w:leader="none"/>
        </w:tabs>
        <w:ind w:left="1980" w:right="-648" w:hanging="360"/>
        <w:jc w:val="both"/>
        <w:rPr/>
      </w:pPr>
      <w:r>
        <w:rPr>
          <w:rFonts w:cs="Tahoma" w:ascii="Tahoma" w:hAnsi="Tahoma"/>
        </w:rPr>
        <w:t xml:space="preserve">minimum 3 poprzeczne szyny do mocowania wózków inwalidzki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0" w:leader="none"/>
        </w:tabs>
        <w:ind w:left="1980" w:right="-64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 komplety pasów do mocowania wózków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0" w:leader="none"/>
        </w:tabs>
        <w:ind w:left="1980" w:right="-64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 komplety pasów bezpieczeństwa dla osób niepełnosprawnych na wózka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0" w:leader="none"/>
        </w:tabs>
        <w:ind w:left="1980" w:right="-64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imum 2 lampki oświetleniowe wnętrze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80" w:leader="none"/>
        </w:tabs>
        <w:ind w:left="1980" w:right="-64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opień wejściowy z oświetleniem. </w:t>
      </w:r>
    </w:p>
    <w:p>
      <w:pPr>
        <w:pStyle w:val="Normal"/>
        <w:ind w:left="1620" w:right="-6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posażenie uwzględniające bezpieczeństwo i komfort jazdy pasażerów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limatyzacja z regulacją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tkowa nagrzewnica w przestrzeni pasażerskiej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kowanie pojazdu z przodu i tyłu symbolem „inwalidzi”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tkowe kierunkowskazy w tylnych narożnikach dachu pojazdu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ystem bezpieczeństwa ABS i EBV + AFU (wspomaganie nagłego hamowania)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posażenie uwzględniające funkcjonalność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ędkościomierz z licznikiem kilometrów i licznikiem przebiegu dzien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rotomierz i zegar cyfrow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dio, CD + głośniki sterowane z kierownicy wraz z instalacją elektryczną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ciemniane szyby, kabina kierowcy z oknami sterowanymi elektryczni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flektory przednie halogenowe, regulowane elektrycznie z miejsca kierowc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świetlana tablica rozdzielcza przy wyłączonych światłach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ygnał dźwiękowy informujący o niewyłączonych światłach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kład nawiewu ciepłego i świeżego powietrza z filtrem przeciwpyłowym i recyrkulacją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tel kierowcy regulowany, w poziomie i na wysokość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wie osłony przeciwsłoneczne w kabinie kierowc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centralny zamek, na pilot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arm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ystem blokady zapłon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sterka boczne sterowane elektrycznie z podwójnymi lustram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cieraczki przednie z regulacją prędkośc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plet dodatkowych opon zimowych wraz z obręczam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ńczenie ścian bocznych przestrzeni pasażerskiej z płyt laminowanych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łoga w przestrzeni pasażerskiej antypoślizgowa wandaloodporna z tworzyw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lapacze za przednimi i tylnymi kołam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waniki podłogowe gumowe w kabinie kierowc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dar cofania (wyposażony w 4 czujniki) z sygnalizacją dźwiękową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sażenie technologiczne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inda o napędzie elektryczno-hydraulicznym (podest ruchomy) o udźwigu min. 350 kg, zamontowana w świetle tylnych drzwi umożliwiająca transport osób na wózkach inwalidzkich do pojazdu; (montaż wind musi być potwierdzony przez przedstawiciela UDT)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ampy sygnalizujące rozbłyskowe koloru żółtego włączane w czasie obsługi wind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tkowo dla dwóch pojazdów należy dostarczyć jedną kanapę dwuosobową lub 2 pojedyncze siedzenia identyczne jak w zabudowanych pojazdach, przystosowane do szybkiego montażu.  </w:t>
      </w:r>
    </w:p>
    <w:p>
      <w:pPr>
        <w:pStyle w:val="Normal"/>
        <w:ind w:left="360" w:hanging="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 xml:space="preserve">Zadanie B – Samochód techniczny – 1 szt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agane parametry techniczno-ekspolatacyjne pojazdu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lnik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0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łon samoczynny,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0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moc znamionowa – min. 88kW /120 KM,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0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ksymalny moment obrotowy – min. 300 Nm,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0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lnik musi spełniać normy czystości spalin Euro 5,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080" w:hanging="180"/>
        <w:jc w:val="both"/>
        <w:rPr/>
      </w:pPr>
      <w:r>
        <w:rPr>
          <w:rFonts w:cs="Tahoma" w:ascii="Tahoma" w:hAnsi="Tahoma"/>
        </w:rPr>
        <w:t>pojemność silnika max. 2500 c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.</w:t>
      </w:r>
    </w:p>
    <w:p>
      <w:pPr>
        <w:pStyle w:val="TextBodyIndent"/>
        <w:rPr/>
      </w:pPr>
      <w:r>
        <w:rPr/>
        <w:t xml:space="preserve">UWAGA! Zamawiający dopuszcza zaoferowanie pojazdów spełniających normy czystości spalin Euro 4. W takim przypadku jednak Wykonawca musi dostarczyć wraz z pojazdami dodatkowe dokumenty umożliwiające rejestrację pojazdów po 01 października 2009r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rzynia biegów – manualna minimum 6-cio biegowa + 1W z dźwignią zmiany biegów umieszczona w desce rozdzielczej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kład hamulcowy.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0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ydrauliczny, dwuobwodowy ze wspomaganiem,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080" w:hanging="180"/>
        <w:jc w:val="both"/>
        <w:rPr/>
      </w:pPr>
      <w:r>
        <w:rPr>
          <w:rFonts w:cs="Tahoma" w:ascii="Tahoma" w:hAnsi="Tahoma"/>
        </w:rPr>
        <w:t xml:space="preserve">hamulce przednie i tylne tarczowe,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0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rektor siły hamowania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kład kierownicy ze wspomaganiem hydraulicznym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wozie o masie całkowitej do 3,5 t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eszenie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ależne (przednie),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ależne lub zależne (tylne),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mortyzatory hydrauliczne lub gazowe,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stabilizator przed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dwozie – spełniające warunki Rozdziału 9, Rozporządzenia Ministra Infrastruktury </w:t>
        <w:br/>
        <w:t xml:space="preserve">z 31.12.2002r. w sprawie warunków technicznych pojazdów oraz zakresu ich niezbędnego wyposażenia (Dz.U. z 2003r. Nr 32, poz. 262 z późn. zm.)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yp furgon w kolorze czerwonym (RAL nr 3020 lub kolor zbliżony, ustalony </w:t>
        <w:br/>
        <w:t xml:space="preserve">z Zamawiającym) do przewozu 3 osób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staw osi min. 4050 mm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 nadwozia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monośne stalowe,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bina kierowcy trzyosobowa wyposażona w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sy bezpieczeństwa 3 punktowe regulowane na wysokość z ogranicznikiem napięcia (dla kierowcy i pasażerów)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uszka powietrzna kierowcy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główki regulowane na wysokość dla kierowcy i pasażerów, 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cianka działowa z szybą.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strzeń ładunkowa (robocza) wyposażona w: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rzwi boczne przesuwne (oszklone) z szybą przyciemnianą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</w:rPr>
        <w:t>drzwi tylne dwuskrzydłowe o kącie otwarcia do 270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ciany boczne bez okien i szyb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</w:rPr>
        <w:t xml:space="preserve">wnętrze przestrzeni roboczej o wymiarach min. </w:t>
      </w:r>
      <w:r>
        <w:rPr>
          <w:rFonts w:cs="Tahoma" w:ascii="Tahoma" w:hAnsi="Tahoma"/>
          <w:sz w:val="16"/>
        </w:rPr>
        <w:t xml:space="preserve">(dł. x szer. x wys.) </w:t>
        <w:br/>
      </w:r>
      <w:r>
        <w:rPr>
          <w:rFonts w:cs="Tahoma" w:ascii="Tahoma" w:hAnsi="Tahoma"/>
        </w:rPr>
        <w:t>3600x1750x 1900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. trzy lampki oświetleniowe wnętrza,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opień wejścia z oświetleniem,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. 10 punktów mocowania w ścianach bocznych oraz podłodze (zapewniające solidne mocowanie ładunku),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ńczenie ścian bocznych płyta laminowaną,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łoga z płyty wodoodpornej pokrytej blachą aluminiową ryflowaną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Wyposażenie uwzględniające bezpieczeństwo i komfort jazdy.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limatyzacja z regulacją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tkowa nagrzewnica przestrzeni roboczej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tkowy wentylator nawiewno-wywiewny przestrzeni roboczej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kowanie pojazdu żółtym pasem o szerokości 8-15 cm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ystem bezpieczeństwa ABS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sażenie uwzględniające funkcjonalność: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puter pokładowy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ędkościomierz z licznikiem kilometrów i licznikiem przebiegu dziennego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rotomierz i zegar cyfrowy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dio CD+ głośniki wraz z instalacją elektryczną, 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Tahoma" w:ascii="Tahoma" w:hAnsi="Tahoma"/>
        </w:rPr>
        <w:t xml:space="preserve">przyciemniane szyby kabiny kierowcy sterowane elektrycznie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flektory przednie halogenowe, sterowane elektrycznie z kabiny kierowcy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ygnał dźwiękowy informujący o niewyłączonych światłach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kład nawiewu ciepłego i świeżego powietrza z filtrem przeciwpyłowym i recyrkulacją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tel kierowcy regulowany w 3 płaszczyznach (wzdłużnie, wysokość i pochylenie oparcia) </w:t>
        <w:br/>
        <w:t xml:space="preserve">z podłokietnikiem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wie osłony przeciwsłoneczne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tralny zamek na pilota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arm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ystem blokady zapłonu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sterka boczne na krótkich ramionach, elektrycznie regulowane oraz podgrzewane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cieraczki przednie z regulatorem prędkości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lapacze za przednimi i tylnimi kołami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waniki podłogowe (gumowe) w kabinie kierowcy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dar cofania (wyposażony w 4 czujniki) z sygnalizacją dźwiękową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ak holowniczy z łączem elektrycznym z tyłu pojazdu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tkowe gniazdo elektryczne (hermetyczne) z tyłu pojazdu, </w:t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plet dodatkowych kół z oponami zimowymi. 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udowa wnętrza oraz wyposażenie technologiczne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ężarka powietrza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080" w:hanging="180"/>
        <w:jc w:val="both"/>
        <w:rPr/>
      </w:pPr>
      <w:r>
        <w:rPr>
          <w:rFonts w:cs="Tahoma" w:ascii="Tahoma" w:hAnsi="Tahoma"/>
        </w:rPr>
        <w:t>wydajność min. 220 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( przy ciśnieniu 7 bar),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080" w:hanging="180"/>
        <w:jc w:val="both"/>
        <w:rPr/>
      </w:pPr>
      <w:r>
        <w:rPr>
          <w:rFonts w:cs="Tahoma" w:ascii="Tahoma" w:hAnsi="Tahoma"/>
        </w:rPr>
        <w:t xml:space="preserve">zasilanie 230 V lub 400V,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0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śnienie max. pow. min. 10 bar,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080" w:hanging="180"/>
        <w:jc w:val="both"/>
        <w:rPr/>
      </w:pPr>
      <w:r>
        <w:rPr>
          <w:rFonts w:cs="Tahoma" w:ascii="Tahoma" w:hAnsi="Tahoma"/>
        </w:rPr>
        <w:t>pojemność zbiornika 50 dc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0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posażona w reduktor z manometrem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ahoma" w:ascii="Tahoma" w:hAnsi="Tahoma"/>
        </w:rPr>
        <w:t>UWAGA! Dopuszcza się pojemność zbiornika min. 40 dc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przy wydajności sprężarki min 300 dc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/min przy ciśnieniu 7 bar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gregat prądotwórczy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c do pracy ciągłej min. 7 kW dla 400V,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c do pracy ciągłej min. 4 kW dla 230V,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pięcie znamionowe 400/230V,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ilanie – silnik spalinowy z rozruchem elektrycznym,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. dwa gniazda wyjściowe (400V i 230V),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prowadzenie spalin izolowanym przewodem pod podłogą pojazdu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mpy sygnalizacyjne umocowane na dachu pojazdu.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nia listwa z pulsującym żółtym światłem,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ylna okrągła pulsujące żółte światło,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erowania (włączenie odrębnym wyłącznikiem)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udowa warsztatowa wnętrza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ół ślusarski z blatem pokrytym blachą aluminiową z imadłem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</w:rPr>
        <w:t xml:space="preserve">wymiary </w:t>
      </w:r>
      <w:r>
        <w:rPr>
          <w:rFonts w:cs="Tahoma" w:ascii="Tahoma" w:hAnsi="Tahoma"/>
          <w:sz w:val="16"/>
        </w:rPr>
        <w:t xml:space="preserve">(dł. x głębokość. x wys.) </w:t>
      </w:r>
      <w:r>
        <w:rPr>
          <w:rFonts w:cs="Tahoma" w:ascii="Tahoma" w:hAnsi="Tahoma"/>
        </w:rPr>
        <w:t>1400 x 470 x 1400 mm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posażony w minimum 7 szuflad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imum jedna lampa oświetlająca stół,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ółka nad blatem ze ścianka tylną wykonaną z blachy ażurowanej, 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regał z półkami o wymiarach: </w:t>
      </w:r>
      <w:r>
        <w:rPr>
          <w:rFonts w:cs="Tahoma" w:ascii="Tahoma" w:hAnsi="Tahoma"/>
          <w:sz w:val="16"/>
        </w:rPr>
        <w:t xml:space="preserve">(dł. x głębokość. x wys.) </w:t>
      </w:r>
      <w:r>
        <w:rPr>
          <w:rFonts w:cs="Tahoma" w:ascii="Tahoma" w:hAnsi="Tahoma"/>
        </w:rPr>
        <w:t xml:space="preserve"> 1400 x 300 x 1310,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szafka narzędziowa – 1 szt. o wymiarach: </w:t>
      </w:r>
      <w:r>
        <w:rPr>
          <w:rFonts w:cs="Tahoma" w:ascii="Tahoma" w:hAnsi="Tahoma"/>
          <w:sz w:val="16"/>
        </w:rPr>
        <w:t xml:space="preserve">(dł. x głębokość. x wys.) </w:t>
      </w:r>
      <w:r>
        <w:rPr>
          <w:rFonts w:cs="Tahoma" w:ascii="Tahoma" w:hAnsi="Tahoma"/>
        </w:rPr>
        <w:t xml:space="preserve"> 390 x 300 x 550.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WAGA! Kolorystykę zabudowy przed wykonaniem ustalić z Zamawiającym. </w:t>
      </w:r>
    </w:p>
    <w:p>
      <w:pPr>
        <w:pStyle w:val="Normal"/>
        <w:ind w:left="900" w:hanging="0"/>
        <w:jc w:val="both"/>
        <w:rPr/>
      </w:pPr>
      <w:r>
        <w:rPr>
          <w:rFonts w:cs="Tahoma" w:ascii="Tahoma" w:hAnsi="Tahoma"/>
        </w:rPr>
        <w:t xml:space="preserve">Sposób ustawienia w pojeździe wyposażenia warsztatowego przedstawia </w:t>
      </w:r>
      <w:r>
        <w:rPr>
          <w:rFonts w:cs="Tahoma" w:ascii="Tahoma" w:hAnsi="Tahoma"/>
          <w:b/>
          <w:bCs/>
        </w:rPr>
        <w:t>Załącznik Nr 5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udzielić Zamawiającemu gwarancje na pojazdy będące przedmiotem zamówienia bez limitu kilometrów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cały pojazd z wyłączeniem punktu 6.3. - minimum 48 miesięcy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włokę lakierniczą – minimum 48 miesięcy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erforację blach – minimum 10 lat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kresie gwarancji Wykonawca wykona we wszystkich pojazdach na swój koszt przeglądy okresowe z wymianą materiałów eksploatacyjnych. 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wa musi zostać zrealizowana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jazdy dla osób niepełnosprawnych w terminie do 4 tygodni od daty podpisania umowy.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jazd techniczny w terminie do 4 tygodni od daty podpisania umowy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>
          <w:trHeight w:val="78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536"/>
                <w:tab w:val="clear" w:pos="9072"/>
                <w:tab w:val="left" w:pos="426" w:leader="none"/>
              </w:tabs>
              <w:ind w:left="3600" w:hanging="360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Warunki podmiotow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Wymagane dokumenty, które Wykonawca musi złożyć na potwierdzenie spełnienia warunków: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right="11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musi posiadać uprawnienie do wykonywania działalności lub czynności określonej w przedmiocie zamówienia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tualny odpis z właściwego rejestru albo aktualnego zaświadczenia o wpisie do ewidencji działalności gospodarczej, wystawionego nie wcześniej niż 6 miesięcy przed upływem terminu składania ofert.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47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składania oferty przez podmioty występujące wspólnie, warunek określony w tym punkcie muszą spełniać wszystkie podmioty.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470" w:hanging="0"/>
              <w:jc w:val="both"/>
              <w:rPr/>
            </w:pPr>
            <w:r>
              <w:rPr>
                <w:rFonts w:cs="Tahoma" w:ascii="Tahoma" w:hAnsi="Tahoma"/>
              </w:rPr>
              <w:t xml:space="preserve">Wykonawcą może być osoba fizyczna, osoba prawna, spółka jawna, spółka partnerska, spółka komandytowa oraz spółka komandytowo-akcyjna lub jednostka organizacyjna nie posiadająca osobowości prawnej oraz podmioty te występujące wspólnie. Wykonawcy występujący wspólnie ponoszą solidarną odpowiedzialność za niewykonanie lub nienależyte wykonanie zamówienia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łnomocnictwo do podpisania oferty Wykonawcy. Pełnomocnictwo musi określać zakres pełnomocnictwa i być podpisane przez osobę lub osoby wymienione z nazwiska </w:t>
              <w:br/>
              <w:t xml:space="preserve">w dokumencie rejestrowym. </w:t>
            </w:r>
            <w:r>
              <w:rPr>
                <w:rFonts w:cs="Tahoma" w:ascii="Tahoma" w:hAnsi="Tahoma"/>
                <w:i/>
                <w:iCs/>
                <w:color w:val="0000FF"/>
                <w:sz w:val="16"/>
              </w:rPr>
              <w:t xml:space="preserve">Pełnomocnictwo nie jest wymagane jeśli podpisujący jest lub są właścicielami firmy lub jeśli są wymienieni </w:t>
              <w:br/>
              <w:t>z nazwiska w odnośnym dokumencie rejestrowym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0" w:hanging="0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łnomocnictwo podmiotów występujących wspólnie, np. jako konsorcjum, spółka cywilna do reprezentowania ich </w:t>
              <w:br/>
              <w:t xml:space="preserve">w postępowaniu o udzielenie zamówienia albo reprezentowania w postępowaniu i zawarcia umowy </w:t>
              <w:br/>
              <w:t xml:space="preserve">w sprawie zamówienia publicznego.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right="11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nie może podlegać wykluczeniu na podstawie art. 24 ustawy Pzp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Aktualne zaświadczenie właściwego naczelnika urzędu skarbowego potwierdzającego, że Wykonawca nie zalega</w:t>
              <w:br/>
              <w:t xml:space="preserve">z opłaceniem podatków bądź aktualnego zaświadczenia, że Wykonawca uzyskał przewidziane prawem zwolnienie, odroczenie lub rozłożenie na raty zaległych płatności lub wstrzymanie w całości wykonanie decyzji organu. Zaświadczenie nie może być wystawione wcześniej niż </w:t>
              <w:br/>
              <w:t xml:space="preserve">3 miesiące przed upływem terminu składania ofert. </w:t>
              <w:br/>
            </w:r>
            <w:r>
              <w:rPr>
                <w:rFonts w:cs="Tahoma" w:ascii="Tahoma" w:hAnsi="Tahoma"/>
                <w:i/>
                <w:iCs/>
                <w:color w:val="0000FF"/>
                <w:sz w:val="16"/>
              </w:rPr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0" w:hanging="0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Aktualne zaświadczenie właściwego oddziału Zakładu Ubezpieczeń Społecznych lub Kasy Rolniczego Ubezpieczenia Społecznego potwierdzającego, że Wykonawca nie zalega z opłaceniem składek na ubezpieczenie zdrowotne lub społeczne, bądź aktualnego zaświadczenia, że Wykonawca uzyskał przewidziane prawem zwolnienie, odroczenie lub rozłożenie na raty zaległych płatności lub wstrzymanie w całości wykonanie decyzji organu. Zaświadczenie nie może być wystawione wcześniej niż 3 miesiące przed upływem terminu składania ofert. </w:t>
            </w:r>
            <w:r>
              <w:rPr>
                <w:rFonts w:cs="Tahoma" w:ascii="Tahoma" w:hAnsi="Tahoma"/>
                <w:color w:val="0000FF"/>
                <w:sz w:val="16"/>
              </w:rPr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23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Aktualna informacja z Krajowego Rejestru Karnego </w:t>
              <w:br/>
              <w:t xml:space="preserve">w zakresie określonym w art. 24 ust. 1 pkt 4-8 ustawy Pzp wystawiona nie wcześniej niż 6 miesięcy przed upływem terminu składania ofert. </w:t>
            </w:r>
            <w:r>
              <w:rPr>
                <w:rFonts w:cs="Tahoma" w:ascii="Tahoma" w:hAnsi="Tahoma"/>
                <w:i/>
                <w:iCs/>
                <w:color w:val="0000FF"/>
                <w:sz w:val="16"/>
              </w:rPr>
              <w:t>W przypadku składania oferty przez podmioty występujące wspólnie, warunek określony w tym punkcie muszą spełniać wszystkie podmioty.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  <w:color w:val="000000"/>
                <w:sz w:val="4"/>
              </w:rPr>
            </w:pPr>
            <w:r>
              <w:rPr>
                <w:rFonts w:cs="Tahoma" w:ascii="Tahoma" w:hAnsi="Tahoma"/>
                <w:color w:val="000000"/>
                <w:sz w:val="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Aktualna informacja z Krajowego Rejestru Karnego </w:t>
              <w:br/>
              <w:t>w zakresie określonym w art. 24 ust. 1 pkt 9 ustawy Pzp, wystawiona nie wcześniej niż 6 miesięcy przed upływem terminu składania ofert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świadczenie, stanowiące </w:t>
            </w:r>
            <w:r>
              <w:rPr>
                <w:rFonts w:cs="Tahoma" w:ascii="Tahoma" w:hAnsi="Tahoma"/>
                <w:b/>
              </w:rPr>
              <w:t>Załącznik Nr 3 do SIWZ</w:t>
            </w:r>
            <w:r>
              <w:rPr>
                <w:rFonts w:cs="Tahoma" w:ascii="Tahoma" w:hAnsi="Tahoma"/>
              </w:rPr>
              <w:t xml:space="preserve">. </w:t>
              <w:br/>
            </w:r>
            <w:r>
              <w:rPr>
                <w:rFonts w:cs="Tahoma" w:ascii="Tahoma" w:hAnsi="Tahoma"/>
                <w:i/>
                <w:iCs/>
                <w:color w:val="0000FF"/>
                <w:sz w:val="16"/>
              </w:rPr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trHeight w:val="28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musi posiadać niezbędną wiedzę i doświadczenie oraz dysponować  potencjałem technicznym i osobami zdolnymi do wykonania zamówi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rFonts w:cs="Tahoma" w:ascii="Tahoma" w:hAnsi="Tahoma"/>
              </w:rPr>
              <w:t xml:space="preserve">Wykaz </w:t>
            </w:r>
            <w:r>
              <w:rPr>
                <w:rFonts w:cs="Tahoma" w:ascii="Tahoma" w:hAnsi="Tahoma"/>
                <w:b/>
              </w:rPr>
              <w:t>(Załącznik Nr 4 do SIWZ)</w:t>
            </w:r>
            <w:r>
              <w:rPr>
                <w:rFonts w:cs="Tahoma" w:ascii="Tahoma" w:hAnsi="Tahoma"/>
              </w:rPr>
              <w:t xml:space="preserve"> i referencje, bądź inne dokumenty potwierdzające należyte wykonanie robót, że </w:t>
              <w:br/>
              <w:t xml:space="preserve">w okresie ostatnich 3 lat przed dniem wszczęcia postępowania o udzielenie zamówienia, a jeżeli okres prowadzenia działalności jest krótszy – w tym okresie Wykonawca dostarczył co najmniej 2 pojazdy </w:t>
              <w:br/>
              <w:t xml:space="preserve">z przeznaczeniem dla osób niepełnosprawnych oraz minimum jeden pojazd techniczny oferowanej marki i typu. 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semne zobowiązanie innych podmiotów do udostępnienia osób zdolnych do wykonania zamówienia (</w:t>
            </w:r>
            <w:r>
              <w:rPr>
                <w:rFonts w:cs="Tahoma" w:ascii="Tahoma" w:hAnsi="Tahoma"/>
                <w:i/>
                <w:iCs/>
                <w:color w:val="0000FF"/>
                <w:sz w:val="16"/>
              </w:rPr>
              <w:t>jeżeli Wykonawca będzie korzystał z podwykonawców</w:t>
            </w:r>
            <w:r>
              <w:rPr>
                <w:rFonts w:cs="Tahoma" w:ascii="Tahoma" w:hAnsi="Tahoma"/>
              </w:rPr>
              <w:t xml:space="preserve">)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musi znajdować się w sytuacji ekonomicznej</w:t>
              <w:br/>
              <w:t>i finansowej zapewniającej wykonanie zamówi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zaleca dołączenie dowodu wniesienia wadium (z uwzględnieniem informacji zawartej w Części IX ust. 4)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180" w:leader="none"/>
                <w:tab w:val="left" w:pos="360" w:leader="none"/>
              </w:tabs>
              <w:ind w:left="1003" w:hanging="1003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arunki przedmiotow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Wymagane dokumenty, które Wykonawca musi złożyć na potwierdzenie spełnienia warunków: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 musi potwierdzić, że oferowane pojazdy odpowiadają wymaganiom określonym przez Zamawiającego w I Części SIWZ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rFonts w:cs="Tahoma" w:ascii="Tahoma" w:hAnsi="Tahoma"/>
              </w:rPr>
              <w:t xml:space="preserve">Dokumentacja techniczno-ruchowa proponowanych wind osobowych, sprężarki oraz agregatu prądotwórczego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mologacja oferowanych pojazdów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świadczenie z przeglądu rejestracyjnego po wykonaniu dodatkowej zabudowy pojazdu (przy dostawie pojazdów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spekty techniczne oferowanych pojazdów, z których wynika spełnienie warunków określonych w SIWZ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kumentacja (schematy, szkice) rozmieszczenia wózków </w:t>
              <w:br/>
              <w:t xml:space="preserve">w pojazdach do przewozu osób niepełnosprawnych oraz rozmieszczenie zabudowy w pojeździe technicznym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metodą 0-1, tj. spełnia - nie spełnia, w oparciu 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03" w:hanging="1003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spółkę cywilną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składanie ofert przez spółki cywilne. Jeżeli ofertę składa spółka cywilna, wówczas należy załączyć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ę spółki cywilnej,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</w:rPr>
        <w:t xml:space="preserve">dokumenty rejestrowe </w:t>
      </w:r>
      <w:r>
        <w:rPr>
          <w:rFonts w:cs="Tahoma" w:ascii="Tahoma" w:hAnsi="Tahoma"/>
          <w:color w:val="FF0000"/>
        </w:rPr>
        <w:t xml:space="preserve">wszystkich </w:t>
      </w:r>
      <w:r>
        <w:rPr>
          <w:rFonts w:cs="Tahoma" w:ascii="Tahoma" w:hAnsi="Tahoma"/>
        </w:rPr>
        <w:t xml:space="preserve">współwłaścicieli spółki cywilnej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</w:rPr>
        <w:t xml:space="preserve">Oferta i wszystkie załączniki </w:t>
      </w:r>
      <w:r>
        <w:rPr>
          <w:rFonts w:cs="Tahoma" w:ascii="Tahoma" w:hAnsi="Tahoma"/>
          <w:b/>
        </w:rPr>
        <w:t>muszą</w:t>
      </w:r>
      <w:r>
        <w:rPr>
          <w:rFonts w:cs="Tahoma" w:ascii="Tahoma" w:hAnsi="Tahoma"/>
        </w:rPr>
        <w:t xml:space="preserve"> być podpisane przez wszystkich współwłaścicieli spółki cywilnej chyba, że umowa stanowi inaczej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03" w:hanging="1003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Informacja dla Wykonawców, mających siedzibę lub miejsce zamieszkania poza terytorium Rzeczypospolitej Polskiej 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amiast dokumentów, o których mowa </w:t>
      </w:r>
      <w:r>
        <w:rPr>
          <w:rFonts w:cs="Tahoma" w:ascii="Tahoma" w:hAnsi="Tahoma"/>
          <w:color w:val="000000"/>
        </w:rPr>
        <w:t xml:space="preserve">w punktach </w:t>
      </w:r>
      <w:r>
        <w:rPr>
          <w:rFonts w:cs="Tahoma" w:ascii="Tahoma" w:hAnsi="Tahoma"/>
          <w:color w:val="FF0000"/>
        </w:rPr>
        <w:t xml:space="preserve">1)a), 2)a), 2)b), 2)d), </w:t>
      </w:r>
      <w:r>
        <w:rPr>
          <w:rFonts w:cs="Tahoma" w:ascii="Tahoma" w:hAnsi="Tahoma"/>
        </w:rPr>
        <w:t xml:space="preserve">niniejszej części SIWZ, Wykonawca składa dokument lub dokumenty, wystawione w kraju, w którym ma siedzibę lub miejsce zamieszkania potwierdzające odpowiednio, że: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09" w:leader="none"/>
          <w:tab w:val="left" w:pos="1620" w:leader="none"/>
          <w:tab w:val="left" w:pos="2623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 (dokument musi być wystawiony nie wcześniej niż 6 miesięcy przed upływem terminu składania ofert),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09" w:leader="none"/>
          <w:tab w:val="left" w:pos="1620" w:leader="none"/>
          <w:tab w:val="left" w:pos="2623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 składek na ubezpieczenie społeczne </w:t>
        <w:br/>
        <w:t xml:space="preserve">i zdrowotne albo, że uzyskał przewidziane prawem zwolnienie, odroczenie lub rozłożenie na raty zaległych płatności lub wstrzymanie w całości wykonania decyzji właściwego organu,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09" w:leader="none"/>
          <w:tab w:val="left" w:pos="1620" w:leader="none"/>
          <w:tab w:val="left" w:pos="2623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orzeczono wobec niego zakazu ubiegania się o zamówienie, (dokument musi być wystawiony nie wcześniej niż 6 miesięcy przed upływem terminu składania ofert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amiast dokumentu, o którym mowa w punkcie </w:t>
      </w:r>
      <w:r>
        <w:rPr>
          <w:rFonts w:cs="Tahoma" w:ascii="Tahoma" w:hAnsi="Tahoma"/>
          <w:color w:val="FF0000"/>
        </w:rPr>
        <w:t>2)c)</w:t>
      </w:r>
      <w:r>
        <w:rPr>
          <w:rFonts w:cs="Tahoma" w:ascii="Tahoma" w:hAnsi="Tahoma"/>
        </w:rPr>
        <w:t xml:space="preserve"> niniejszej części SIWZ, Wykonawca składa zaświadczenie właściwego organu sądowego lub administracyjnego kraju pochodzenia albo zamieszkania osoby, której dokumenty dotyczą, (dokument musi być wystawiony nie wcześniej niż 6 miesięcy przed upływem terminu składania ofert)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kraju pochodzenia osoby lub w kraju, w którym Wykonawca ma siedzibę lub miejsce zamieszkania, nie wydaje się dokumentów, o których mowa w powyższych punkta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Wówczas dokumenty te muszą być wystawione nie wcześniej niż 6 miesięcy przed upływem terminu składania ofert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Informacja dla Wykonawców – spółek z o.o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230 Kodeksu spółek handlowych „rozporządzenie prawem lub zaciągnięcie zobowiązania do świadczenia o wartości dwukrotnie przewyższającej wysokość kapitału zakładowego wymaga uchwały wspólników chyba, że umowa spółki stanowi inaczej”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bec powyższego Wykonawca zobowiązany jest do złożenia odrębnego oświadczenia, że posiada on odpowiednią uchwałę zgromadzenia wspólników lub umowa spółki zawiera stosowne upoważnienie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W przypadku wybrania Wykonawcy – spółki z o.o., zobowiązany on będzie do dostarczenia odpowiedniej uchwały zgromadzenia wspólników lub wypisu z umowy spółki w zakresie stosownego upoważnienia. </w:t>
      </w:r>
    </w:p>
    <w:p>
      <w:pPr>
        <w:pStyle w:val="Normal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outlineLvl w:val="0"/>
        <w:rPr/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ust. 4) poświadczonej przez Wykonawcę za zgodność z oryginałem. Dokumenty sporządzone </w:t>
        <w:br/>
        <w:t xml:space="preserve">w języku obcym są składane wraz z tłumaczeniem na język polski, poświadczone przez Wykonawcę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żąda przedstawienia oryginału lub notarialnie poświadczonej kopii dokumentu wówczas, gdy złożona przez Wykonawcę kopia dokumentu będzie nieczytelna lub będzie budzić wątpliwości co do jej prawdziwości. 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chyba, że prośba o wyjaśnienie treści SIWZ wpłynie do Zamawiającego na mniej niż 6 dni przed terminem składania ofert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przedmiotu zamówienia: </w:t>
      </w:r>
      <w:r>
        <w:rPr>
          <w:rFonts w:cs="Tahoma" w:ascii="Tahoma" w:hAnsi="Tahoma"/>
          <w:b/>
          <w:bCs/>
        </w:rPr>
        <w:t>Jarosław Lubowiecki</w:t>
      </w:r>
      <w:r>
        <w:rPr>
          <w:rFonts w:cs="Tahoma" w:ascii="Tahoma" w:hAnsi="Tahoma"/>
        </w:rPr>
        <w:t xml:space="preserve"> – Zastępca Kierownika Działu Eksploatacji - tel. 033/ 814-35-11, wew. 250, 251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 </w:t>
        <w:br/>
        <w:t>tel. 033/ 814-48-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"/>
        </w:rPr>
      </w:pPr>
      <w:r>
        <w:rPr>
          <w:rFonts w:cs="Tahoma" w:ascii="Tahoma" w:hAnsi="Tahoma"/>
          <w:b/>
          <w:color w:val="0000FF"/>
          <w:sz w:val="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6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Postać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 xml:space="preserve">(Załącznik Nr 2 do SIWZ) </w:t>
      </w:r>
      <w:r>
        <w:rPr>
          <w:rFonts w:cs="Tahoma" w:ascii="Tahoma" w:hAnsi="Tahoma"/>
          <w:bCs/>
        </w:rPr>
        <w:t xml:space="preserve">oraz pozostałe oświadczenia składane przez Wykonawcę wraz z dokumentami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 xml:space="preserve">Zamawiający dopuszcza składanie ofert równoważnych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>w rozumieniu przepisów o zwalczaniu nieuczciwej konkurencji, co do których wykonawca zastrzega, że nie mogą być udostępniane, muszą być oznaczone klauzulą: „Informacje stanowią tajemnicę przedsiębiorstwa w rozumieniu art. 11 ust. 4 ustawy o zwalczaniu nieuczciwej konkurencji (Dz. U. z 1993r. Nr 47, poz. 211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Oferta przetargowa na dostawę dla Miejskiego Zakładu Komunikacyjnego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Bielsku-Białe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 szt. fabrycznie nowych samochod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/>
      </w:pPr>
      <w:r>
        <w:rPr>
          <w:rFonts w:cs="Tahoma" w:ascii="Tahoma" w:hAnsi="Tahoma"/>
          <w:b/>
        </w:rPr>
        <w:t xml:space="preserve">Nie otwierać przed </w:t>
      </w:r>
      <w:r>
        <w:rPr>
          <w:rFonts w:cs="Tahoma" w:ascii="Tahoma" w:hAnsi="Tahoma"/>
          <w:b/>
          <w:color w:val="0000FF"/>
        </w:rPr>
        <w:t>04 września 2009r</w:t>
      </w:r>
      <w:r>
        <w:rPr>
          <w:rFonts w:cs="Tahoma" w:ascii="Tahoma" w:hAnsi="Tahoma"/>
          <w:b/>
        </w:rPr>
        <w:t>. przed godz. 10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>.”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>Do obliczeń brana będzie pod uwagę cena ofertowa (brutto) podana za całość przedmiotu zamówienia wpisana do Formularza Oferty (</w:t>
      </w:r>
      <w:r>
        <w:rPr>
          <w:rFonts w:cs="Tahoma" w:ascii="Tahoma" w:hAnsi="Tahoma"/>
          <w:b/>
        </w:rPr>
        <w:t>Załącznik Nr 2 do SIWZ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ę należy obliczyć uwzględniając zakres zamówienia określony w dokumentacji przetargowej załączonej do SIWZ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zawierać w sobie ewentualne upusty oferowane przez Wykonawcę oraz pozostałe koszty jakie Wykonawca poniesie w związku z realizacją przedmiotu zamówienia, </w:t>
      </w:r>
      <w:r>
        <w:rPr>
          <w:rFonts w:cs="Tahoma" w:ascii="Tahoma" w:hAnsi="Tahoma"/>
          <w:color w:val="0000FF"/>
        </w:rPr>
        <w:t>np. koszty dostawy pojazdów do siedziby Zamawiającego, itp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</w:t>
        <w:br/>
        <w:t xml:space="preserve">i wyższe zaokrągla się do 1 grosza (§ 12 ust. 6 Rozporządzenia Ministra Finansów </w:t>
        <w:br/>
        <w:t xml:space="preserve">z 27.04.2004r. w sprawie zwrotu podatku niektórym podatnikom, zaliczonego zwrotu podatku, zasad wystawiania faktur, sposobu ich przechowywania oraz listy towarów </w:t>
        <w:br/>
        <w:t xml:space="preserve">i usług, do których nie mają zastosowania zwolnienia od podatku od towarów i usług – </w:t>
        <w:br/>
        <w:t>Dz. U. Nr 97, poz. 971).</w:t>
      </w:r>
    </w:p>
    <w:p>
      <w:pPr>
        <w:pStyle w:val="Normal"/>
        <w:ind w:firstLine="36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korzystniejszą ofertą będzie oferta, która uzyska największą ilość punktów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</w:rPr>
        <w:t xml:space="preserve">Wszelkie wyliczenia punktów będzie się prowadziło z dokładnością do dwóch miejsc po przecinku, z wyjątkiem przypadku uzyskania takiej samej liczby punktów przez dwie lub więcej ofert. W takiej sytuacji, dokładność obliczeń zwiększać się będzie o jedno miejsce po przecinku, aż do uzyskania rankingu ofert o różnej liczbie punktów. 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>04 września 2009r.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3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04 września 2009r.</w:t>
      </w:r>
      <w:r>
        <w:rPr>
          <w:rFonts w:cs="Tahoma" w:ascii="Tahoma" w:hAnsi="Tahoma"/>
          <w:b/>
          <w:sz w:val="20"/>
        </w:rPr>
        <w:t xml:space="preserve">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nr 211, II piętro. </w:t>
      </w:r>
    </w:p>
    <w:p>
      <w:pPr>
        <w:pStyle w:val="Tekstpodstawowy3"/>
        <w:numPr>
          <w:ilvl w:val="1"/>
          <w:numId w:val="35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35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35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35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35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35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35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3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08r., tj. ostatni dzień lutego, a luty w 2008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bieżność polegającą na zmianie przez Wykonawcę jednostek miar bądź ich ilości (szt., mb, m2, m3, litry, krotność, itp.). Zmiana zostanie poprawiona w ten sposób, że Zamawiający przyjmie taką ilość jednostek miar, jaką przewidziano w SIWZ, chyba że zmiana ta będzie wynikała z pomyłki popełnionej w SIWZ przez Zamawiającego.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ę polegającą na niepoprawnym przepisaniu sumy cen z Przedmiaru robót (Załącznika Nr 4 cz. 2 do SIWZ) do Formularza oferty (Załącznika Nr 2 do SIWZ)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., 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 xml:space="preserve">W takim przypadku oferta zostanie odrzucona, zgodnie z art. 89 Pzp.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  <w:color w:val="FF0000"/>
        </w:rPr>
        <w:t>6.000,00 zł (słownie: sześć tysięcy złotych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 xml:space="preserve">Bank Polska Kasa Opieki S.A. w Warszawie, II Oddział </w:t>
        <w:br/>
        <w:t>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busy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  <w:br/>
      </w:r>
      <w:r>
        <w:rPr>
          <w:rFonts w:cs="Tahoma" w:ascii="Tahoma" w:hAnsi="Tahoma"/>
          <w:b/>
          <w:color w:val="0000FF"/>
        </w:rPr>
        <w:t>04 września 2009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Zgodnie z art. 46 ust. 4 Pzp, wadium wniesione w pieniądzu Zamawiający zwróci wraz z odsetkami, wynikającymi z umowy rachunku bankowego, na którym było ono przechowywane, pomniejszone o koszty prowadzenia rachunku oraz prowizji bankowej za przelew pieniędzy na rachunek wskazany przez Wykonawcę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Zamawiający nie wymaga wniesienia zabezpieczenia należytego wykonania umowy. 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nie </w:t>
      </w:r>
      <w:r>
        <w:rPr>
          <w:rFonts w:cs="Tahoma"/>
          <w:color w:val="0000FF"/>
        </w:rPr>
        <w:t>przekracza/przekracza kwoty</w:t>
      </w:r>
      <w:r>
        <w:rPr>
          <w:rFonts w:cs="Tahoma"/>
        </w:rPr>
        <w:t xml:space="preserve"> określone </w:t>
        <w:br/>
        <w:t xml:space="preserve">w przepisach wydanych na podstawie art. 11 ust. 8, Zamawiający niezwłocznie po zawarciu umowy </w:t>
        <w:br/>
        <w:t xml:space="preserve">w sprawie zamówienia publicznego </w:t>
      </w:r>
      <w:r>
        <w:rPr>
          <w:rFonts w:cs="Tahoma"/>
          <w:b/>
          <w:bCs/>
          <w:color w:val="FF0000"/>
        </w:rPr>
        <w:t>zamieści</w:t>
      </w:r>
      <w:r>
        <w:rPr>
          <w:rFonts w:cs="Tahoma"/>
        </w:rPr>
        <w:t xml:space="preserve"> ogłoszenie o udzieleniu zamówienia w Biuletynie Zamówień Publicznych 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7 dni od dnia przekazania zawiadomienia o wyborze oferty, nie później jednak niż przed upływem terminu związania ofertą. Umowa zostanie podpisana w terminie uzgodnionym przez Zamawiającego </w:t>
        <w:br/>
        <w:t xml:space="preserve">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w art. 93 ust. 1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godnie z art. 144 Pzp zakazuje się zmian postanowień niniejszej umowy w stosunku do treści oferty, na podstawie której dokonano wyboru Wykonawcy za wyjątkiem przypadku: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rażącego naruszenia niniejszej umowy, np. nieprzestrzeganie przepisów BHP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oducenta, przy zachowaniu parametrów, uwzględnionych w ofercie (pod warunkiem, że umowa nie jest zawarta z producentem)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zmiany harmonogramu realizacji umowy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kazu osób, podmiotów bądź podwykonawców, wskazanych przez Wykonawcę, pod warunkiem, że zmiany te nie będą mniej korzystne dla Zamawiającego.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umowy może nastąpić na wniosek jednej ze Stron w formie pisemnej pod rygorem nieważności. 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osobom przysługują środki ochrony prawnej, jeżeli ich interes prawny w uzyskaniu zamówienia doznał lub może doznać uszczerbku </w:t>
        <w:br/>
        <w:t xml:space="preserve">w wyniku naruszenia przez Zamawiającego przepisów usta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Przed upływem terminu do składania ofert w przypadku naruszenia przez Zamawiającego przepisów ustawy, środki ochrony prawnej przysługują również organizacjom zrzeszającym Wykonawców, o których mowa w art. 179 ust. 2 i 3 ustawy Pzp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Wobec treści ogłoszenia o zamówieniu, postanowień SIWZ, czynności podjętych przez Zamawiającego w postępowaniu oraz w przypadku zaniechania przez Zamawiającego czynności, do której jest zobowiązany na podstawie Pzp, można wnieść pisemny protest (art. 180 Pzp)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brzmieniem artykułów 184 oraz 194 Pzp Wykonawcom nie przysługuje odwołanie </w:t>
        <w:br/>
        <w:t xml:space="preserve">i skarga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7 sierpnia 2009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2"/>
      <w:type w:val="nextPage"/>
      <w:pgSz w:w="11906" w:h="16838"/>
      <w:pgMar w:left="1417" w:right="1417" w:gutter="0" w:header="72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18</w:t>
    </w:r>
    <w:r>
      <w:rPr>
        <w:rStyle w:val="PageNumber"/>
        <w:sz w:val="12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3"/>
      <w:numFmt w:val="decimal"/>
      <w:lvlText w:val="%2.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10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2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3.%4%."/>
      <w:lvlJc w:val="left"/>
      <w:pPr>
        <w:tabs>
          <w:tab w:val="num" w:pos="1288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8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ahoma" w:hAnsi="Tahoma" w:cs="Tahoma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2">
    <w:name w:val="WW8Num134z2"/>
    <w:qFormat/>
    <w:rPr>
      <w:rFonts w:ascii="Arial" w:hAnsi="Arial" w:cs="Arial"/>
      <w:b w:val="false"/>
      <w:i w:val="false"/>
      <w:sz w:val="22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Tahoma" w:hAnsi="Tahoma" w:cs="Tahoma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Tahoma" w:hAnsi="Tahoma" w:cs="Tahoma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ahoma" w:hAnsi="Tahoma" w:cs="Tahoma"/>
    </w:rPr>
  </w:style>
  <w:style w:type="character" w:styleId="WW8Num169z2">
    <w:name w:val="WW8Num169z2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ahoma" w:hAnsi="Tahoma" w:cs="Tahoma"/>
    </w:rPr>
  </w:style>
  <w:style w:type="character" w:styleId="WW8Num173z2">
    <w:name w:val="WW8Num173z2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sz w:val="22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color w:val="00000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Tahoma" w:hAnsi="Tahoma" w:cs="Tahoma"/>
    </w:rPr>
  </w:style>
  <w:style w:type="character" w:styleId="WW8Num212z0">
    <w:name w:val="WW8Num212z0"/>
    <w:qFormat/>
    <w:rPr>
      <w:sz w:val="22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Tahoma" w:hAnsi="Tahoma" w:cs="Tahoma"/>
    </w:rPr>
  </w:style>
  <w:style w:type="character" w:styleId="WW8Num228z2">
    <w:name w:val="WW8Num228z2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color w:val="000000"/>
    </w:rPr>
  </w:style>
  <w:style w:type="character" w:styleId="WW8Num241z1">
    <w:name w:val="WW8Num241z1"/>
    <w:qFormat/>
    <w:rPr/>
  </w:style>
  <w:style w:type="character" w:styleId="WW8Num242z0">
    <w:name w:val="WW8Num242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ahoma" w:hAnsi="Tahoma" w:cs="Tahoma"/>
    </w:rPr>
  </w:style>
  <w:style w:type="character" w:styleId="WW8Num275z2">
    <w:name w:val="WW8Num275z2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color w:val="000000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1">
    <w:name w:val="WW8Num319z1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4z0">
    <w:name w:val="WW8Num334z0"/>
    <w:qFormat/>
    <w:rPr>
      <w:color w:val="000000"/>
    </w:rPr>
  </w:style>
  <w:style w:type="character" w:styleId="WW8Num334z1">
    <w:name w:val="WW8Num334z1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1">
    <w:name w:val="WW8Num339z1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>
      <w:rFonts w:ascii="Tahoma" w:hAnsi="Tahoma" w:cs="Tahoma"/>
    </w:rPr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ahoma" w:hAnsi="Tahoma" w:cs="Tahoma"/>
      <w:b w:val="false"/>
      <w:i w:val="false"/>
      <w:sz w:val="22"/>
    </w:rPr>
  </w:style>
  <w:style w:type="character" w:styleId="WW8Num372z0">
    <w:name w:val="WW8Num372z0"/>
    <w:qFormat/>
    <w:rPr>
      <w:b w:val="false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>
      <w:b/>
    </w:rPr>
  </w:style>
  <w:style w:type="character" w:styleId="WW8Num379z1">
    <w:name w:val="WW8Num379z1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>
      <w:color w:val="000000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1">
    <w:name w:val="WW8Num428z1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>
      <w:rFonts w:ascii="Tahoma" w:hAnsi="Tahoma" w:cs="Tahoma"/>
      <w:b w:val="false"/>
      <w:i w:val="false"/>
      <w:sz w:val="20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1">
    <w:name w:val="WW8Num454z1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ahoma" w:hAnsi="Tahoma" w:cs="Tahoma"/>
    </w:rPr>
  </w:style>
  <w:style w:type="character" w:styleId="WW8Num467z2">
    <w:name w:val="WW8Num467z2"/>
    <w:qFormat/>
    <w:rPr/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8z0">
    <w:name w:val="WW8Num478z0"/>
    <w:qFormat/>
    <w:rPr>
      <w:rFonts w:ascii="Tahoma" w:hAnsi="Tahoma" w:cs="Tahoma"/>
      <w:sz w:val="22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7z0">
    <w:name w:val="WW8Num487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3z2">
    <w:name w:val="WW8Num493z2"/>
    <w:qFormat/>
    <w:rPr>
      <w:rFonts w:ascii="Times New Roman" w:hAnsi="Times New Roman" w:eastAsia="Times New Roman" w:cs="Times New Roman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b/>
    </w:rPr>
  </w:style>
  <w:style w:type="character" w:styleId="WW8Num499z1">
    <w:name w:val="WW8Num499z1"/>
    <w:qFormat/>
    <w:rPr/>
  </w:style>
  <w:style w:type="character" w:styleId="WW8Num501z0">
    <w:name w:val="WW8Num501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color w:val="000000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5z0">
    <w:name w:val="WW8Num525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b w:val="false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1">
    <w:name w:val="WW8Num554z1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1">
    <w:name w:val="WW8Num564z1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9z0">
    <w:name w:val="WW8Num569z0"/>
    <w:qFormat/>
    <w:rPr/>
  </w:style>
  <w:style w:type="character" w:styleId="WW8Num569z1">
    <w:name w:val="WW8Num569z1"/>
    <w:qFormat/>
    <w:rPr>
      <w:rFonts w:ascii="Tahoma" w:hAnsi="Tahoma" w:cs="Tahoma"/>
    </w:rPr>
  </w:style>
  <w:style w:type="character" w:styleId="WW8Num570z0">
    <w:name w:val="WW8Num570z0"/>
    <w:qFormat/>
    <w:rPr>
      <w:color w:val="000000"/>
    </w:rPr>
  </w:style>
  <w:style w:type="character" w:styleId="WW8Num570z1">
    <w:name w:val="WW8Num570z1"/>
    <w:qFormat/>
    <w:rPr/>
  </w:style>
  <w:style w:type="character" w:styleId="WW8Num571z0">
    <w:name w:val="WW8Num571z0"/>
    <w:qFormat/>
    <w:rPr>
      <w:color w:val="000000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6z0">
    <w:name w:val="WW8Num576z0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47:00Z</dcterms:created>
  <dc:creator>Fornal</dc:creator>
  <dc:description/>
  <dc:language>en-US</dc:language>
  <cp:lastModifiedBy>Fornal</cp:lastModifiedBy>
  <cp:lastPrinted>2009-08-10T11:44:00Z</cp:lastPrinted>
  <dcterms:modified xsi:type="dcterms:W3CDTF">2009-08-27T14:19:00Z</dcterms:modified>
  <cp:revision>174</cp:revision>
  <dc:subject/>
  <dc:title>Specyfikacja </dc:title>
</cp:coreProperties>
</file>