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 2007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........................... ul. .................., </w:t>
      </w:r>
      <w:r>
        <w:rPr>
          <w:rFonts w:cs="Tahoma" w:ascii="Tahoma" w:hAnsi="Tahoma"/>
          <w:sz w:val="20"/>
        </w:rPr>
        <w:t xml:space="preserve">wpisanym do ..................... Nr 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</w:t>
        <w:tab/>
        <w:tab/>
        <w:t>- 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>NIP: 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em umowy jest dostawa i montaż regałów do pomieszczenia archiwum w Miejskim Zakładzie Komunikacyjnym w Bielsku-Białej, zgodnie z ofertą stanowiącą </w:t>
      </w:r>
      <w:r>
        <w:rPr>
          <w:rFonts w:cs="Tahoma" w:ascii="Tahoma" w:hAnsi="Tahoma"/>
          <w:b/>
          <w:bCs/>
        </w:rPr>
        <w:t>Załącznik Nr 1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uktura i ustawienie regałów przedstawione są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ały muszą charakteryzować się następującymi parametrami i wymaganiami techniczny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00" w:hanging="474"/>
        <w:rPr>
          <w:rFonts w:ascii="Tahoma" w:hAnsi="Tahoma" w:cs="Tahoma"/>
        </w:rPr>
      </w:pPr>
      <w:r>
        <w:rPr>
          <w:rFonts w:cs="Tahoma" w:ascii="Tahoma" w:hAnsi="Tahoma"/>
        </w:rPr>
        <w:t xml:space="preserve">Rodzaje regałów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260" w:hanging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” – jezdne (ustawione w 2 blokach po 5 szt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260" w:hanging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” – stacjonar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260" w:hanging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” – stacjonar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Wymiary regał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Tahoma" w:hAnsi="Tahoma" w:cs="Tahoma"/>
        </w:rPr>
      </w:pPr>
      <w:r>
        <w:rPr>
          <w:rFonts w:cs="Tahoma" w:ascii="Tahoma" w:hAnsi="Tahoma"/>
        </w:rPr>
        <w:t>wysokość:  regały „A”, „B”, „C”, – 2000 mm +/- 5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Tahoma" w:hAnsi="Tahoma" w:cs="Tahoma"/>
        </w:rPr>
      </w:pPr>
      <w:r>
        <w:rPr>
          <w:rFonts w:cs="Tahoma" w:ascii="Tahoma" w:hAnsi="Tahoma"/>
        </w:rPr>
        <w:t>długość:     regał „A” – 9800 mm +/- 10 mm (wraz z panelem frontonowym i korbą),</w:t>
      </w:r>
    </w:p>
    <w:p>
      <w:pPr>
        <w:pStyle w:val="Normal"/>
        <w:ind w:firstLine="241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gał „B” – 3500 mm +/- 10 mm (wraz z panelem frontonowym),</w:t>
      </w:r>
    </w:p>
    <w:p>
      <w:pPr>
        <w:pStyle w:val="Normal"/>
        <w:ind w:firstLine="241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gał „C” – 5030 mm +/- 1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065" w:hanging="72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:   regały „A”, „B”, „C” – 600 m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Ilość poziomów użytkowych: 5 poziomów oraz półka kryją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right="-426" w:hanging="567"/>
        <w:rPr/>
      </w:pPr>
      <w:r>
        <w:rPr>
          <w:rFonts w:cs="Tahoma" w:ascii="Tahoma" w:hAnsi="Tahoma"/>
        </w:rPr>
        <w:t>Powierzchnia użytkowa regałów z uwzględnieniem wszystkich poziomów półek – min. 1000 m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right="-28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Na konstrukcje regałów składają się: ścianki boczne, półki, panele frontowe, podstawy jezdne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anki boczne - o konstrukcji ramowej, wykonane z trzech słupków, wypełnione płytą dwustronnie laminowaną, słupki posiadające podwójną perforację pionową, pozwalającą wprowadzić mocowania utrzymujące pół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ółk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poziom regałów składa się z dwóch rzędów półek o wymiar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127" w:leader="none"/>
        </w:tabs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ał „A” – 8 modułów po 1200 m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127" w:leader="none"/>
        </w:tabs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ał „B” – 1 moduł o długości 1000 mm oraz 2 moduły o długości 1200 m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127" w:leader="none"/>
        </w:tabs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ał „C” – 5 modułów po 1000 m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127" w:leader="none"/>
        </w:tabs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półek – 300 m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e z blachy stalowej. Dłuższe krawędzie trzykrotnie gięte, krótsze dwukrotnie gięte, narożniki klinowane (Zamawiający nie dopuszcza zgrzewania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owania półek w regałach w kształcie ceownika z dwoma równoległymi wypustami mocującymi, wykonane ze stali wysokojakościowej, ocynkowanej </w:t>
        <w:br/>
        <w:t xml:space="preserve">w procesie galwanizacji – </w:t>
      </w:r>
      <w:r>
        <w:rPr>
          <w:rFonts w:cs="Tahoma" w:ascii="Tahoma" w:hAnsi="Tahoma"/>
          <w:b/>
        </w:rPr>
        <w:t>Załącznik Nr 3 do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gulacja wysokości półek co 20 mm bez konieczności użycia jakichkolwiek narzędz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trzymałość półki przy równomiernym rozłożeniu obciążenia minimum 65 kg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ały typu „A” i „C” wyposażone w ścianki działowe (plecy) wykonane z płyty dwustronnie laminowan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ał typu „B” wyposażony w drzwi zamykane na zamek patentowy (po dwa klucze) </w:t>
        <w:br/>
        <w:t xml:space="preserve">w każdym module z obu str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ody regałów osłonięte panelami frontonowymi wyposażonymi w tabliczkę opisow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frontowy regału „B” musi znajdować się w jednej płaszczyźnie z panelami frontowymi regałów „A”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Podstawy jezdne każdego regału (bazy) powinny składać się z czterech części połączonych śrubami. Każda część powinna być wykonana z dwóch belek głównych oraz belek poprzecznych z zimnowalcowanej stali o grubości minimum 2,4 mm, polakierowane od zewnętrznej, jak i od wewnętrznej stron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podstawy w zakresie od 140 – 160 m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ęp pomiędzy dolną krawędzią podstawy, a górną powierzchnią torowiska winna wynosić minimum 12 m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dstawach jezdnych powinny być zainstalowane elementy konstrukcyjne zabezpieczające regał przed wywróceniem, zamocowane na belce głównej  </w:t>
        <w:br/>
        <w:t xml:space="preserve">w pobliżu koł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regał typu „A” musi posiadać możliwość przemieszczania się wzdłuż szyn prowadzących za pomocą kół stalowych montowanych w podstawach jezdny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rubość kół w podstawach jezdnych min. 33 mm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min. 15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jazd regałów winien odbywać się przez napęd łańcuchowo-kołowy z odpowiednio dobraną przekładnią redukcyjną przy pomocy trójramiennej metalowej korby. Uchwyt korby powinien być wykonany z materiału, który zapobiega poślizgowi dłoni podczas obrotu korby. Uchwyt powinien obracać się niezależne od obrotu całej korb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każdy blok regałów muszą być zamontowane szyny jezdne minimum 5 szt. o długości 4,5 mb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ykonawca wytnie w posadzce cementowej (wylewce) kanały o szerokości 30 cm </w:t>
        <w:br/>
        <w:t xml:space="preserve">i grubości od 8 do 10 cm w celu zamontowania szyn jezdnych bezpośrednio do stropu na warstwie betonu konstrukcyjnego. Przekrój montażu szyn stanowi </w:t>
      </w:r>
      <w:r>
        <w:rPr>
          <w:rFonts w:cs="Tahoma" w:ascii="Tahoma" w:hAnsi="Tahoma"/>
          <w:b/>
          <w:bCs/>
        </w:rPr>
        <w:t xml:space="preserve">Załącznik Nr 4 </w:t>
        <w:br/>
        <w:t>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ny należy wykonać ze stali zimnowalcowanej, ocynkowanej zabezpieczonej antykorozyjnie. Szerokość szyn powinna wynosić min. 70 mm, a wysokość min. 15 m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jest, aby wzdłuż pierwszej i ostatniej szyny przebiegał łańcuch do prowadzenia napędowego koła zębatego. Łańcuch powinien być umieszczony w specjalnych kanałach usytuowanych wzdłuż każdej z szyn. Górny poziom łańcucha powinien być równy górnemu poziomowi szyny. Szerokość łańcucha min. 18 m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elementy metalowe systemu regałów muszą być ocynkowane w procesie galwanizacji i pomalowane lakierem proszkowym utwardzonym wypalaniem w piecu </w:t>
        <w:br/>
        <w:t>i odpornym na ściera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owanie musi odbywać się po wykonaniu wszystkich otworów technologicznych </w:t>
        <w:br/>
        <w:t>i elementów mocując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87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metalowe regałów (za wyjątkiem elementów napędu) malowane proszkowo w kolorze RAL 703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jest zobowiązany dołączyć do oferty opakowany osobno fragment szyny, fragment ściany bocznej wraz z zaczepem mocującym półkę oraz fragment półki, których opis zawarto w specyfikacji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UWAGA 1 - </w:t>
      </w:r>
      <w:r>
        <w:rPr>
          <w:rFonts w:cs="Tahoma" w:ascii="Tahoma" w:hAnsi="Tahoma"/>
          <w:color w:val="0000FF"/>
        </w:rPr>
        <w:t xml:space="preserve">dotyczy punktu 3.16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 tego względu, że w pomieszczeniu archiwum trwają prace remontowe, Wykonawca musi wykonać  montaż regałów dwuetapowo. Najpierw należy zamontować szyny w istniejącym podłożu, uwzględniając wysokość podłogi po położeniu płytek, (szyny i płytki muszą stanowić jeden poziom), </w:t>
        <w:br/>
        <w:t xml:space="preserve">a następnie zamontować konstrukcje regałów. 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 2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Ze względu na ograniczoną wytrzymałość stropu ciężar własny wszystkich regałów nie może przekroczyć 8500 kg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ykonawca dostarczy regały opisane w § 1 do siedziby Zamawiającego własnym transportem i na własne ryzyko do </w:t>
      </w:r>
      <w:r>
        <w:rPr>
          <w:rFonts w:cs="Tahoma" w:ascii="Tahoma" w:hAnsi="Tahoma"/>
          <w:b/>
          <w:bCs/>
        </w:rPr>
        <w:t>20 grudnia 2007r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az z regałami Wykonawca przekaże Zamawiającemu dokumentację z instrukcją obsługi pozwalającą na prawidłowe użytkowanie regałów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regałów będzie bezusterkowy protokół zdawczo-odbiorczy podpisany przez obie Strony, po zamontowaniu regałów przez Wykonawcę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szkolić pracowników Zamawiającego w zakresie obsługi regałów </w:t>
        <w:br/>
        <w:t xml:space="preserve">w terminie 7 dni od daty zamontowania regał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a za przedmiot zamówienia musi być zgodna z ceną oferty i wynosi </w:t>
      </w:r>
      <w:r>
        <w:rPr>
          <w:rFonts w:cs="Tahoma" w:ascii="Tahoma" w:hAnsi="Tahoma"/>
          <w:b/>
        </w:rPr>
        <w:t>.....................</w:t>
      </w:r>
      <w:r>
        <w:rPr>
          <w:rFonts w:cs="Tahoma" w:ascii="Tahoma" w:hAnsi="Tahoma"/>
        </w:rPr>
        <w:t xml:space="preserve"> zł netto, tj. </w:t>
      </w:r>
      <w:r>
        <w:rPr>
          <w:rFonts w:cs="Tahoma" w:ascii="Tahoma" w:hAnsi="Tahoma"/>
          <w:b/>
        </w:rPr>
        <w:t>............................</w:t>
      </w:r>
      <w:r>
        <w:rPr>
          <w:rFonts w:cs="Tahoma" w:ascii="Tahoma" w:hAnsi="Tahoma"/>
        </w:rPr>
        <w:t xml:space="preserve"> zł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 ze strony Zamawiającego - Kierownik Działu Inwestycji i Remontów, tel. 033/ 814-35-11 </w:t>
        <w:br/>
        <w:t xml:space="preserve">    wew. 271, 272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2.   ze strony Wykonawcy – ......................................, tel. ......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ykonawca udziela </w:t>
      </w:r>
      <w:r>
        <w:rPr>
          <w:rFonts w:cs="Tahoma" w:ascii="Tahoma" w:hAnsi="Tahoma"/>
          <w:color w:val="FF0000"/>
          <w:sz w:val="20"/>
        </w:rPr>
        <w:t>........ miesięcznej</w:t>
      </w:r>
      <w:r>
        <w:rPr>
          <w:rFonts w:cs="Tahoma" w:ascii="Tahoma" w:hAnsi="Tahoma"/>
          <w:sz w:val="20"/>
        </w:rPr>
        <w:t xml:space="preserve"> gwarancji na dostarczony przedmiot zamówienia, licząc od daty podpisania protokołu zdawczo-odbiorczego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3 dni roboczych, licząc od dnia zgłoszenia, naprawi uszkodzone przedmioty na własny koszt, lub dostarczy do Zamawiającego nowe o takich samych parametrach i deklarowanej gwarancji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kresie gwarancji Wykonawca na własny koszt będzie dokonywał, co najmniej jeden raz </w:t>
        <w:br/>
        <w:t xml:space="preserve">w roku przeglądu i konserwacji regałów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ahoma" w:ascii="Tahoma" w:hAnsi="Tahoma"/>
          <w:iCs/>
          <w:sz w:val="20"/>
        </w:rPr>
        <w:t xml:space="preserve">Wykonawca oświadcza, iż w terminie </w:t>
      </w:r>
      <w:r>
        <w:rPr>
          <w:rFonts w:cs="Tahoma" w:ascii="Tahoma" w:hAnsi="Tahoma"/>
          <w:iCs/>
          <w:color w:val="0000FF"/>
          <w:sz w:val="20"/>
        </w:rPr>
        <w:t>do .................................2007r</w:t>
      </w:r>
      <w:r>
        <w:rPr>
          <w:rFonts w:cs="Tahoma" w:ascii="Tahoma" w:hAnsi="Tahoma"/>
          <w:iCs/>
          <w:sz w:val="20"/>
        </w:rPr>
        <w:t xml:space="preserve">. wniesie w formie </w:t>
      </w:r>
      <w:r>
        <w:rPr>
          <w:rFonts w:cs="Tahoma" w:ascii="Tahoma" w:hAnsi="Tahoma"/>
          <w:iCs/>
          <w:color w:val="0000FF"/>
          <w:sz w:val="20"/>
        </w:rPr>
        <w:t>........................</w:t>
      </w:r>
      <w:r>
        <w:rPr>
          <w:rFonts w:cs="Tahoma" w:ascii="Tahoma" w:hAnsi="Tahoma"/>
          <w:iCs/>
          <w:sz w:val="20"/>
        </w:rPr>
        <w:t>, zabezpieczenie należytego wykonania umowy, w wysokości</w:t>
      </w:r>
      <w:r>
        <w:rPr>
          <w:rFonts w:cs="Tahoma" w:ascii="Tahoma" w:hAnsi="Tahoma"/>
          <w:iCs/>
          <w:color w:val="0000FF"/>
          <w:sz w:val="20"/>
        </w:rPr>
        <w:t xml:space="preserve"> 3%</w:t>
      </w:r>
      <w:r>
        <w:rPr>
          <w:rFonts w:cs="Tahoma" w:ascii="Tahoma" w:hAnsi="Tahoma"/>
          <w:iCs/>
          <w:sz w:val="20"/>
        </w:rPr>
        <w:t xml:space="preserve"> ceny ofertowej brutto za przedmiot umowy, co stanowi kwotę </w:t>
      </w:r>
      <w:r>
        <w:rPr>
          <w:rFonts w:cs="Tahoma" w:ascii="Tahoma" w:hAnsi="Tahoma"/>
          <w:iCs/>
          <w:color w:val="0000FF"/>
          <w:sz w:val="20"/>
        </w:rPr>
        <w:t>.............................. złotych</w:t>
      </w:r>
      <w:r>
        <w:rPr>
          <w:rFonts w:cs="Tahoma" w:ascii="Tahoma" w:hAnsi="Tahoma"/>
          <w:iCs/>
          <w:sz w:val="20"/>
        </w:rPr>
        <w:t>.</w:t>
      </w:r>
    </w:p>
    <w:p>
      <w:pPr>
        <w:pStyle w:val="Tekstpodstawowywcity3"/>
        <w:numPr>
          <w:ilvl w:val="0"/>
          <w:numId w:val="5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5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, z tytułu niewykonania lub nienależytego wykonania umowy przez Wykonawcę, przysługują następujące kary umowne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terminowego zrealizowania zamówienia określonego w § 2 ust. 1 Wykonawca zapłaci Zamawiającemu karę w wysokości 1% ceny brutto, o której mowa w § 4 ust. 1 umowy,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óźnienia naprawy uszkodzonych elementów przedmiotu zamówienia w okresie gwarancji poza terminem określonym w § 5 ust. 2, kara w wysokości 0,2% wartości brutto zamówienia za każdy dzień zwłok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niedostarczenia przedmiotu zamówienia do </w:t>
      </w:r>
      <w:r>
        <w:rPr>
          <w:rFonts w:cs="Tahoma" w:ascii="Tahoma" w:hAnsi="Tahoma"/>
          <w:color w:val="0000FF"/>
        </w:rPr>
        <w:t>31 grudnia 2007r.</w:t>
      </w:r>
      <w:r>
        <w:rPr>
          <w:rFonts w:cs="Tahoma" w:ascii="Tahoma" w:hAnsi="Tahoma"/>
        </w:rPr>
        <w:t xml:space="preserve"> z przyczyn leżących po stronie Wykonawcy, kara umowna w wysokości 20% wartości brutto zamówienia oraz prawo do odstąpienia od umow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może dochodzić na zasadach ogólnych odszkodowania przewyższającego wysokość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...... 2007r. do 31 grudnia 2007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Bez pisemnej zgody Zamawiającego Wykonawca nie może przenieść na osoby trzecie praw wynikających z realizacji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U. z 2006r. Nr 164, poz.1163 z późn. zm.) </w:t>
        <w:br/>
        <w:t>i odpowiednie przepisy kodeksu cywil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6z2">
    <w:name w:val="WW8Num76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ahoma" w:hAnsi="Tahoma" w:cs="Tahoma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5:00Z</dcterms:created>
  <dc:creator>Dział Zamówień Publicznych</dc:creator>
  <dc:description/>
  <dc:language>en-US</dc:language>
  <cp:lastModifiedBy>Fornal</cp:lastModifiedBy>
  <cp:lastPrinted>2007-09-03T12:47:00Z</cp:lastPrinted>
  <dcterms:modified xsi:type="dcterms:W3CDTF">2007-09-03T10:48:00Z</dcterms:modified>
  <cp:revision>76</cp:revision>
  <dc:subject/>
  <dc:title>Uproszczona Specyfikacja </dc:title>
</cp:coreProperties>
</file>