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21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zwaną dalej ustawą Pzp (tekst jedn.: Dz. U. z 2018 r., poz. 1986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na usługę polegającą na wykonywaniu prac wchodzących w zakres </w:t>
              <w:br/>
              <w:t xml:space="preserve">obsługi codziennej (OC) pojaz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(CPV – 90910000-9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jc w:val="center"/>
              <w:rPr>
                <w:rFonts w:cs="Tahoma"/>
                <w:sz w:val="4"/>
              </w:rPr>
            </w:pPr>
            <w:r>
              <w:rPr>
                <w:rFonts w:cs="Tahoma"/>
                <w:sz w:val="4"/>
              </w:rPr>
            </w:r>
          </w:p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rzedmiotem przetargu jest usługa polegająca na wykonywaniu niżej wymienionych prac wchodzących w zakres obsługi codziennej pojazdów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Prace wykonywane na hali OC codziennie w autobusach, które przejeżdżają jednocześnie przez dwie linie obsługi w godzinach od 2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godz. 4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podłogi autobusu łącznie z kabiną kierow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arapetów, podszybia szyb czołowych i tylnych, gaśnic, obudów mechanizmów drzwiowych i tablic informacyjnych, foteli pasażerskich, ram okiennych, deski rozdzielczej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tarcie na mokro i wytarcie na sucho poręczy, uchwytów, kasowników oraz koła kierownic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różnianie śmietniczek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ów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kresie zimowym odladzanie i odśnieżanie stopn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potrzeby (na polecenie pracownika Zamawiającego) umycie zabrudzonej podłogi </w:t>
        <w:br/>
        <w:t xml:space="preserve">i wytarcie na sucho. </w:t>
      </w:r>
    </w:p>
    <w:p>
      <w:pPr>
        <w:pStyle w:val="Normal"/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1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Średni czas poświęcony na sprzątanie codzienne każdego autobusu nie może być dłuższy niż 5 minut. Zatem Wykonawca zobowiązany będzie dysponować taką ilością osób, aby nie przekroczyć średniego czasu sprzątania autobusów z zastrzeżeniem</w:t>
              <w:br/>
              <w:t>ust. 4 pkt 4.1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2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 xml:space="preserve">W przypadkach szczególnych (brak możliwości przejazdu przez linię OC) mistrz zmianowy Zamawiającego może podjąć decyzję o wykonywaniu czynności opisanych </w:t>
              <w:br/>
              <w:t>w ust. 1 na placu postojowym. W takich przypadkach zamiast odkurzania podłóg autobusów wykonuje się ich zamiatani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3.</w:t>
            </w:r>
          </w:p>
        </w:tc>
        <w:tc>
          <w:tcPr>
            <w:tcW w:w="7904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 xml:space="preserve">Do sprzątania przeznaczonych jest w dni robocze średnio ok. 115 autobusów, w soboty i dni świąteczne średnio ok. 50 autobusów. Autobusy do sprzątania są podstawiane przez pracowników Zamawiającego. </w:t>
            </w:r>
          </w:p>
        </w:tc>
      </w:tr>
    </w:tbl>
    <w:p>
      <w:pPr>
        <w:pStyle w:val="Normal"/>
        <w:ind w:left="1080" w:hanging="1080"/>
        <w:jc w:val="both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ahoma" w:ascii="Tahoma" w:hAnsi="Tahoma"/>
        </w:rPr>
        <w:t>Sprzątanie hali obsług po zakończeniu przeglądów codziennych autobusów, tj. nie później niż do godz. 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bejmuj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zienne mycie posadzki całej hali, przy użyciu maszyny szorującej, czyszczenie okładzin kafelkowych w kanałach obsługowych, czyszczenie urządzeń myj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wa razy w miesiącu - mycie kafelków na ścianach wewnętrznych hali oraz bram wjazdowych wewnątr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 6 miesięcy, mycie okien z zewnątrz i wewnątrz. Termin mycia ustala Zamawiający. </w:t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ace wykonywane okresowo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068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mycie i sprzątanie okresowe autobusów z użyciem środków chemicznych wykonywane </w:t>
        <w:br/>
        <w:t>głównie w soboty i niedziele w godzinach od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do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 oraz w uzgodnieniu z Działem Technicznym MZK również w dni robocze do godz. 19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przejazd autobusem ze stanowiska postojowego na myjkę szczotkową </w:t>
        <w:br/>
        <w:t>i ustawienie autobusu w osi bramy myjk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autobusu z zewnątrz po uprzednim przygotowaniu autobusu (zamknięcie okien, włazów, drzwi oraz złożenie lusterek lub ich demontaż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obręczy i piast kół przy pomocy myjki wysokociśnieniowej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bitumicznych zanieczyszczeń z powierzchni karoseri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kurzanie wnętrza autobusu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ścian i sufitu wewnątrz autobusu i wytarcie do sucha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i wytarcie do sucha szyb wewnątrz autobusu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ręczy i uchwytów, osłon siłowników drzwiowych oraz tablic informacyjn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siedzeń pasażerskich i fotela kierowcy, przy użyciu urządzenia piorąco-odsysającego, lub odkurzacza (po uzgodnieniu z przedstawicielem Zamawiającego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kabiny kierowcy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ram okiennych i drzwi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napisów i naklejek wykonanych przez pasażerów na elementach wyposażenia wewnętrznego oraz poszycia wewnętrznego i zewnętrznego autobusu,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zyszczenie elementów kołowrotu i opończy w autobusach przegubowych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ycie podłogi i stopni oraz wytarcie jej na sucho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rowadzenie dezynfekcji wnętrza pojazdu przy użyciu preparatów biobójczych zgodnie z przedstawioną (przez Wykonawcę) instrukcją postępowania z materiałem potencjalnie zakaźnym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2422" w:hanging="152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jazd autobusem na stanowisko postojow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ycie pod ciśnieniem co najmniej dwa razy w roku i na każde zlecenie przedstawiciela Zamawiającego silników, skrzyń biegów, chłodnic, komór, schowków w każdym autobusie. </w:t>
      </w:r>
    </w:p>
    <w:p>
      <w:pPr>
        <w:pStyle w:val="Normal"/>
        <w:tabs>
          <w:tab w:val="clear" w:pos="708"/>
          <w:tab w:val="left" w:pos="2422" w:leader="none"/>
        </w:tabs>
        <w:ind w:left="90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08"/>
          <w:tab w:val="left" w:pos="2422" w:leader="none"/>
        </w:tabs>
        <w:ind w:left="90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4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/>
            </w:pPr>
            <w:r>
              <w:rPr>
                <w:rFonts w:cs="Tahoma" w:ascii="Tahoma" w:hAnsi="Tahoma"/>
                <w:iCs/>
              </w:rPr>
              <w:t>Mycie i sprzątanie okresowe należy tak rozplanować, aby każdy autobus był co najmniej jeden raz w miesiącu gruntownie wymyty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5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Zastosowany produkt biobójczy musi posiadać pozwolenie na obrót zgodnie </w:t>
              <w:br/>
              <w:t xml:space="preserve">z Rozdziałem 4 ustawy z dnia 9 października 2015 r. o produktach biobójczych </w:t>
              <w:br/>
              <w:t xml:space="preserve">(tekst jedn. Dz. U. z 2018 r., poz. 122 z późn. zm.) oraz musi znajdować się w Rejestrze Produktów Biobójczych wydanym przez Urząd Rejestracji Produktów Leczniczych, Wyrobów Medycznych i Produktów Biobójczych.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6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Czynności opisane w pkt 3.1.15 Wykonawca dodatkowo wykona na każde zlecenie Zamawiającego w przypadku stwierdzenia zagrożenia epidemii (choroby zakaźnej) na obszarze działania Zamawiającego. </w:t>
            </w:r>
          </w:p>
        </w:tc>
      </w:tr>
      <w:tr>
        <w:trPr>
          <w:trHeight w:val="409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1571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  <w:t>Uwaga 7.</w:t>
            </w:r>
            <w:r>
              <w:rPr>
                <w:rFonts w:cs="Tahoma" w:ascii="Tahoma" w:hAnsi="Tahoma"/>
                <w:iCs/>
              </w:rPr>
              <w:t xml:space="preserve"> </w:t>
            </w:r>
          </w:p>
        </w:tc>
        <w:tc>
          <w:tcPr>
            <w:tcW w:w="7865" w:type="dxa"/>
            <w:tcBorders/>
          </w:tcPr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>O wykonaniu prac Wykonawca powiadamia:</w:t>
            </w:r>
          </w:p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- pracownika myjni (Zamawiającego) dla prac opisanych w ust. 1 i 2, </w:t>
            </w:r>
          </w:p>
          <w:p>
            <w:pPr>
              <w:pStyle w:val="TextBody"/>
              <w:tabs>
                <w:tab w:val="clear" w:pos="708"/>
                <w:tab w:val="left" w:pos="1571" w:leader="none"/>
              </w:tabs>
              <w:rPr/>
            </w:pPr>
            <w:r>
              <w:rPr/>
              <w:t xml:space="preserve">- mistrza zmianowego (Zamawiającego) dla prac opisanych w ust. 3. </w:t>
            </w:r>
          </w:p>
        </w:tc>
      </w:tr>
    </w:tbl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iCs/>
          <w:sz w:val="12"/>
        </w:rPr>
      </w:pPr>
      <w:r>
        <w:rPr>
          <w:rFonts w:cs="Tahoma" w:ascii="Tahoma" w:hAnsi="Tahoma"/>
          <w:iCs/>
          <w:sz w:val="12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onadto Wykonawca mus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>do prac opisanych w ust. 1 oraz w ust. 2 pkt 2.1. zabezpieczyć w dni robocze oraz w soboty i dni świąteczne taką ilość osób, aby nie przekroczyć średniego czasu sprzątania opisanego w ust. 1. Z doświadczenia Zamawiającego wynika, że w dni robocze – po godzinie 22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– powinno być od 5 do 6 osób, a w pozostałe dni po 3 osoby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prac opisanych w ust. 3 zabezpieczyć taką ilość osób, aby każdy autobus był umyty minimum jeden raz w miesiącu. Ze względów organizacyjnych Zamawiający preferuje mycie kompleksowe autobusów w soboty, niedziele oraz pozostałe dni ustawowo wolne od pracy. Zamawiający przyznaje dodatkowe punkty (opisane w kryterium oceny ofert w Części VIII SIWZ) dla Wykonawcy, który spełni ten warunek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przed podpisaniem umowy przedłożyć wykaz osób, które będą wykonywać zamówienie lub będą uczestniczyć w wykonywaniu zamówienia, wg </w:t>
      </w:r>
      <w:r>
        <w:rPr>
          <w:rFonts w:cs="Tahoma" w:ascii="Tahoma" w:hAnsi="Tahoma"/>
          <w:b/>
        </w:rPr>
        <w:t>Załącznika Nr 2 do Umowy</w:t>
      </w:r>
      <w:r>
        <w:rPr>
          <w:rFonts w:cs="Tahoma" w:ascii="Tahoma" w:hAnsi="Tahoma"/>
        </w:rPr>
        <w:t xml:space="preserve">. </w:t>
        <w:br/>
        <w:t xml:space="preserve">Do wykazu należy dołączyć kserokopie prawa jazdy kategorii D oraz aktualne badania lekarskie dla pracownika wykonującego prace opisane w ust. 3 pkt 3.1.1 oraz pkt 3.1.16. Badania lekarskie powinny być wykonane w specjalistycznej przychodni pod kątem manewrowania autobusami. Z wykazu musi wynikać, że do prac opisanych w ust. 1 oraz </w:t>
        <w:br/>
        <w:t xml:space="preserve">w ust. 2 pkt 2.1. osoby zatrudnione będą na podstawie umowy o pracę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zapewnić odpowiedni, zgodny z przepisami bezpieczeństwa i higieny pracy, sprzęt do ciśnieniowego mycia oraz sprzątania autobusów: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okociśnieniowe urządzenie (1 szt.) do mycia układów napędowych – </w:t>
        <w:br/>
        <w:t xml:space="preserve">z możliwością podgrzewania wody, spełniające minimalne parametry i wymagania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jność tłoczenia</w:t>
        <w:tab/>
        <w:tab/>
        <w:tab/>
        <w:tab/>
        <w:tab/>
        <w:t>- 500-800 l/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lotowe ciśnienie wody regulowane</w:t>
        <w:tab/>
        <w:tab/>
        <w:tab/>
        <w:t>- do min. 150 bar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ilanie </w:t>
        <w:tab/>
        <w:tab/>
        <w:tab/>
        <w:tab/>
        <w:tab/>
        <w:tab/>
        <w:tab/>
        <w:t>- 230 V / 400 V,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ywarko - szorowarka do mycia posadzek (1 szt.), spełniające min. parametry: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ahoma" w:ascii="Tahoma" w:hAnsi="Tahoma"/>
        </w:rPr>
        <w:t xml:space="preserve">wydajność </w:t>
        <w:tab/>
        <w:tab/>
        <w:tab/>
        <w:tab/>
        <w:tab/>
        <w:tab/>
        <w:t>- min. 10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/h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lanie akumulatorowe</w:t>
        <w:tab/>
        <w:tab/>
        <w:tab/>
        <w:tab/>
        <w:tab/>
        <w:t>- 24 V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ednica szczotki</w:t>
        <w:tab/>
        <w:tab/>
        <w:tab/>
        <w:tab/>
        <w:tab/>
        <w:tab/>
        <w:t>- min. 430 mm.</w:t>
      </w:r>
    </w:p>
    <w:p>
      <w:pPr>
        <w:pStyle w:val="Normal"/>
        <w:ind w:left="16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wyposażenie zmywarki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otka obrotowa z włosia nylonowego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62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sawa wraz z prowadnicami, 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y dwuturbinowy odkurzacz z możliwością odsysania wody (4 szt.), spełniający minimalne parametry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ab/>
        <w:tab/>
        <w:t xml:space="preserve">- 2 x min. 55l/s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ciśnienie</w:t>
        <w:tab/>
        <w:tab/>
        <w:tab/>
        <w:tab/>
        <w:tab/>
        <w:tab/>
        <w:t>- min. 230 mbar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jemność zbiornika</w:t>
        <w:tab/>
        <w:tab/>
        <w:tab/>
        <w:tab/>
        <w:tab/>
        <w:t xml:space="preserve">- min. 70 l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ąż (przewód ssący) doprowadzający (długość) </w:t>
        <w:tab/>
        <w:tab/>
        <w:t xml:space="preserve">- min. 12 m, </w:t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fesjonalne urządzenie piorąco-odssysające do czyszczenia siedzeń (1 szt.), spełniające minimalne parametry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datek powietrza</w:t>
        <w:tab/>
        <w:tab/>
        <w:tab/>
        <w:tab/>
        <w:tab/>
        <w:t xml:space="preserve">- min. 50 l/s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ciśnienie </w:t>
        <w:tab/>
        <w:tab/>
        <w:tab/>
        <w:tab/>
        <w:tab/>
        <w:tab/>
        <w:t xml:space="preserve">- min. 200 mbar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jemność zbiornika </w:t>
        <w:tab/>
        <w:tab/>
        <w:tab/>
        <w:tab/>
        <w:tab/>
        <w:t xml:space="preserve">- min. 10 l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iśnienie spryskiwania</w:t>
        <w:tab/>
        <w:tab/>
        <w:tab/>
        <w:tab/>
        <w:tab/>
        <w:t xml:space="preserve">- max 2,5 bara. </w:t>
      </w:r>
    </w:p>
    <w:p>
      <w:pPr>
        <w:pStyle w:val="Normal"/>
        <w:ind w:firstLine="993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 8. Szerokość wszystkich urządzeń nie może przekraczać 700 mm. </w:t>
      </w:r>
    </w:p>
    <w:p>
      <w:pPr>
        <w:pStyle w:val="Normal"/>
        <w:ind w:firstLine="900"/>
        <w:jc w:val="both"/>
        <w:rPr>
          <w:rFonts w:ascii="Tahoma" w:hAnsi="Tahoma" w:cs="Tahoma"/>
          <w:b/>
          <w:b/>
          <w:sz w:val="6"/>
        </w:rPr>
      </w:pPr>
      <w:r>
        <w:rPr>
          <w:rFonts w:cs="Tahoma" w:ascii="Tahoma" w:hAnsi="Tahoma"/>
          <w:b/>
          <w:sz w:val="6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ewnić we własnym zakresie wszystkie środki czystości, materiały oraz sprzęt niezbędny do wykonania prac, o których mowa w ustępie 1, 2 i 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CJE DODATK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obecnie posiada 131 szt. autobusów, w tym: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524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828"/>
      </w:tblGrid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20 sztu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ów przegubowy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>99 sztu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ów krótkich ~ 12 metrowych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 sztuk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busów klasy MINI ~ 8 metrowych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autobusów w czasie trwania umowy może ulec zmianie w zależności od zakupów </w:t>
        <w:br/>
        <w:t xml:space="preserve">i kasacj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Wykonawca, na co najmniej jeden dzień przed przystąpieniem do umowy zobowiązany jest do przyuczenia swoich pracowników do realizacji zadań określonych w umowi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ykonawca ponosi pełną odpowiedzialność finansową za spowodowane szkody </w:t>
        <w:br/>
        <w:t xml:space="preserve">w czasie trwania umowy na placach manewrowych, halach obsługowych </w:t>
        <w:br/>
        <w:t xml:space="preserve">i myjce, a w szczególności za szkody związane z uszkodzeniem autobusów </w:t>
        <w:br/>
        <w:t>i myjn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 zatrudnienia przez Wykonawcę osób wykonujących czynności opisane </w:t>
        <w:br/>
        <w:t xml:space="preserve">w ust. 1, ust. 2 pkt 2.1. na podstawie umowy o pracę zgodnie z art. 29 ust. 3a ustawy Pzp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 xml:space="preserve">W trakcie realizacji zamówienia Zamawiający uprawniony będzie do wykonywania czynności kontrolnych wobec Wykonawcy odnośnie spełniania przez Wykonawcę wymogu zatrudnienia na podstawie umowy o pracę osób wykonujących wskazane w ust. 6 czynności. Zamawiający uprawniony jest w szczególności do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żądania oświadczeń i dokumentów w zakresie potwierdzenia spełniania ww. wymogów </w:t>
        <w:br/>
        <w:t>i dokonywania ich oce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prowadzania kontroli na miejscu wykonywania świadcz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osób wykonujących wskazane w ust. 6 czynności w trakcie realizacji zamówienia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</w:t>
        <w:br/>
        <w:t>i wymiaru etatu oraz podpis osoby uprawnionej do złożenia oświadczenia w imieniu Wykonawcy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świadczoną za zgodność z oryginałem przez Wykonawcę kopię dowodu potwierdzającego zgłoszenie pracownika przez pracodawcę do ubezpieczeń, zanonimizowaną w sposób zapewniający ochronę danych osobowych pracowników, zgodnie z przepisami Parlamentu Europejskiego i Rady (UE) 2016/679 z dnia 27 kwietnia 2016 r. w sprawie ochrony osób fizycznych w związku z przetwarzaniem danych osobowych i w sprawie swobodnego przepływu takich danych oraz uchylenia dyrektywy 95/46/WE (zwane dalej Rozporządzeniem RODO) oraz przepisami ustawy z dnia 10 maja 2018 r. o ochronie danych osobowych (Dz. U. z 2018 r., poz. 1000, zwanej dalej Ustawą OODO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 tytułu niespełnienia przez Wykonawcę wymogu zatrudnienia na podstawie umowy o pracę osób wykonujących wskazane w ust. 6 czynności Zamawiający przewiduje kary umowne opisane w projekcie umo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uzasadnionych wątpliwości co do przestrzegania prawa pracy przez Wykonawcę, Zamawiający może zwrócić się o przeprowadzenie kontroli przez Państwową Inspekcję Pracy.</w:t>
      </w:r>
    </w:p>
    <w:p>
      <w:pPr>
        <w:pStyle w:val="Normal"/>
        <w:ind w:left="90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ługa będzie realizowana </w:t>
      </w:r>
      <w:r>
        <w:rPr>
          <w:rFonts w:cs="Tahoma" w:ascii="Tahoma" w:hAnsi="Tahoma"/>
          <w:color w:val="0000FF"/>
          <w:sz w:val="20"/>
        </w:rPr>
        <w:t>począwszy od 1 stycznia 2019 r. do 29 lutego 2020 r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 xml:space="preserve">W celu wstępnej oceny spełniania przez Wykonawców warunków udziału </w:t>
        <w:br/>
        <w:t>w postępowaniu oraz niepodleganiu wykluczeniu każdy Wykonawca wraz z ofertą, musi przedłożyć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w § 7 Rozporządzenia Ministra Rozwoju z dnia 26 lipca 2016r. (Dz. U. z 2016 r. </w:t>
        <w:br/>
        <w:t xml:space="preserve">poz. 1126) zwanego dalej Rozporządzeniem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w ust. 1, pkt 1.1 składa dokument określony w § 8 Rozporządzenia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Tahoma" w:ascii="Tahoma" w:hAnsi="Tahoma"/>
          <w:szCs w:val="19"/>
        </w:rPr>
        <w:t xml:space="preserve">Zamawiający żąda od Wykonawcy przedstawienia dokumentów wymienionych w ust. 1 </w:t>
        <w:br/>
        <w:t xml:space="preserve">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Zgodnie z art. 24 ust. 11 ustawy Pzp </w:t>
      </w:r>
      <w:r>
        <w:rPr>
          <w:rFonts w:cs="Tahoma" w:ascii="Tahoma" w:hAnsi="Tahoma"/>
          <w:b/>
          <w:color w:val="FF0000"/>
          <w:szCs w:val="19"/>
        </w:rPr>
        <w:t>Wykonawca, w terminie 3 dni</w:t>
      </w:r>
      <w:r>
        <w:rPr>
          <w:rFonts w:cs="Tahoma" w:ascii="Tahoma" w:hAnsi="Tahoma"/>
          <w:szCs w:val="19"/>
        </w:rPr>
        <w:t xml:space="preserve">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  <w:szCs w:val="19"/>
        </w:rPr>
        <w:t>Załącznik Nr 6 do SIWZ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ykonawcy wykazali posiadanie środków finansowych lub zdolności kredytowej w wysokości co najmniej 100.000,00 zł.</w:t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360" w:firstLine="63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Informację (w formie oryginału lub kserokopii poświadczonej za zgodność </w:t>
        <w:br/>
        <w:t>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o przedmiotowym postępowaniu w dzienniku Urzędowym Unii Europejskiej.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</w:t>
        <w:br/>
        <w:t>w wystarczający sposób potwierdza spełnianie opisanego przez Zamawiającego warunku udziału w postępowaniu lub kryterium selekcj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ykonał co najmniej dwa zamówienia </w:t>
        <w:br/>
        <w:t>w zakresie mycia autobusów zewnątrz i wewnątrz, (w ilości nie mniej niż po 100 w ciągu 1 dnia) z uwzględnieniem zakresu prac opisanego w I Części SIWZ w ust. 1 – 3.</w:t>
      </w:r>
    </w:p>
    <w:p>
      <w:pPr>
        <w:pStyle w:val="Normal"/>
        <w:ind w:left="212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kładania ofert przez konsorcjum, warunek ten będzie uznany, kiedy spełni go jeden z członków konsorcjum lub spełnią go łącznie uczestnicy konsorcjum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oordynatorem pełniącym nadzór nad pracownikami serwisu sprzątającego. 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  <w:br/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usług w okresie ostatnich </w:t>
        <w:br/>
        <w:t xml:space="preserve">3 lat przed upływem terminu składania ofert, a jeżeli okres prowadzenia działalności jest krótszy – w tym okresie, wraz z podaniem ich wartości, ilości, przedmiotu, dat wykonania i podmiotów, na rzecz których usługi zostały wykonane, oraz załączeniem dowodów, czy zostały wykonane lub są wykonywane należycie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ind w:left="1416" w:hanging="425"/>
        <w:jc w:val="both"/>
        <w:rPr/>
      </w:pPr>
      <w:r>
        <w:rPr>
          <w:rFonts w:cs="Tahoma" w:ascii="Tahoma" w:hAnsi="Tahoma"/>
        </w:rPr>
        <w:t xml:space="preserve">Oświadczenie (w formie oryginału - </w:t>
      </w:r>
      <w:r>
        <w:rPr>
          <w:rFonts w:cs="Tahoma" w:ascii="Tahoma" w:hAnsi="Tahoma"/>
          <w:b/>
          <w:bCs/>
        </w:rPr>
        <w:t>Załącznik Nr 5 do SIWZ)</w:t>
      </w:r>
      <w:r>
        <w:rPr>
          <w:rFonts w:cs="Tahoma" w:ascii="Tahoma" w:hAnsi="Tahoma"/>
        </w:rPr>
        <w:t xml:space="preserve">, że osoba, która będzie odpowiedzialna za świadczenie usług posiada doświadczenie w kierowaniu zespołem pracowników. </w:t>
      </w:r>
      <w:r>
        <w:rPr>
          <w:rFonts w:cs="Tahoma" w:ascii="Tahoma" w:hAnsi="Tahoma"/>
          <w:szCs w:val="24"/>
        </w:rPr>
        <w:t xml:space="preserve">Jednocześnie Wykonawca podaje informację dot. podstawy dysponowania tą osobą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20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3 listopada 2018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18 r. </w:t>
        <w:br/>
        <w:t>poz. 419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usługę polegającą na wykonywaniu prac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chodzących w zakres obsługi codziennej (OC) pojazdów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7 listopada 2018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14"/>
        <w:gridCol w:w="1346"/>
        <w:gridCol w:w="1347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 – Cena oferty brut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 – Harmonogram mycia okresowego autobusów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– Zatrudnienie dodatkowego personel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 – Doświadczenie personelu (koordynator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 – Termin płat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%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(C x 0,60) + (H x 0,22) + (Z x 0,08) + (D x 0,05) + (T x 0,05)</w:t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 xml:space="preserve">Przy przygotowaniu kalkulacji cenowej należy uwzględnić wynagrodzenie określone w dz. U. z 2018 r. poz. 1794. </w:t>
      </w:r>
    </w:p>
    <w:p>
      <w:pPr>
        <w:pStyle w:val="Normal"/>
        <w:jc w:val="both"/>
        <w:rPr>
          <w:rFonts w:ascii="Tahoma" w:hAnsi="Tahoma" w:cs="Tahoma"/>
          <w:color w:val="FF0000"/>
          <w:sz w:val="8"/>
        </w:rPr>
      </w:pPr>
      <w:r>
        <w:rPr>
          <w:rFonts w:cs="Tahoma" w:ascii="Tahoma" w:hAnsi="Tahoma"/>
          <w:color w:val="FF0000"/>
          <w:sz w:val="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H – Harmonogram mycia okresowego autobusów</w:t>
        <w:tab/>
        <w:t xml:space="preserve">– max. 100 pkt </w:t>
        <w:tab/>
        <w:t>waga – 22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1134"/>
      </w:tblGrid>
      <w:tr>
        <w:trPr>
          <w:trHeight w:val="68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mycia okresowego autobus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7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 xml:space="preserve">w skali miesiąca); pozostałe autobusy muszą być myte w dni robocz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6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>w skali miesiąca); pozostałe autobusy muszą być myte w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5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>w skali miesiąca); pozostałe autobusy muszą być myte w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</w:t>
            </w:r>
          </w:p>
        </w:tc>
      </w:tr>
      <w:tr>
        <w:trPr>
          <w:trHeight w:val="1178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  <w:tab w:val="left" w:pos="6806" w:leader="none"/>
              </w:tabs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, że mycie okresowe autobusów opisane w Części I ust. 3 SIWZ będzie wykonywał głównie </w:t>
            </w:r>
            <w:r>
              <w:rPr>
                <w:rFonts w:cs="Tahoma" w:ascii="Tahoma" w:hAnsi="Tahoma"/>
                <w:b/>
                <w:sz w:val="17"/>
                <w:szCs w:val="17"/>
              </w:rPr>
              <w:t xml:space="preserve">w soboty, niedziele i inne dni ustawowo wolne od pracy </w:t>
              <w:br/>
              <w:t>w wysokości min. 40%</w:t>
            </w:r>
            <w:r>
              <w:rPr>
                <w:rFonts w:cs="Tahoma" w:ascii="Tahoma" w:hAnsi="Tahoma"/>
                <w:sz w:val="17"/>
                <w:szCs w:val="17"/>
              </w:rPr>
              <w:t xml:space="preserve"> ogólnie umytych autobusów w skali miesiąca (przy spełnieniu warunku, że każdy autobus będący na stanie Zamawiającego będzie minimum jeden raz umyty </w:t>
              <w:br/>
              <w:t>w skali miesiąca); pozostałe autobusy muszą być myte w dni roboc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Z – Zatrudnienie dodatkowego personelu</w:t>
        <w:tab/>
        <w:tab/>
        <w:t xml:space="preserve">– max. 100 pkt </w:t>
        <w:tab/>
        <w:t>waga – 8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ocenia zadeklarowaną przez Wykonawcę w Formularzu Oferty ilość osób, które będą wykonywać prace na hali (OC) przy sprzątaniu codziennym opisanym w Części I ust. 1 w SIWZ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poniższego wz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ość osób podana w ofercie badanej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Z </w:t>
      </w:r>
      <w:r>
        <w:rPr>
          <w:rFonts w:cs="Tahoma" w:ascii="Tahoma" w:hAnsi="Tahoma"/>
        </w:rPr>
        <w:t>= -----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wyższa zadeklarowana ilość osób spośród ofert ważnych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D – Doświadczenie personelu (koordynatora)</w:t>
        <w:tab/>
        <w:t xml:space="preserve"> – max. 100 pkt </w:t>
        <w:tab/>
        <w:t>waga – 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tabel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29"/>
        <w:gridCol w:w="1930"/>
      </w:tblGrid>
      <w:tr>
        <w:trPr>
          <w:trHeight w:val="5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świadczenie personelu (koordynatora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la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Deklaracja Wykonawcy o zatrudnieniu koordynatora pełniącego nadzór nad pracownikami serwisu sprzątającego, który posiada doświadczenie zawodowe (podane w latach, nie mniej niż 1 rok) </w:t>
              <w:br/>
              <w:t>w zakresie kierowania pracownikami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in. 1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 7 do 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 4 do 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od 2 do 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mniej niż 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5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 – Termin płatności</w:t>
        <w:tab/>
        <w:tab/>
        <w:tab/>
        <w:tab/>
        <w:tab/>
        <w:t xml:space="preserve"> – max. 100 pkt </w:t>
        <w:tab/>
        <w:t>waga – 5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termin płatności w dnia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21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 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rFonts w:cs="Tahoma"/>
          <w:color w:val="0000FF"/>
        </w:rPr>
        <w:t xml:space="preserve">koszty zakupu środków czystości </w:t>
        <w:br/>
        <w:t>i sprzętu niezbędnego do realizacji zadania</w:t>
      </w:r>
      <w:r>
        <w:rPr>
          <w:color w:val="0000FF"/>
        </w:rPr>
        <w:t>, itp</w:t>
      </w:r>
      <w:r>
        <w:rPr>
          <w:rFonts w:cs="Tahoma"/>
          <w:color w:val="0000FF"/>
        </w:rPr>
        <w:t>.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 zm.).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2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7 listopada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>godz. 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 </w:t>
        <w:br/>
        <w:t>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  <w:r>
        <w:br w:type="page"/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7 listopada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10</w:t>
      </w:r>
      <w:r>
        <w:rPr>
          <w:rFonts w:cs="Tahoma" w:ascii="Tahoma" w:hAnsi="Tahoma"/>
          <w:b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</w:t>
        <w:br/>
        <w:t xml:space="preserve">w siedzibie Miejskiego Zakładu Komunikacyjnego w Bielsku-Białej, ul. Długa 50 w pok. </w:t>
        <w:br/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</w:p>
    <w:p>
      <w:pPr>
        <w:pStyle w:val="Tekstpodstawowy3"/>
        <w:numPr>
          <w:ilvl w:val="1"/>
          <w:numId w:val="2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 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9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  <w:r>
        <w:br w:type="page"/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20.000,00 zł (słownie: dwadzieścia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8 r., poz. 110 z późn. zm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bsługa codzienna; NIP Wykonawcy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7 listopada 2018 r.</w:t>
      </w:r>
      <w:r>
        <w:rPr>
          <w:rFonts w:cs="Tahoma" w:ascii="Tahoma" w:hAnsi="Tahoma"/>
          <w:b/>
        </w:rPr>
        <w:t xml:space="preserve"> do godz. 09</w:t>
      </w:r>
      <w:r>
        <w:rPr>
          <w:rFonts w:cs="Tahoma" w:ascii="Tahoma" w:hAnsi="Tahoma"/>
          <w:b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</w:t>
      </w:r>
      <w:r>
        <w:rPr>
          <w:rFonts w:cs="Tahoma" w:ascii="Tahoma" w:hAnsi="Tahoma"/>
          <w:color w:val="0000FF"/>
        </w:rPr>
        <w:t>Miasto Bielsko-Biała - Miejski Zakład Komunikacyjny w Bielsku-Białej, ul. Długa 50, 43-309 Bielsko-Biał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Zamawiającego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 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8 r., poz. 110 z późn. zm.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bsługa codzienna; NIP Wykonawcy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8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 xml:space="preserve">potwierdzającej, że Wykonawca jest ubezpieczony od odpowiedzialności cywilnej w zakresie prowadzonej działalności związanej z przedmiotem zamówienia na kwotę minimum 1.000.000 zł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 na zasadach opisanych w projekcie umowy.  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6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21"/>
        </w:numPr>
        <w:ind w:left="426" w:hanging="426"/>
        <w:rPr>
          <w:rFonts w:cs="Tahoma"/>
        </w:rPr>
      </w:pPr>
      <w:r>
        <w:rPr>
          <w:rFonts w:cs="Tahoma"/>
        </w:rPr>
        <w:t xml:space="preserve">Obowiązki Wykonawcy wynikające z art. 13 lub art. 14 RODO zawiera </w:t>
      </w:r>
      <w:r>
        <w:rPr>
          <w:rFonts w:cs="Tahoma"/>
          <w:b/>
        </w:rPr>
        <w:t xml:space="preserve">Załącznik Nr 7 do SIWZ </w:t>
      </w:r>
      <w:r>
        <w:rPr>
          <w:rFonts w:cs="Tahoma"/>
        </w:rPr>
        <w:t>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21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 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0 października 2018r. </w:t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7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1.3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33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>
        <w:rFonts w:cs="Tahoma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decimal"/>
      <w:lvlText w:val="%3)"/>
      <w:lvlJc w:val="left"/>
      <w:pPr>
        <w:tabs>
          <w:tab w:val="num" w:pos="2623"/>
        </w:tabs>
        <w:ind w:left="262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1003"/>
        </w:tabs>
        <w:ind w:left="100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8-10-09T13:06:00Z</cp:lastPrinted>
  <dcterms:modified xsi:type="dcterms:W3CDTF">2018-10-30T08:39:00Z</dcterms:modified>
  <cp:revision>511</cp:revision>
  <dc:subject/>
  <dc:title>Specyfikacja </dc:title>
</cp:coreProperties>
</file>