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6372" w:firstLine="574"/>
        <w:jc w:val="left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>Umowa Nr DO-……../U/16/DZ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w dniu …………. 2016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  <w:szCs w:val="20"/>
        </w:rPr>
        <w:t>Miejskim Zakładem Komunikacyjnym</w:t>
      </w:r>
      <w:r>
        <w:rPr>
          <w:rFonts w:cs="Tahoma" w:ascii="Tahoma" w:hAnsi="Tahoma"/>
          <w:sz w:val="20"/>
          <w:szCs w:val="20"/>
        </w:rPr>
        <w:t xml:space="preserve"> w Bielsku-Białej, ul. Długa 50, 43-309 Bielsko-Biał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color w:val="0000FF"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sz w:val="20"/>
          <w:szCs w:val="20"/>
        </w:rPr>
        <w:t>..........................., ul. ......................., wpisanym do ewidencji działalności gospodarczej/CEi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1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zamówienia jest dostawa:</w:t>
      </w:r>
    </w:p>
    <w:p>
      <w:pPr>
        <w:pStyle w:val="Normal"/>
        <w:numPr>
          <w:ilvl w:val="1"/>
          <w:numId w:val="8"/>
        </w:numPr>
        <w:ind w:left="993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jednej automatycznej skrzyni biegów typu ZF 6HP502C o numerze katalogowym (Mercedesa) A.628.270.09.01 i numerze katalogowym (ZF) 4149004062, nowej wyprodukowanej w 2016r. lub po remoncie wykonanym w autoryzowanym serwisie „ZF”, przeznaczonej do zabudowy </w:t>
        <w:br/>
        <w:t xml:space="preserve">w autobusach Mercedes-Benz Citaro 0530 lub Mercedes-Benz Conecto LF, </w:t>
      </w:r>
    </w:p>
    <w:p>
      <w:pPr>
        <w:pStyle w:val="Normal"/>
        <w:numPr>
          <w:ilvl w:val="1"/>
          <w:numId w:val="8"/>
        </w:numPr>
        <w:ind w:left="993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jednego, kompletnego zawieszenia przedniego (lewa i prawa strona z piastami, tarczami hamulcowymi i zaciskami) typu FA.ZF RL7 numer A.628.330.17.00 (wg katalogu Mercedesa) </w:t>
        <w:br/>
        <w:t xml:space="preserve">i typu ZF RL 75 EC nr 4474075141 (wg katalogu ZF), nowego, wyprodukowanego w 2016r. przeznaczonego do zabudowy w autobusach Mercedes-Benz: Citaro 0530K, Citaro 0530 lub Citaro 0530G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ofertą przetargową stanowiącą </w:t>
      </w:r>
      <w:r>
        <w:rPr>
          <w:rFonts w:cs="Tahoma" w:ascii="Tahoma" w:hAnsi="Tahoma"/>
          <w:b/>
          <w:sz w:val="20"/>
          <w:szCs w:val="20"/>
        </w:rPr>
        <w:t>Załącznik Nr 1 do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umowy Wykonawca zobowiązany jest dostarczyć skrzynię biegów oraz zawieszenie przednie do siedziby Zamawiającego, w terminie do ……………………. 2016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odbioru będzie protokół zdawczo-odbiorczy podpisany przez obie strony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Cena za przedmiot zamówienia musi być zgodna z ceną oferty i wyno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yczna skrzynia biegów  ………. zł netto (słownie: …………..) plus należny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wieszenie przednie ………. zł netto (słownie: …………..) plus należny podatek VAT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ącznie ………. zł netto (słownie: …………..) plus należny podatek V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uregulowania należności wynikającej z faktury przelewem w terminie do 14 dni od jej otrzymania. Jako datę zapłaty przyjmuje się datę wysłania przelew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Podstawą wystawienia faktury przez Wykonawcę jest podpisany przez strony Umowy protokół zdawczo-odbiorczy, o którym mowa w § 2 ust. 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0"/>
          <w:szCs w:val="20"/>
        </w:rPr>
        <w:t>§ 4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WARA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</w:t>
      </w:r>
      <w:r>
        <w:rPr>
          <w:rFonts w:cs="Tahoma" w:ascii="Tahoma" w:hAnsi="Tahoma"/>
          <w:b/>
          <w:bCs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</w:rPr>
        <w:t xml:space="preserve"> miesięcznej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kres gwarancji liczony jest od daty zabudowy ww. skrzyni lub zawieszenia do autobusu. Wykonawca udziela gwarancji na przedmiot umowy co do jego jakości i gwarantuje, że dokona naprawy gwarancyjnej w ciągu 5 dni roboczych od daty zgłoszenia usterki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dostarczenia przedmiotu umowy do dnia …………….. 2016r. Wykonawca zapłaci Zamawiającemu karę w wysokości 0,5% wartości brutto określonej w § 3 ust. 1: pkt a) jeżeli dotyczy skrzyni biegów, pkt b) jeżeli dotyczy zawieszenia -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2% wartości brutto określonej w § 3 ust. 1 pkt a) jeżeli dotyczy skrzyni biegów, pkt b) jeżeli dotyczy zawieszenia -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, o której mowa w § 3 ust. 1, </w:t>
        <w:br/>
        <w:t>pkt c)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Kary, o których mowa w ust. 1 pkt 1.1. i 1.2. nie zostaną naliczone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W razie odmowy usunięcia zgłoszonych wad 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  <w:szCs w:val="20"/>
        </w:rPr>
        <w:t>………………… 2016r.</w:t>
      </w:r>
      <w:r>
        <w:rPr>
          <w:rFonts w:cs="Tahoma" w:ascii="Tahoma" w:hAnsi="Tahoma"/>
          <w:sz w:val="20"/>
          <w:szCs w:val="20"/>
        </w:rPr>
        <w:t xml:space="preserve"> do</w:t>
      </w:r>
      <w:r>
        <w:rPr>
          <w:rFonts w:cs="Tahoma" w:ascii="Tahoma" w:hAnsi="Tahoma"/>
          <w:color w:val="0000FF"/>
          <w:sz w:val="20"/>
          <w:szCs w:val="20"/>
        </w:rPr>
        <w:t xml:space="preserve"> ………………. 2016r.</w:t>
      </w:r>
      <w:r>
        <w:rPr>
          <w:rFonts w:cs="Tahoma" w:ascii="Tahoma" w:hAnsi="Tahoma"/>
          <w:sz w:val="20"/>
          <w:szCs w:val="20"/>
        </w:rPr>
        <w:t xml:space="preserve"> i może być rozwiązana przez Zamawiającego w przypadku rażącego naruszenia zapisów umowy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</w:t>
        <w:br/>
        <w:t xml:space="preserve">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Zgodnie z art. 144 ustawy Pzp zakazuje istotnych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iany przepisów prawa mających wpływ na realizację zamówienia, np. zmiany stawki VAT, itp</w:t>
      </w:r>
      <w:r>
        <w:rPr>
          <w:rFonts w:cs="Tahoma" w:ascii="Tahoma" w:hAnsi="Tahoma"/>
          <w:sz w:val="22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gdy Wykonawca zastosuje lepsze materiały/komponenty/składniki, od tych które przewidziano </w:t>
        <w:br/>
        <w:t xml:space="preserve">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284" w:hanging="474"/>
        <w:jc w:val="both"/>
        <w:rPr/>
      </w:pPr>
      <w:r>
        <w:rPr>
          <w:rFonts w:cs="Tahoma" w:ascii="Tahoma" w:hAnsi="Tahoma"/>
          <w:sz w:val="20"/>
          <w:szCs w:val="20"/>
        </w:rPr>
        <w:t xml:space="preserve">ze strony Zamawiającego - Kierownik Działu Technicznego, tel. +48 33 814 35 11, </w:t>
      </w:r>
      <w:r>
        <w:rPr>
          <w:rFonts w:cs="Tahoma" w:ascii="Tahoma" w:hAnsi="Tahoma"/>
          <w:sz w:val="19"/>
          <w:szCs w:val="19"/>
        </w:rPr>
        <w:t>wew. 260, 262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Wykonawcy – …………………………………, tel. 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left" w:pos="4620" w:leader="none"/>
      </w:tabs>
      <w:ind w:left="360" w:hanging="0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5:00Z</dcterms:created>
  <dc:creator>Fornal</dc:creator>
  <dc:description/>
  <cp:keywords/>
  <dc:language>en-US</dc:language>
  <cp:lastModifiedBy>Renata Kraus</cp:lastModifiedBy>
  <cp:lastPrinted>2016-04-18T09:46:00Z</cp:lastPrinted>
  <dcterms:modified xsi:type="dcterms:W3CDTF">2016-04-18T07:47:00Z</dcterms:modified>
  <cp:revision>10</cp:revision>
  <dc:subject/>
  <dc:title>Umowa Nr DO-/U/07/D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555687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