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na naprawy skrzyń biegów typu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ECOMAT 4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ECOMAT 4 HP 5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COMAT 5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COMAT 6 HP 502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ejski Zakład Komunikacyjny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PV: 50.11.63.00-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0"/>
          <w:szCs w:val="44"/>
        </w:rPr>
      </w:pPr>
      <w:r>
        <w:br w:type="page"/>
      </w: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sukcesywna usługa polegająca na wykonywaniu napraw (remontów) 9 szt. automatycznych skrzyń biegów ZF Ecomat wyprodukowanych przez ZF FREDRICHSHAFEN AG Niem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zakresu naprawy poszczególnych typów skrzyń biegów zawieraj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a do SIWZ – skrzynie biegów typu ZF 4HP 50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b do SIWZ – skrzynie biegów typu ZF 4HP 59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c do SIWZ – skrzynie biegów typu ZF 5HP 5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d do SIWZ – skrzynie biegów typu ZF 6HP 502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obejmuje następujące czynn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 każdej skrzyni biegów przeznaczonej do naprawy z siedziby Zamawiającego do miejsca wykonania napra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montaż każdej skrzyni biegów, weryfikacja zużytych części i ich wymian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krzyni i przeprowadzenie prób na stanowisku naprawczy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skrzyń po naprawie do siedziby Zamawiającego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Umowa będzie realizowana przez okres 36 miesięcy od daty jej podpisania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wykonał usługi naprawy automatycznych skrzyń biegów o wartości łącznej nie mniejszej niż 600.000 zł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, głównych usług wraz z podaniem ich wartości, przedmiotu, dat wykonania i podmiotów na rzecz których usługi zostały wykonane oraz załączeniem dowodów czy zostały wykonane lub są wykonywane należycie. </w:t>
      </w:r>
    </w:p>
    <w:p>
      <w:pPr>
        <w:pStyle w:val="Normal"/>
        <w:ind w:left="99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osiadać autoryzację na wykonanie usług napraw skrzyń biegów ZF Ecomat. </w:t>
      </w:r>
    </w:p>
    <w:p>
      <w:pPr>
        <w:pStyle w:val="Normal"/>
        <w:ind w:left="708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0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 postaci certyfikatu lub świadectwa wystawionego przez producenta skrzyń biegów ZF FRIEDRICHSHAFEN AG Niemcy, potwierdzającego autoryzację na wykonanie usług napraw skrzyń biegów ZF Ecomat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osiadać środki finansowe lub zdolność kredytową na kwotę minimum 40.000,00 zł. Wartości podane w walutach innych niż PLN zostaną przeliczone na PLN według kursów średnich walut podanych przez Narodowy Bank Polski w dniu ukazania się ogłoszenia o przedmiotowym postępowaniu w Biuletynie Zamówień Publicznych. </w:t>
      </w:r>
    </w:p>
    <w:p>
      <w:pPr>
        <w:pStyle w:val="Normal"/>
        <w:ind w:left="900" w:firstLine="93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 o udzielenie zamówienia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6 sierpni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 </w:t>
        <w:br/>
        <w:t>tel. + 48 33 814 35 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a-2d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naprawę (remont) automatycznych skrzyń biegów </w:t>
              <w:br/>
              <w:t>ZF Ecomat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0 sierpni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Zamawiający do obliczenia ceny oferty przyjmie sumę cen wpisanych przez Wykonawcę </w:t>
        <w:br/>
        <w:t xml:space="preserve">w Formularzu oferty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2 cz. do SIWZ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dla każdego typu skrzyń biegów. Następnie </w:t>
        <w:br/>
        <w:t xml:space="preserve">z tak obliczonej sumy zostanie przeliczona średnia arytmetyczna, która zostanie pomnożona przez 9 szt. i ta wartość będzie brana do obliczeń jako cena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ą ilość punktów (100 pkt) otrzyma oferta z najniższą ceną, a pozostałe oferty będą przeliczone wg wzor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uwzględniać w sobie raba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koszty transportu skrzyń biegów,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woty należy zaokrąglić do drugiego miejsca po przecinku, do pełnych groszy/centów, przy czym końcówki poniżej 0,5 grosza/centa pomija się, a końcówki 0,5 grosza/centa i wyższe zaokrągla się do 1 grosza/centa.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0 sierpni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0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sierpni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6.000,00 zł (słownie: sześć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naprawa skrzyń biegów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0 sierpni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09 sierpni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8:00Z</dcterms:created>
  <dc:creator>Fornal</dc:creator>
  <dc:description/>
  <cp:keywords/>
  <dc:language>en-US</dc:language>
  <cp:lastModifiedBy>Renata Kraus</cp:lastModifiedBy>
  <cp:lastPrinted>2013-08-09T10:28:00Z</cp:lastPrinted>
  <dcterms:modified xsi:type="dcterms:W3CDTF">2013-08-09T08:49:00Z</dcterms:modified>
  <cp:revision>13</cp:revision>
  <dc:subject/>
  <dc:title>Specyfikacja</dc:title>
</cp:coreProperties>
</file>