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 xml:space="preserve">na dostawy środków smarnych do autobusów eksploatowanych przez Miejski Zakład Komunikacyjny </w:t>
        <w:br/>
        <w:t>w Bielsku-Białej</w:t>
      </w:r>
      <w:r>
        <w:rPr/>
        <w:t xml:space="preserve">, niniejszym oświadczam, że w przypadku wyboru mojej oferty będę dostarczać środki smarne (we własnym zakresie i na własną odpowiedzialność) do magazynu Zamawiającego. Oleje będą dostarczane w nowych, metalowych, zwrotnych beczkach, posiadających odpowiednie oznakowanie, o pojemności </w:t>
        <w:br/>
        <w:t xml:space="preserve">ok. 200 litrów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2:00Z</dcterms:created>
  <dc:creator>Renata Fornal</dc:creator>
  <dc:description/>
  <dc:language>en-US</dc:language>
  <cp:lastModifiedBy>Renata Fornal</cp:lastModifiedBy>
  <cp:lastPrinted>2006-07-14T13:25:00Z</cp:lastPrinted>
  <dcterms:modified xsi:type="dcterms:W3CDTF">2006-10-09T06:48:00Z</dcterms:modified>
  <cp:revision>6</cp:revision>
  <dc:subject/>
  <dc:title>Załącznik Nr 7</dc:title>
</cp:coreProperties>
</file>