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>na prowadzenie kontroli biletów oraz na usługę windykacyjną należności pochodzących z tytułu nałożonych opłat dodatkowych za jazdę bez ważnego biletu środkami komunikacji miejskiej świadczoną na rzecz Miejskiego Zakładu Komunikacyjnego w Bielsku-Białej</w:t>
      </w:r>
      <w:r>
        <w:rPr/>
        <w:t xml:space="preserve">, niniejszym oświadczam, że posiadam niezbędny sprzęt komputerowy wraz </w:t>
        <w:br/>
        <w:t xml:space="preserve">z oprogramowaniem do gromadzenia i przetwarzania danych osobowych.  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</w:rPr>
        <w:t xml:space="preserve">Jednocześnie, w przypadku wyboru mojej oferty, przedłożę (przed podpisaniem umowy) do wglądu tytuły prawne do użytkowania całości stosowanego oprogramowania (licencje, prawa autorskie, itp.) oraz sporządzę wykaz osób wraz </w:t>
        <w:br/>
        <w:t>z zakresem dostępu do gromadzonych i przetwarzanych danych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7:00Z</dcterms:created>
  <dc:creator>Renata Fornal</dc:creator>
  <dc:description/>
  <dc:language>en-US</dc:language>
  <cp:lastModifiedBy>Fornal</cp:lastModifiedBy>
  <cp:lastPrinted>2006-07-14T13:25:00Z</cp:lastPrinted>
  <dcterms:modified xsi:type="dcterms:W3CDTF">2007-10-02T10:30:00Z</dcterms:modified>
  <cp:revision>8</cp:revision>
  <dc:subject/>
  <dc:title>Załącznik Nr 7</dc:title>
</cp:coreProperties>
</file>