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225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remont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odcinka kanalizacji sanitarnej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terenie zajezd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73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, 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</w:rPr>
        <w:t xml:space="preserve">Przedmiotem zamówienia są prace polegające na remoncie odcinka kanalizacji sanitarnej na terenie Miejskiego Zakładu Komunikacyjnego w Bielsku-Białej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 oraz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w taki sposób, aby nie uniemożliwiać pracownikom Zamawiającego wykonywania swoich zadań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>5 letniej</w:t>
      </w:r>
      <w:r>
        <w:rPr>
          <w:rFonts w:cs="Tahoma" w:ascii="Tahoma" w:hAnsi="Tahoma"/>
          <w:bCs/>
        </w:rPr>
        <w:t xml:space="preserve"> gwarancji na wykonane prace. Gwarancja podlega ocenie zgodnie z Częścią VIII SIWZ.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tekst jednolity: Dz. U. z 2014r., poz. 883 z późn. zm.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widuje udzielenie zamówień uzupełniających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musi być wykonane w terminie do </w:t>
      </w:r>
      <w:r>
        <w:rPr>
          <w:rFonts w:cs="Tahoma" w:ascii="Tahoma" w:hAnsi="Tahoma"/>
          <w:color w:val="0000FF"/>
        </w:rPr>
        <w:t xml:space="preserve">15 grudnia 2016r. </w:t>
      </w:r>
      <w:r>
        <w:rPr>
          <w:rFonts w:cs="Tahoma" w:ascii="Tahoma" w:hAnsi="Tahoma"/>
        </w:rPr>
        <w:t xml:space="preserve">Termin wykonania zamówienia podlega ocenie zgodnie z Częścią VIII SIWZ. 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  <w:r>
        <w:br w:type="page"/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autoSpaceDE w:val="fals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</w:t>
        <w:br/>
        <w:t xml:space="preserve">z 2016r. poz. 1126) zwanego dalej Rozporządzeniem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1. – 1.3. SIWZ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od Wykonawcy przedstawienia dokumentów wymienionych w Części IV ust.1 pkt 1.1. – 1.3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</w:t>
        <w:br/>
        <w:t xml:space="preserve">o przynależności lub braku przynależności do tej samej grupy kapitałowej, o której mowa </w:t>
        <w:br/>
        <w:t xml:space="preserve">w art. 24 ust. 1 pkt 23 ustawy Pzp stanowi </w:t>
      </w:r>
      <w:r>
        <w:rPr>
          <w:rFonts w:cs="Tahoma" w:ascii="Tahoma" w:hAnsi="Tahoma"/>
          <w:b/>
        </w:rPr>
        <w:t>Załącznik Nr 7 do SIWZ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iCs/>
          <w:sz w:val="6"/>
        </w:rPr>
      </w:pPr>
      <w:r>
        <w:rPr>
          <w:rFonts w:cs="Tahoma" w:ascii="Tahoma" w:hAnsi="Tahoma"/>
          <w:iCs/>
          <w:sz w:val="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dwie prace remontowe polegające na remoncie instalacji kanalizacji sanitarnej metodą bezwykopową - </w:t>
      </w:r>
      <w:r>
        <w:rPr>
          <w:rFonts w:cs="Tahoma" w:ascii="Tahoma" w:hAnsi="Tahoma"/>
          <w:b/>
          <w:color w:val="0000FF"/>
        </w:rPr>
        <w:t>burstliningu</w:t>
      </w:r>
      <w:r>
        <w:rPr>
          <w:rFonts w:cs="Tahoma" w:ascii="Tahoma" w:hAnsi="Tahoma"/>
        </w:rPr>
        <w:t xml:space="preserve"> (dla rur o średnicy min. </w:t>
        <w:br/>
        <w:t xml:space="preserve">fi 200 mm) o łącznej długości minimum 250 m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dysponować osobą skierowaną przez Wykonawcę do realizacji zamówienia publicznego, odpowiedzialną za kierowanie robotami budowlanymi. Osoba ta musi posiadać uprawnienia do kierowania robotami budowlanymi </w:t>
        <w:br/>
        <w:t xml:space="preserve">w specjalności </w:t>
      </w:r>
      <w:r>
        <w:rPr>
          <w:rFonts w:cs="Tahoma" w:ascii="Tahoma" w:hAnsi="Tahoma"/>
          <w:color w:val="0000FF"/>
          <w:szCs w:val="24"/>
        </w:rPr>
        <w:t xml:space="preserve">instalacji sanitarnej </w:t>
      </w:r>
      <w:r>
        <w:rPr>
          <w:rFonts w:cs="Tahoma" w:ascii="Tahoma" w:hAnsi="Tahoma"/>
        </w:rPr>
        <w:t xml:space="preserve">bez ograniczeń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, wartości, daty, miejsca wykonania i podmiotów, na rzecz których roboty te zostały wykonane oraz załącza dowody określające czy roboty te zostały wykonane należycie, w szczególności informację o tym czy roboty te zostały wykonane zgodnie z przepisami prawa budowlanego i prawidłowo ukończo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) określające, że roboty (wykazane </w:t>
        <w:br/>
        <w:t xml:space="preserve">w wykazie, o którym mowa w pkt 2.3.4.) zostały wykonane zgodnie z przepisami prawa budowlanego i prawidłowo ukończone, przy czym dowodami, o których mowa są referencje bądź inne dokumenty wystawione przez podmiot, na rzecz którego roboty budowlane były wykonywane, a jeżeli z uzasadnionej przyczyny </w:t>
        <w:br/>
        <w:t xml:space="preserve">o obiektywnym charakterze Wykonawca nie jest w stanie uzyskać tych dokumentów – inne dokument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ywanych przez nie czynności oraz informacją </w:t>
        <w:br/>
        <w:t xml:space="preserve">o podstawie do dysponowania tymi osobami </w:t>
      </w:r>
      <w:r>
        <w:rPr>
          <w:rFonts w:cs="Tahoma" w:ascii="Tahoma" w:hAnsi="Tahoma"/>
          <w:b/>
        </w:rPr>
        <w:t>(Załącznik Nr 6 do SIWZ)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kt 2.3.5. będą budzić wątpliwość Zamawiającego wówczas Zamawiający zwróci się bezpośrednio do właściwego podmiotu, na rzecz którego roboty budowlane były wykonane, o dodatkowe informacje lub dokumenty w tym zakresie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6"/>
        </w:numPr>
        <w:ind w:left="993" w:hanging="567"/>
        <w:jc w:val="both"/>
        <w:rPr/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/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30 września 2016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remontu odcinka kanalizacji sanitarnej</w:t>
            </w:r>
            <w:r>
              <w:rPr>
                <w:rFonts w:cs="Tahoma" w:ascii="Tahoma" w:hAnsi="Tahoma"/>
                <w:b/>
                <w:sz w:val="18"/>
              </w:rPr>
              <w:t xml:space="preserve"> na terenie zajezdni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kiego Zakładu Komunikacyjnego w Bielsku-Białej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7 października 2016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/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22"/>
        <w:gridCol w:w="1479"/>
        <w:gridCol w:w="1479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5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5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lang w:val="de-DE"/>
        </w:rPr>
        <w:t>R = C x 0,60 + T x 0,25 + G x 0,15</w:t>
      </w:r>
    </w:p>
    <w:p>
      <w:pPr>
        <w:pStyle w:val="Normal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T – Termin realizacji</w:t>
        <w:tab/>
        <w:tab/>
        <w:t>waga – 25%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tbl>
      <w:tblPr>
        <w:tblW w:w="493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452"/>
      </w:tblGrid>
      <w:tr>
        <w:trPr>
          <w:trHeight w:val="39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 października 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pkt</w:t>
            </w:r>
          </w:p>
        </w:tc>
      </w:tr>
      <w:tr>
        <w:trPr>
          <w:trHeight w:val="3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5 listopada 2016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pkt</w:t>
            </w:r>
          </w:p>
        </w:tc>
      </w:tr>
      <w:tr>
        <w:trPr>
          <w:trHeight w:val="3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 30 listopada 2016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 pkt</w:t>
            </w:r>
          </w:p>
        </w:tc>
      </w:tr>
      <w:tr>
        <w:trPr>
          <w:trHeight w:val="3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o 15 grudnia 2016r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 pkt</w:t>
            </w:r>
          </w:p>
        </w:tc>
      </w:tr>
    </w:tbl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15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60 miesięcy, </w:t>
        <w:br/>
        <w:t xml:space="preserve">a maksymalny okres gwarancji poddany ocenie punktowej to 8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708"/>
        <w:gridCol w:w="1701"/>
        <w:gridCol w:w="710"/>
      </w:tblGrid>
      <w:tr>
        <w:trPr>
          <w:trHeight w:val="10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7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8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</w:t>
      </w:r>
      <w:r>
        <w:rPr>
          <w:rFonts w:cs="Tahoma"/>
          <w:color w:val="0000FF"/>
        </w:rPr>
        <w:t>zgodnie z obowiązującą ustawą o odpadach</w:t>
      </w:r>
      <w:r>
        <w:rPr>
          <w:color w:val="0000FF"/>
        </w:rPr>
        <w:t xml:space="preserve">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07 października 2016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</w:t>
        <w:br/>
        <w:t>w Miejskim Zakładzie Komunikacyjnym w Bielsku-Białej ul. Długa 50 (I piętro, pok. 105). Dostarczenie ofert do wskazanego miejsca i we wskazanym terminie odbywa się na koszt</w:t>
        <w:br/>
        <w:t>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07 października 2016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</w:t>
        <w:br/>
        <w:t xml:space="preserve">w siedzibie Miejskiego Zakładu Komunikacyjnego w Bielsku-Białej, ul. Długa 50 w pok. </w:t>
        <w:br/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2.500,00 zł (słownie: dwa tysiące pięćset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kanalizacja sanitarna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7 października 2016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adialny ma być wystawiony na beneficjenta: Miejski Zakład Komunikacyjny </w:t>
        <w:br/>
        <w:t xml:space="preserve">w Bielsku-Białej, ul. Długa 50, 43-309 Bielsko-Biała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2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6 r., poz. 35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kanalizacja sanitarna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  <w:r>
        <w:br w:type="page"/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2 września 2016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2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imes New Roman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6-09-15T10:29:00Z</cp:lastPrinted>
  <dcterms:modified xsi:type="dcterms:W3CDTF">2016-09-22T13:01:00Z</dcterms:modified>
  <cp:revision>409</cp:revision>
  <dc:subject/>
  <dc:title>Specyfikacja </dc:title>
</cp:coreProperties>
</file>