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Bielsko-Biała, 11 kwietnia 2007r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P-3414/02/04/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248" w:firstLine="708"/>
        <w:rPr>
          <w:sz w:val="36"/>
        </w:rPr>
      </w:pPr>
      <w:r>
        <w:rPr>
          <w:sz w:val="36"/>
        </w:rPr>
        <w:t>Wg Rozdzielni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W nawiązaniu do złożonego protestu w związku z toczącym się postępowaniem </w:t>
      </w:r>
      <w:r>
        <w:rPr>
          <w:color w:val="0000FF"/>
          <w:sz w:val="22"/>
        </w:rPr>
        <w:t>na przebudowę elewacji budynku pomocniczego wraz z robotami towarzyszącymi, Miejskiego Zakładu Komunikacyjnego w Bielsku-Białej</w:t>
      </w:r>
      <w:r>
        <w:rPr>
          <w:sz w:val="22"/>
        </w:rPr>
        <w:t xml:space="preserve"> uprzejmie informuję, iż Zamawiający odrzucił przedmiotowy protest jako oczywiście niezasad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związku z powyższym oprotestowane w piśmie zapisy SIWZ nie ulegają zmia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 xml:space="preserve">Z poważani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50:00Z</dcterms:created>
  <dc:creator>Renata Fornal</dc:creator>
  <dc:description/>
  <dc:language>en-US</dc:language>
  <cp:lastModifiedBy>Renata Fornal</cp:lastModifiedBy>
  <cp:lastPrinted>2007-04-11T15:49:00Z</cp:lastPrinted>
  <dcterms:modified xsi:type="dcterms:W3CDTF">2007-04-11T13:50:00Z</dcterms:modified>
  <cp:revision>2</cp:revision>
  <dc:subject/>
  <dc:title>Bielsko-Biała, 24 listopada 2006r</dc:title>
</cp:coreProperties>
</file>