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8 kwiet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AXI </w:t>
              <w:br/>
              <w:t>(5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19 r. poz. 2019 z późn. zm.) zwanej dalej Pzp wpłynęło zapytanie, na które Zamawiający, zgodnie z brzmieniem art. 135 ust. 2 Pzp udziela następującej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 z silnikiem o pojemności 6700cm3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 z szerokością czynną drzwi dwuskrzydłowych, która wynosi 1100mm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, w którym rura wydechowa znajduje się u góry pojazdu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, którego tarcze kół mają wymiary 8,25 x 22,50 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, w którym wszystkie drzwi otwierają się do wewnątrz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 z wydajnością wentylatorów ok. 10,3 m3/m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dopuści do udziału w postępowaniu autobus, w którym jest zamontowane ogrzewanie dodatkowe o mocy 24kW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6:00Z</dcterms:created>
  <dc:creator>Fornal</dc:creator>
  <dc:description/>
  <cp:keywords/>
  <dc:language>en-US</dc:language>
  <cp:lastModifiedBy>fornal</cp:lastModifiedBy>
  <cp:lastPrinted>2021-04-08T11:04:00Z</cp:lastPrinted>
  <dcterms:modified xsi:type="dcterms:W3CDTF">2021-04-08T09:04:00Z</dcterms:modified>
  <cp:revision>5</cp:revision>
  <dc:subject/>
  <dc:title>Bielsko-Biała,</dc:title>
</cp:coreProperties>
</file>