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0" w:hanging="425"/>
        <w:jc w:val="left"/>
        <w:rPr>
          <w:rFonts w:cs="Tahoma"/>
          <w:sz w:val="18"/>
          <w:u w:val="none"/>
        </w:rPr>
      </w:pPr>
      <w:r>
        <w:rPr>
          <w:rFonts w:cs="Tahoma"/>
          <w:sz w:val="18"/>
          <w:u w:val="none"/>
        </w:rPr>
        <w:t>Załącznik Nr 1</w:t>
      </w:r>
    </w:p>
    <w:p>
      <w:pPr>
        <w:pStyle w:val="Heading"/>
        <w:ind w:left="11340" w:hanging="425"/>
        <w:jc w:val="left"/>
        <w:rPr>
          <w:rFonts w:cs="Tahoma"/>
          <w:sz w:val="18"/>
          <w:u w:val="none"/>
        </w:rPr>
      </w:pPr>
      <w:r>
        <w:rPr>
          <w:rFonts w:cs="Tahoma"/>
          <w:sz w:val="18"/>
          <w:u w:val="none"/>
        </w:rPr>
        <w:t>do Umowy Nr DO-...../U/12/DZP</w:t>
      </w:r>
    </w:p>
    <w:p>
      <w:pPr>
        <w:pStyle w:val="Heading"/>
        <w:ind w:left="11340" w:hanging="425"/>
        <w:jc w:val="left"/>
        <w:rPr>
          <w:rFonts w:cs="Tahoma"/>
          <w:sz w:val="18"/>
          <w:u w:val="none"/>
        </w:rPr>
      </w:pPr>
      <w:r>
        <w:rPr>
          <w:rFonts w:cs="Tahoma"/>
          <w:sz w:val="18"/>
          <w:u w:val="none"/>
        </w:rPr>
      </w:r>
    </w:p>
    <w:p>
      <w:pPr>
        <w:pStyle w:val="Heading"/>
        <w:ind w:left="11340" w:hanging="425"/>
        <w:jc w:val="left"/>
        <w:rPr>
          <w:rFonts w:cs="Tahoma"/>
          <w:sz w:val="18"/>
          <w:u w:val="none"/>
        </w:rPr>
      </w:pPr>
      <w:r>
        <w:rPr>
          <w:rFonts w:cs="Tahoma"/>
          <w:sz w:val="18"/>
          <w:u w:val="none"/>
        </w:rPr>
      </w:r>
    </w:p>
    <w:p>
      <w:pPr>
        <w:pStyle w:val="Heading"/>
        <w:rPr>
          <w:rFonts w:cs="Tahoma"/>
          <w:u w:val="none"/>
        </w:rPr>
      </w:pPr>
      <w:r>
        <w:rPr>
          <w:rFonts w:cs="Tahoma"/>
          <w:u w:val="none"/>
        </w:rPr>
        <w:t xml:space="preserve">WYKAZ POMIESZCZEŃ DO SPRZĄTANIA 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441"/>
        <w:gridCol w:w="1441"/>
        <w:gridCol w:w="1441"/>
        <w:gridCol w:w="1441"/>
        <w:gridCol w:w="1441"/>
        <w:gridCol w:w="1442"/>
        <w:gridCol w:w="2409"/>
      </w:tblGrid>
      <w:tr>
        <w:trPr>
          <w:trHeight w:val="8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pomie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ierzchnia w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C oraz umywal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rytarz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tki schodow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ycie podłó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kurzan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ki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>
          <w:trHeight w:val="44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color w:val="0000FF"/>
              </w:rPr>
              <w:t>OBIEKT  I  -  BUDYNEK ADMINISTRACYJNY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PARTER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no – luxfery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 4 szt. drzwi wejściowych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 2 szt. drzwi wejściowy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 6 szt. drzwi wejściowych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441"/>
        <w:gridCol w:w="1441"/>
        <w:gridCol w:w="1441"/>
        <w:gridCol w:w="1441"/>
        <w:gridCol w:w="1441"/>
        <w:gridCol w:w="1442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I PIĘTRO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+ 2 szt. drzwi wejściow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441"/>
        <w:gridCol w:w="1441"/>
        <w:gridCol w:w="1441"/>
        <w:gridCol w:w="1441"/>
        <w:gridCol w:w="1441"/>
        <w:gridCol w:w="1442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II PIĘTRO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 1 szt. drzwi wejściow.</w:t>
            </w:r>
          </w:p>
        </w:tc>
      </w:tr>
      <w:tr>
        <w:trPr>
          <w:trHeight w:val="340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III PIĘTRO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4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6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 szt. drzwi wejściow. oszklonych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614"/>
        <w:gridCol w:w="3615"/>
        <w:gridCol w:w="3402"/>
      </w:tblGrid>
      <w:tr>
        <w:trPr>
          <w:trHeight w:val="4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Nazwa pomieszczeni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wierzchnia w m</w:t>
            </w:r>
            <w:r>
              <w:rPr>
                <w:rFonts w:cs="Tahoma" w:ascii="Tahoma" w:hAnsi="Tahoma"/>
                <w:b/>
                <w:sz w:val="22"/>
                <w:vertAlign w:val="superscript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 ok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OBIEKT II – DYSPOZYTORNIA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zytorni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,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dużych okien, 4 małe ok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 oraz umywalni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,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dużych okien, 4 małe ok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zyba (duża) u dyspozytora </w:t>
              <w:br/>
              <w:t>+7 szt. drzwi oszklonych</w:t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OBIEKT III – BUDYNEK POMOCNICZY</w:t>
            </w:r>
          </w:p>
        </w:tc>
      </w:tr>
      <w:tr>
        <w:trPr>
          <w:trHeight w:val="261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PARTER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C oraz umywalni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 ok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tnia mechaników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k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alnia mechaników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2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 przy wejściu na hal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zędziownia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4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kn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 regeneracj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ok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1,1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 okie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I PIĘTRO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 - biur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9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k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 chemi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8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k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 biletów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22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okn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 ręczników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6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k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ój śniadań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kno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rzebieralni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7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k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 oraz umywalnia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ytarz przed biurem i umywalni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 drzwi oszklone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9,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 ok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ytarz + klatka schodowa</w:t>
              <w:br/>
              <w:t>(parter + I piętro) + wyjście w wiatrołapi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,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GÓŁEM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32,15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4 ok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 szt. drzwi oszklone </w:t>
              <w:br/>
              <w:t xml:space="preserve">+ wiatrołap oszklony </w:t>
              <w:br/>
              <w:t>wysokość ponad 3 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543"/>
        <w:gridCol w:w="71"/>
        <w:gridCol w:w="3615"/>
        <w:gridCol w:w="3402"/>
      </w:tblGrid>
      <w:tr>
        <w:trPr>
          <w:trHeight w:val="473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OBIEKT IV – LAKIERNIA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ytarz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tnia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ok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3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 ok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  <w:t>OBIEKT V – DZIAŁ NAPRAW I OBSŁUG TECHNICZNYCH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a mistrz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ok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szt. drzwi wejściowych. oszklonych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o kierow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k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 obok biura mistrz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r 1: Szat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,00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ok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r 1: Korytar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,5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r 1: Klatka schodo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r 1: Umywalnia + prysz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5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r 1: Pokój śniada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ala nr 1: Korytar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Z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98,8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9 ok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 szt. drzwi wejśc. oszklonych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Heading4"/>
        <w:rPr>
          <w:rFonts w:cs="Tahoma"/>
          <w:color w:val="0000FF"/>
          <w:u w:val="none"/>
        </w:rPr>
      </w:pPr>
      <w:r>
        <w:rPr>
          <w:rFonts w:cs="Tahoma"/>
          <w:color w:val="0000FF"/>
          <w:u w:val="none"/>
        </w:rPr>
        <w:t>ZESTAWIENIE POMIESZCZEŃ DO SPRZĄTANIA</w:t>
      </w:r>
    </w:p>
    <w:p>
      <w:pPr>
        <w:pStyle w:val="Normal"/>
        <w:rPr>
          <w:rFonts w:ascii="Tahoma" w:hAnsi="Tahoma" w:cs="Tahoma"/>
          <w:color w:val="0000FF"/>
          <w:sz w:val="22"/>
          <w:u w:val="none"/>
        </w:rPr>
      </w:pPr>
      <w:r>
        <w:rPr>
          <w:rFonts w:cs="Tahoma" w:ascii="Tahoma" w:hAnsi="Tahoma"/>
          <w:color w:val="0000FF"/>
          <w:sz w:val="22"/>
          <w:u w:val="none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  <w:gridCol w:w="5387"/>
      </w:tblGrid>
      <w:tr>
        <w:trPr>
          <w:trHeight w:val="4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Tahoma"/>
              </w:rPr>
            </w:pPr>
            <w:r>
              <w:rPr>
                <w:rFonts w:cs="Tahoma"/>
              </w:rPr>
              <w:t>Typ pomiesz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mieszczenia biu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39,0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 tym: mycie: 699,5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</w:rPr>
              <w:t xml:space="preserve"> + odkurzanie: 139,5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at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4,0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rytarze + klatki sch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4,84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C + prysznice + umywal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7,7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zostałe pomiesz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3,97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459,51 m</w:t>
            </w:r>
            <w:r>
              <w:rPr>
                <w:rFonts w:cs="Tahoma" w:ascii="Tahoma" w:hAnsi="Tahoma"/>
                <w:b/>
                <w:sz w:val="22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k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0 sz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zwi oszkl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 sz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yba (duża) u dyspozyt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sz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atroł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sz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5:00Z</dcterms:created>
  <dc:creator>Bożena Śliwiak</dc:creator>
  <dc:description/>
  <dc:language>en-US</dc:language>
  <cp:lastModifiedBy>Fornal</cp:lastModifiedBy>
  <cp:lastPrinted>2012-08-08T10:36:00Z</cp:lastPrinted>
  <dcterms:modified xsi:type="dcterms:W3CDTF">2012-08-08T09:42:00Z</dcterms:modified>
  <cp:revision>17</cp:revision>
  <dc:subject/>
  <dc:title>Załącznik Nr 1 </dc:title>
</cp:coreProperties>
</file>