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>do Umowy Nr DZP-…./2021/D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Bielsko-Biała, dnia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 dniu ....................................... na zmianie .................. wymontowano podzespół: ................................................................................... z autobusu nr inwentarzowy ............................................. i stwierdzono, że nie nadaje się do dalszej eksploatacji z powodu 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Gwarancja na wymontowany podzespół upływa z dniem 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18"/>
        </w:rPr>
        <w:t>(Mistrz zaplecza technicznego lub brygadzi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RYFIKACJA REKLAMACJ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dniu ............................. Komisja w składzi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trz stacji kontroli -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dokonała szczegółowych oględzin podzespołu stwierdzając, że nie nadaje się on do dalszej eksploatacji z uwagi na: 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>WNIOSKI *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zakwalifikowano do dalszej eksploatacji.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odzespół .............................................................................. został przekazany do reklamacji w ....................................................... i w dniu ..................................... wymieniony na pełnospraw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ind w:firstLine="567"/>
        <w:rPr/>
      </w:pPr>
      <w:r>
        <w:rPr>
          <w:sz w:val="18"/>
        </w:rPr>
        <w:t>Kierownik Działu Technicznego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wagi Wykonawc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Renata Fornal</dc:creator>
  <dc:description/>
  <cp:keywords/>
  <dc:language>en-US</dc:language>
  <cp:lastModifiedBy>fornal</cp:lastModifiedBy>
  <dcterms:modified xsi:type="dcterms:W3CDTF">2021-07-13T17:24:00Z</dcterms:modified>
  <cp:revision>13</cp:revision>
  <dc:subject/>
  <dc:title>Załącznik Nr 2 </dc:title>
</cp:coreProperties>
</file>