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10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0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>Zamawiający zleca a Wykonawca przyjmuje do wykonania prace polegające na przebudowie</w:t>
      </w:r>
      <w:r>
        <w:rPr>
          <w:rFonts w:cs="Tahoma" w:ascii="Tahoma" w:hAnsi="Tahoma"/>
          <w:i w:val="false"/>
          <w:iCs/>
          <w:color w:val="000000"/>
          <w:sz w:val="21"/>
        </w:rPr>
        <w:t xml:space="preserve"> </w:t>
      </w:r>
      <w:r>
        <w:rPr>
          <w:rFonts w:cs="Tahoma" w:ascii="Tahoma" w:hAnsi="Tahoma"/>
          <w:b w:val="false"/>
          <w:bCs/>
          <w:i w:val="false"/>
          <w:iCs/>
          <w:color w:val="000000"/>
          <w:sz w:val="21"/>
        </w:rPr>
        <w:t xml:space="preserve">Okręgowej Stacji Kontroli Pojazdów MZK w Bielsku-Białej celem dostosowania do przepisów wynikających z Rozporządzenia Ministra Transportu i Budownictwa z dnia 10 lutego 2006r. </w:t>
        <w:br/>
        <w:t>w sprawie szczegółowych wymagań w stosunku do stacji przeprowadzających badania techniczne pojazdów (Dz.U. z 2006r. Nr 40, poz. 275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</w:t>
      </w:r>
      <w:r>
        <w:rPr>
          <w:rFonts w:cs="Tahoma" w:ascii="Tahoma" w:hAnsi="Tahoma"/>
          <w:b w:val="false"/>
          <w:bCs/>
          <w:i w:val="false"/>
          <w:iCs/>
          <w:color w:val="000000"/>
          <w:sz w:val="21"/>
        </w:rPr>
        <w:t>budowie nowego odcinka kanalizacji technologicznej,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wóz gruzu oraz wszelkich odpadów, ich utylizacja wraz z przywróceniem otoczenia obiektu do stanu poprzedzającego rozpoczęcie robót budowlanych, odbywa się na koszt </w:t>
        <w:br/>
        <w:t>i staraniem Wykonawcy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, przed przystąpieniem do robót umieści na budowie tablicę informacyjną oraz opracuje i dostarczy Zamawiającemu Plan Bezpieczeństwa i Ochrony Zdrowia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1"/>
        </w:rPr>
        <w:t>01 kwietnia 2010r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maja 2010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trakcie wykonywania robót budowlanych na sąsiedniej hali Stacji Kontroli Pojazdów  Zamawiający będzie dokonywał bieżących obsług pojazdów. Zatem, Wykonawca zobowiązany jest do prowadzenia prac etapami w uzgodnieniu z Zamawiającym w taki sposób, aby nie kolidowały z pracami wykonywanymi przez pracowników Zamawiającego. Prace remontowe należy wykonywać od poniedziałku do niedzieli w systemie  trzyzmianowym, przy czym w godzinach od 6</w:t>
      </w:r>
      <w:r>
        <w:rPr>
          <w:rFonts w:cs="Tahoma" w:ascii="Tahoma" w:hAnsi="Tahoma"/>
          <w:i w:val="false"/>
          <w:sz w:val="21"/>
          <w:vertAlign w:val="superscript"/>
        </w:rPr>
        <w:t>00</w:t>
      </w:r>
      <w:r>
        <w:rPr>
          <w:rFonts w:cs="Tahoma" w:ascii="Tahoma" w:hAnsi="Tahoma"/>
          <w:i w:val="false"/>
          <w:sz w:val="21"/>
        </w:rPr>
        <w:t xml:space="preserve"> do 22</w:t>
      </w:r>
      <w:r>
        <w:rPr>
          <w:rFonts w:cs="Tahoma" w:ascii="Tahoma" w:hAnsi="Tahoma"/>
          <w:i w:val="false"/>
          <w:sz w:val="21"/>
          <w:vertAlign w:val="superscript"/>
        </w:rPr>
        <w:t>00</w:t>
      </w:r>
      <w:r>
        <w:rPr>
          <w:rFonts w:cs="Tahoma" w:ascii="Tahoma" w:hAnsi="Tahoma"/>
          <w:i w:val="false"/>
          <w:sz w:val="21"/>
        </w:rPr>
        <w:t xml:space="preserve"> może wykonywać wszystkie roboty, natomiast w godzinach od 22</w:t>
      </w:r>
      <w:r>
        <w:rPr>
          <w:rFonts w:cs="Tahoma" w:ascii="Tahoma" w:hAnsi="Tahoma"/>
          <w:i w:val="false"/>
          <w:sz w:val="21"/>
          <w:vertAlign w:val="superscript"/>
        </w:rPr>
        <w:t>00</w:t>
      </w:r>
      <w:r>
        <w:rPr>
          <w:rFonts w:cs="Tahoma" w:ascii="Tahoma" w:hAnsi="Tahoma"/>
          <w:i w:val="false"/>
          <w:sz w:val="21"/>
        </w:rPr>
        <w:t xml:space="preserve"> do 6</w:t>
      </w:r>
      <w:r>
        <w:rPr>
          <w:rFonts w:cs="Tahoma" w:ascii="Tahoma" w:hAnsi="Tahoma"/>
          <w:i w:val="false"/>
          <w:sz w:val="21"/>
          <w:vertAlign w:val="superscript"/>
        </w:rPr>
        <w:t>00</w:t>
      </w:r>
      <w:r>
        <w:rPr>
          <w:rFonts w:cs="Tahoma" w:ascii="Tahoma" w:hAnsi="Tahoma"/>
          <w:i w:val="false"/>
          <w:sz w:val="21"/>
        </w:rPr>
        <w:t xml:space="preserve">, tylko prace nie generujące hała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zabezpieczyć folią sprzęt, a także prowadzić prace zgodnie z obowiązującymi przepisam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 xml:space="preserve">i porządek, a w szczególności przestrzegać przepisy BHP i p.poż.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stalić, z przedstawicielem firmy dokonującej montażu urządzeń, szczegóły techniczne przy wykonywaniu wnęk pod urządzenia diagnostyczne, po wykonaniu kanału przegląd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wykonania prowizorycznej ścianki z folii budowlanej oddzielającej przyległą halę, na której prowadzone będą prace przez pracowników Zamawiającego od części hali na, której będą wykonywane roboty budowlane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demontować na czas robót jedną bramę wjazdową o wymiarach 3,5 x 4,2 m na stanowisko naprawcze oraz zabezpieczyć wszystkie elementy mechaniczne. Po zakończeniu prac budowlanych wewnątrz budynku Wykonawca dokona konserwacji, zamontuje i uruchomi bramę. Wyżej wymienione prace zaleca się zlecić wykonawcy bram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uzgodnień z właściwymi podmiotami i / lub służbami (np. energetycznymi, BHP, </w:t>
        <w:br/>
        <w:t>P. Poż., ochrony środowiska, 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8"/>
        </w:rPr>
      </w:pPr>
      <w:r>
        <w:rPr>
          <w:rFonts w:cs="Tahoma" w:ascii="Tahoma" w:hAnsi="Tahoma"/>
          <w:b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10r.</w:t>
      </w:r>
      <w:r>
        <w:rPr>
          <w:rFonts w:cs="Tahoma" w:ascii="Tahoma" w:hAnsi="Tahoma"/>
          <w:i w:val="false"/>
          <w:sz w:val="22"/>
        </w:rPr>
        <w:t xml:space="preserve"> wniesie </w:t>
      </w:r>
      <w:r>
        <w:rPr>
          <w:rFonts w:cs="Tahoma" w:ascii="Tahoma" w:hAnsi="Tahoma"/>
          <w:i w:val="false"/>
          <w:color w:val="0000FF"/>
          <w:sz w:val="22"/>
        </w:rPr>
        <w:t>w formie 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/>
          <w:i w:val="false"/>
          <w:sz w:val="21"/>
        </w:rPr>
        <w:t>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1"/>
        </w:rPr>
        <w:t xml:space="preserve"> ............ zł brutto </w:t>
      </w:r>
      <w:r>
        <w:rPr>
          <w:rFonts w:cs="Tahoma" w:ascii="Tahoma" w:hAnsi="Tahoma"/>
          <w:i w:val="false"/>
          <w:sz w:val="21"/>
        </w:rPr>
        <w:t>(.................) za część zamówienia dotyczącą realizacji przebudowy Okręgowej Stacji Kontroli Pojazd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/>
          <w:i w:val="false"/>
          <w:sz w:val="21"/>
        </w:rPr>
        <w:t>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1"/>
        </w:rPr>
        <w:t xml:space="preserve"> ............ zł brutto </w:t>
      </w:r>
      <w:r>
        <w:rPr>
          <w:rFonts w:cs="Tahoma" w:ascii="Tahoma" w:hAnsi="Tahoma"/>
          <w:i w:val="false"/>
          <w:sz w:val="21"/>
        </w:rPr>
        <w:t xml:space="preserve">(.................) za część zamówienia dotyczącą budowy nowego odcinka kanalizacji technologi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1"/>
        </w:rPr>
      </w:pPr>
      <w:r>
        <w:rPr>
          <w:rFonts w:cs="Tahoma" w:ascii="Tahoma" w:hAnsi="Tahoma"/>
          <w:iCs/>
          <w:color w:val="0000FF"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1"/>
        </w:rPr>
      </w:pPr>
      <w:r>
        <w:rPr>
          <w:rFonts w:cs="Tahoma" w:ascii="Tahoma" w:hAnsi="Tahoma"/>
          <w:i w:val="false"/>
          <w:iCs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trzema fakturami częściowym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pierwsza zostanie wystawiona w wysokości do 50% kwoty, o której mowa w § 10 ust. 1, pkt 1.1. umow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druga zostanie wystawiona do wysokości pozostałej części kwoty, o której mowa </w:t>
        <w:br/>
        <w:t xml:space="preserve">w § 10 ust. 1, pkt 1.1., po zakończeniu prac przebudowy Okręgowej Stacji Kontroli Pojazd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trzecia zostanie wystawiona w wysokości kwoty, o której mowa w § 10 ust. 1 pkt 1.2. umowy po wybudowaniu nowego odcinka kanalizacji technolog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Faktury wystawione będą na podstawie protokołów z odbioru poszczególnych części przedmiotu umowy, podpisanych przez strony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zobowiązany jest do zawiadomienia Zamawiającego o usunięciu wad, </w:t>
        <w:br/>
        <w:t>a Zamawiający do wyznaczenia terminu odbioru zakwestionowanych uprzednio wadliwych robót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 xml:space="preserve">. W okresie gwarancji Wykonawca będzie wykonywał na swój koszt i odpowiedzialność </w:t>
      </w:r>
      <w:r>
        <w:rPr>
          <w:rFonts w:cs="Tahoma" w:ascii="Tahoma" w:hAnsi="Tahoma"/>
          <w:i w:val="false"/>
          <w:color w:val="0000FF"/>
          <w:sz w:val="21"/>
        </w:rPr>
        <w:t xml:space="preserve">przeglądy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zakresie instalacji i urządzeń – raz w rok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zakresie wykonanych prac budowlanych – co dwa lata. </w:t>
      </w:r>
    </w:p>
    <w:p>
      <w:pPr>
        <w:pStyle w:val="Normal"/>
        <w:ind w:left="426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 przeglądów Wykonawca sporządzi protokół i dostarczy go Zamawiającemu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01 kwietnia 2010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maja 2010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15 </w:t>
      </w:r>
      <w:r>
        <w:rPr>
          <w:rFonts w:cs="Tahoma" w:ascii="Tahoma" w:hAnsi="Tahoma"/>
          <w:i w:val="false"/>
          <w:sz w:val="21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/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ahoma" w:hAnsi="Tahoma" w:cs="Tahoma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ahoma" w:hAnsi="Tahoma" w:cs="Tahoma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ahoma" w:hAnsi="Tahoma" w:cs="Tahoma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ahoma" w:hAnsi="Tahoma" w:cs="Tahoma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 w:val="false"/>
      <w:i w:val="false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/>
      <w:i w:val="false"/>
      <w:sz w:val="22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Tahoma" w:hAnsi="Tahoma" w:cs="Tahoma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b/>
      <w:i w:val="false"/>
      <w:sz w:val="22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2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2">
    <w:name w:val="WW8Num339z2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Tahoma" w:hAnsi="Tahoma" w:cs="Tahoma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22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Arial"/>
      <w:b w:val="false"/>
      <w:i w:val="false"/>
      <w:sz w:val="22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i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Tahoma" w:hAnsi="Tahoma" w:cs="Tahoma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Tahoma" w:hAnsi="Tahoma" w:cs="Tahoma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Tahoma" w:hAnsi="Tahoma" w:cs="Tahoma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22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b w:val="false"/>
      <w:i w:val="false"/>
      <w:sz w:val="22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4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ahoma" w:hAnsi="Tahoma" w:cs="Tahoma"/>
    </w:rPr>
  </w:style>
  <w:style w:type="character" w:styleId="WW8Num454z2">
    <w:name w:val="WW8Num454z2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  <w:b w:val="false"/>
      <w:i w:val="false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Tahoma" w:hAnsi="Tahoma" w:cs="Tahoma"/>
    </w:rPr>
  </w:style>
  <w:style w:type="character" w:styleId="WW8Num461z2">
    <w:name w:val="WW8Num461z2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8-20T13:54:00Z</cp:lastPrinted>
  <dcterms:modified xsi:type="dcterms:W3CDTF">2010-03-02T12:35:00Z</dcterms:modified>
  <cp:revision>292</cp:revision>
  <dc:subject/>
  <dc:title>Umowa nr  /2000</dc:title>
</cp:coreProperties>
</file>