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3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z.U. UE S numer 141 data 25/07/2018, strona 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S: 2018/S 3225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jski Zakład Komunikacyjny w Bielsku-Białe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Bieżąca dostawa fabrycznie nowych części zamiennych oraz materiałów pomocniczych, do autobusów eksploatowanych w Miejskim Zakładzie Komunikacyjnym w Bielsku-Biał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ZP-3411/04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>
          <w:trHeight w:val="72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ChapterTitle"/>
        <w:spacing w:before="120" w:after="12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: Ograniczanie liczby kwalifikujących się kandyda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36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OCPROPERTY "LW_Confidence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0:00Z</dcterms:created>
  <dc:creator>Kowalski Artur</dc:creator>
  <dc:description/>
  <cp:keywords/>
  <dc:language>en-US</dc:language>
  <cp:lastModifiedBy>Renata Kraus</cp:lastModifiedBy>
  <cp:lastPrinted>2018-07-20T13:26:00Z</cp:lastPrinted>
  <dcterms:modified xsi:type="dcterms:W3CDTF">2018-07-25T09:38:00Z</dcterms:modified>
  <cp:revision>19</cp:revision>
  <dc:subject/>
  <dc:title/>
</cp:coreProperties>
</file>