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10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</w:t>
        <w:br/>
        <w:t xml:space="preserve">poz. 1579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bieżącą dostawę części zamiennych i materiałów pomocniczych do autobus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(Koordynatora) do nadzorowania pracowników magazynu w wydzierżawionych pomieszczeni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>Ponadto, Kierownik (Koordynator) posiada następujące doświadczenie ……………………………………………………………… 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pracami związanymi z remontem i naprawą części autobusowych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(Koordynatorem)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Renata Fornal</dc:creator>
  <dc:description/>
  <dc:language>en-US</dc:language>
  <cp:lastModifiedBy>Renata Kraus</cp:lastModifiedBy>
  <cp:lastPrinted>2018-04-10T10:46:00Z</cp:lastPrinted>
  <dcterms:modified xsi:type="dcterms:W3CDTF">2018-07-17T08:22:00Z</dcterms:modified>
  <cp:revision>3</cp:revision>
  <dc:subject/>
  <dc:title>Załącznik Nr 5</dc:title>
</cp:coreProperties>
</file>